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>
          <w:bCs/>
          <w:lang w:val="sr-RS"/>
        </w:rPr>
      </w:pPr>
      <w:r>
        <w:rPr>
          <w:bCs/>
          <w:lang w:val="sr-RS"/>
        </w:rPr>
        <w:t>РЕПУБЛИКА СРБИЈА</w:t>
      </w:r>
    </w:p>
    <w:p>
      <w:pPr>
        <w:pStyle w:val="Normal"/>
        <w:ind w:right="1" w:hanging="0"/>
        <w:jc w:val="both"/>
        <w:rPr>
          <w:bCs/>
          <w:lang w:val="sr-RS"/>
        </w:rPr>
      </w:pPr>
      <w:r>
        <w:rPr>
          <w:bCs/>
          <w:lang w:val="sr-RS"/>
        </w:rPr>
        <w:t>АУТОНОМНА ПОКРАЈИНА ВОЈВОДИНА</w:t>
      </w:r>
    </w:p>
    <w:p>
      <w:pPr>
        <w:pStyle w:val="Normal"/>
        <w:ind w:right="1" w:hanging="0"/>
        <w:jc w:val="both"/>
        <w:rPr>
          <w:bCs/>
          <w:lang w:val="sr-RS"/>
        </w:rPr>
      </w:pPr>
      <w:r>
        <w:rPr>
          <w:bCs/>
          <w:lang w:val="sr-RS"/>
        </w:rPr>
        <w:t>ОПШТИНА НОВА ЦРЊА</w:t>
      </w:r>
    </w:p>
    <w:p>
      <w:pPr>
        <w:pStyle w:val="Normal"/>
        <w:ind w:right="1" w:hanging="0"/>
        <w:jc w:val="both"/>
        <w:rPr/>
      </w:pPr>
      <w:r>
        <w:rPr>
          <w:bCs/>
          <w:lang w:val="sr-RS"/>
        </w:rPr>
        <w:t>-</w:t>
      </w:r>
      <w:r>
        <w:rPr>
          <w:b/>
          <w:bCs/>
          <w:lang w:val="sr-RS"/>
        </w:rPr>
        <w:t>Скупштина општине-</w:t>
      </w:r>
    </w:p>
    <w:p>
      <w:pPr>
        <w:pStyle w:val="Normal"/>
        <w:ind w:right="1" w:hanging="0"/>
        <w:jc w:val="both"/>
        <w:rPr>
          <w:bCs/>
          <w:lang w:val="sr-Latn-RS"/>
        </w:rPr>
      </w:pPr>
      <w:r>
        <w:rPr>
          <w:bCs/>
          <w:lang w:val="sr-RS"/>
        </w:rPr>
        <w:t xml:space="preserve">БРОЈ: </w:t>
      </w:r>
    </w:p>
    <w:p>
      <w:pPr>
        <w:pStyle w:val="Normal"/>
        <w:ind w:right="1" w:hanging="0"/>
        <w:jc w:val="both"/>
        <w:rPr>
          <w:bCs/>
          <w:lang w:val="sr-RS"/>
        </w:rPr>
      </w:pPr>
      <w:r>
        <w:rPr>
          <w:bCs/>
          <w:lang w:val="sr-RS"/>
        </w:rPr>
        <w:t>ДАНА:</w:t>
      </w:r>
      <w:r>
        <w:rPr>
          <w:bCs/>
          <w:lang w:val="sr-Latn-RS"/>
        </w:rPr>
        <w:t xml:space="preserve"> </w:t>
      </w:r>
    </w:p>
    <w:p>
      <w:pPr>
        <w:pStyle w:val="Normal"/>
        <w:ind w:right="1" w:hanging="0"/>
        <w:jc w:val="both"/>
        <w:rPr>
          <w:bCs/>
          <w:lang w:val="sr-RS"/>
        </w:rPr>
      </w:pPr>
      <w:r>
        <w:rPr>
          <w:bCs/>
          <w:lang w:val="sr-RS"/>
        </w:rPr>
        <w:t>Н О В А   Ц Р Њ А</w:t>
      </w:r>
    </w:p>
    <w:p>
      <w:pPr>
        <w:pStyle w:val="Normal"/>
        <w:ind w:right="1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right="1" w:firstLine="720"/>
        <w:jc w:val="both"/>
        <w:rPr>
          <w:bCs/>
          <w:lang w:val="sr-RS"/>
        </w:rPr>
      </w:pPr>
      <w:r>
        <w:rPr>
          <w:bCs/>
        </w:rPr>
        <w:t>На основу члана 63</w:t>
      </w:r>
      <w:r>
        <w:rPr>
          <w:bCs/>
          <w:lang w:val="sr-Latn-CS"/>
        </w:rPr>
        <w:t>.</w:t>
      </w:r>
      <w:r>
        <w:rPr>
          <w:bCs/>
        </w:rPr>
        <w:t xml:space="preserve"> Закона о буџетском систему </w:t>
      </w:r>
      <w:r>
        <w:rPr>
          <w:bCs/>
          <w:lang w:val="sr-Latn-CS"/>
        </w:rPr>
        <w:t>(</w:t>
      </w:r>
      <w:r>
        <w:rPr>
          <w:bCs/>
        </w:rPr>
        <w:t>„Сл.гласник РС“ бр.</w:t>
      </w:r>
      <w:r>
        <w:rPr>
          <w:bCs/>
          <w:lang w:val="sr-Latn-CS"/>
        </w:rPr>
        <w:t xml:space="preserve"> 54/2009 </w:t>
      </w:r>
      <w:r>
        <w:rPr>
          <w:bCs/>
        </w:rPr>
        <w:t>, 73/10 , 101/10, 101/11</w:t>
      </w:r>
      <w:r>
        <w:rPr>
          <w:bCs/>
          <w:lang w:val="sr-RS"/>
        </w:rPr>
        <w:t xml:space="preserve">, </w:t>
      </w:r>
      <w:r>
        <w:rPr>
          <w:bCs/>
        </w:rPr>
        <w:t>93/12</w:t>
      </w:r>
      <w:r>
        <w:rPr>
          <w:bCs/>
          <w:lang w:val="sr-RS"/>
        </w:rPr>
        <w:t>, 62/13, 63/13 испр., 108/13, 142/14, 68/15 - др. закон, 103/15 и 99/16, 113/2017</w:t>
      </w:r>
      <w:r>
        <w:rPr>
          <w:bCs/>
          <w:lang w:val="sr-Latn-RS"/>
        </w:rPr>
        <w:t>, 95/18, 31/19 и 72/19</w:t>
      </w:r>
      <w:r>
        <w:rPr>
          <w:bCs/>
          <w:lang w:val="sr-Latn-CS"/>
        </w:rPr>
        <w:t>)</w:t>
      </w:r>
      <w:r>
        <w:rPr>
          <w:bCs/>
        </w:rPr>
        <w:t>, и члана 32. Закона о локалној самоуправи (''Сл.гласник РС“, бр.129/07</w:t>
      </w:r>
      <w:r>
        <w:rPr>
          <w:bCs/>
          <w:lang w:val="sr-RS"/>
        </w:rPr>
        <w:t>, 83/14 - др.закон и 101/16 - др. Закон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и 47/2018</w:t>
      </w:r>
      <w:r>
        <w:rPr>
          <w:bCs/>
        </w:rPr>
        <w:t>), и члана 41. Статута општине Нова Црња (Сл. лист Општине Нова Црња бр. 9/0</w:t>
      </w:r>
      <w:r>
        <w:rPr>
          <w:bCs/>
          <w:lang w:val="sr-RS"/>
        </w:rPr>
        <w:t>8, 16/12, 16/15 и 2/19</w:t>
      </w:r>
      <w:r>
        <w:rPr>
          <w:bCs/>
        </w:rPr>
        <w:t>) и Одлуке о буџету општине Нова Црња за 20</w:t>
      </w:r>
      <w:r>
        <w:rPr>
          <w:bCs/>
          <w:lang w:val="sr-Latn-RS"/>
        </w:rPr>
        <w:t>20</w:t>
      </w:r>
      <w:r>
        <w:rPr>
          <w:bCs/>
        </w:rPr>
        <w:t xml:space="preserve">. </w:t>
      </w:r>
      <w:r>
        <w:rPr>
          <w:bCs/>
          <w:lang w:val="sr-RS"/>
        </w:rPr>
        <w:t>г</w:t>
      </w:r>
      <w:r>
        <w:rPr>
          <w:bCs/>
        </w:rPr>
        <w:t>одину (</w:t>
      </w:r>
      <w:r>
        <w:rPr>
          <w:bCs/>
          <w:lang w:val="sr-RS"/>
        </w:rPr>
        <w:t>„</w:t>
      </w:r>
      <w:r>
        <w:rPr>
          <w:bCs/>
        </w:rPr>
        <w:t>Сл</w:t>
      </w:r>
      <w:r>
        <w:rPr>
          <w:bCs/>
          <w:lang w:val="sr-RS"/>
        </w:rPr>
        <w:t>ужбени</w:t>
      </w:r>
      <w:r>
        <w:rPr>
          <w:bCs/>
        </w:rPr>
        <w:t xml:space="preserve"> лист Општине Нова Црња</w:t>
      </w:r>
      <w:r>
        <w:rPr>
          <w:bCs/>
          <w:lang w:val="sr-RS"/>
        </w:rPr>
        <w:t>“</w:t>
      </w:r>
      <w:r>
        <w:rPr>
          <w:bCs/>
        </w:rPr>
        <w:t xml:space="preserve"> бр. </w:t>
      </w:r>
      <w:r>
        <w:rPr>
          <w:bCs/>
          <w:lang w:val="sr-RS"/>
        </w:rPr>
        <w:t>2</w:t>
      </w:r>
      <w:r>
        <w:rPr>
          <w:bCs/>
          <w:lang w:val="sr-Latn-RS"/>
        </w:rPr>
        <w:t>3</w:t>
      </w:r>
      <w:r>
        <w:rPr>
          <w:bCs/>
          <w:lang w:val="sr-RS"/>
        </w:rPr>
        <w:t>/201</w:t>
      </w:r>
      <w:r>
        <w:rPr>
          <w:bCs/>
          <w:lang w:val="sr-Latn-RS"/>
        </w:rPr>
        <w:t>9</w:t>
      </w:r>
      <w:r>
        <w:rPr>
          <w:bCs/>
        </w:rPr>
        <w:t>)</w:t>
      </w:r>
      <w:r>
        <w:rPr>
          <w:bCs/>
          <w:lang w:val="sr-RS"/>
        </w:rPr>
        <w:t xml:space="preserve">, Одлуке о изменама и допунама одлуке о буџету Општине Нова Црња за 2020. годину („Сл. лист Општине Нова Црња“ бр. </w:t>
      </w:r>
      <w:r>
        <w:rPr>
          <w:bCs/>
          <w:lang w:val="sr-Latn-RS"/>
        </w:rPr>
        <w:t>4/20</w:t>
      </w:r>
      <w:r>
        <w:rPr>
          <w:bCs/>
          <w:lang w:val="sr-RS"/>
        </w:rPr>
        <w:t>)</w:t>
      </w:r>
      <w:r>
        <w:rPr>
          <w:bCs/>
          <w:lang w:val="sr-Latn-RS"/>
        </w:rPr>
        <w:t xml:space="preserve"> и </w:t>
      </w:r>
      <w:r>
        <w:rPr>
          <w:bCs/>
          <w:lang w:val="sr-RS"/>
        </w:rPr>
        <w:t xml:space="preserve">Одлуке о изменама и допунама одлуке о буџету Општине Нова Црња за 2020. годину („Сл. лист Општине Нова Црња“ бр. </w:t>
      </w:r>
      <w:r>
        <w:rPr>
          <w:bCs/>
          <w:lang w:val="sr-Latn-RS"/>
        </w:rPr>
        <w:t>22/20</w:t>
      </w:r>
      <w:r>
        <w:rPr>
          <w:bCs/>
          <w:lang w:val="sr-RS"/>
        </w:rPr>
        <w:t xml:space="preserve">)  а на предлог </w:t>
      </w:r>
      <w:r>
        <w:rPr>
          <w:bCs/>
        </w:rPr>
        <w:t>Општинск</w:t>
      </w:r>
      <w:r>
        <w:rPr>
          <w:bCs/>
          <w:lang w:val="sr-RS"/>
        </w:rPr>
        <w:t>ог</w:t>
      </w:r>
      <w:r>
        <w:rPr>
          <w:bCs/>
        </w:rPr>
        <w:t xml:space="preserve"> већа</w:t>
      </w:r>
      <w:r>
        <w:rPr>
          <w:bCs/>
          <w:lang w:val="sr-RS"/>
        </w:rPr>
        <w:t>, Скупштина општине Нова Црња на седници одржаној дана</w:t>
      </w:r>
      <w:r>
        <w:rPr>
          <w:bCs/>
          <w:lang w:val="sr-Latn-RS"/>
        </w:rPr>
        <w:t xml:space="preserve">  ___________</w:t>
      </w:r>
      <w:r>
        <w:rPr>
          <w:bCs/>
          <w:lang w:val="sr-RS"/>
        </w:rPr>
        <w:t xml:space="preserve"> донела је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 Д Л У К </w:t>
      </w:r>
      <w:r>
        <w:rPr>
          <w:b/>
          <w:lang w:val="sr-RS"/>
        </w:rPr>
        <w:t>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изменама и допунама Одлуке о буџету Општине Нова Црња за 2020. годи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ан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длука о буџету општине Нова Црња за 2020. годину, која је донета на седници Скупштине Нова Црња </w:t>
      </w:r>
      <w:r>
        <w:rPr>
          <w:lang w:val="sr-Latn-RS"/>
        </w:rPr>
        <w:t>27.12.2019</w:t>
      </w:r>
      <w:r>
        <w:rPr/>
        <w:t>.</w:t>
      </w:r>
      <w:r>
        <w:rPr>
          <w:lang w:val="sr-RS"/>
        </w:rPr>
        <w:t xml:space="preserve"> године</w:t>
      </w:r>
      <w:r>
        <w:rPr>
          <w:lang w:val="sr-Latn-RS"/>
        </w:rPr>
        <w:t xml:space="preserve">, Одлука о изменама и допунама одлуке о буџету Општине Нова Црња за 2020. годину </w:t>
      </w:r>
      <w:r>
        <w:rPr>
          <w:lang w:val="sr-RS"/>
        </w:rPr>
        <w:t>која је донета на седници Скупштине Нова Црња</w:t>
      </w:r>
      <w:r>
        <w:rPr>
          <w:lang w:val="sr-Latn-RS"/>
        </w:rPr>
        <w:t xml:space="preserve"> </w:t>
      </w:r>
      <w:r>
        <w:rPr>
          <w:lang w:val="sr-RS"/>
        </w:rPr>
        <w:t>03.03.2020</w:t>
      </w:r>
      <w:r>
        <w:rPr>
          <w:lang w:val="sr-Latn-RS"/>
        </w:rPr>
        <w:t xml:space="preserve">. године </w:t>
      </w:r>
      <w:r>
        <w:rPr>
          <w:lang w:val="sr-RS"/>
        </w:rPr>
        <w:t xml:space="preserve">и </w:t>
      </w:r>
      <w:r>
        <w:rPr>
          <w:lang w:val="sr-Latn-RS"/>
        </w:rPr>
        <w:t xml:space="preserve">Одлука о изменама и допунама Одлуке о буџету Општине Нова Црња за 2020. годину </w:t>
      </w:r>
      <w:r>
        <w:rPr>
          <w:lang w:val="sr-RS"/>
        </w:rPr>
        <w:t>која је донета на седници Скупштине Нова Црња</w:t>
      </w:r>
      <w:r>
        <w:rPr>
          <w:lang w:val="sr-Latn-RS"/>
        </w:rPr>
        <w:t xml:space="preserve"> </w:t>
      </w:r>
      <w:r>
        <w:rPr>
          <w:lang w:val="sr-RS"/>
        </w:rPr>
        <w:t>15.10.2020</w:t>
      </w:r>
      <w:r>
        <w:rPr>
          <w:lang w:val="sr-Latn-RS"/>
        </w:rPr>
        <w:t>. године</w:t>
      </w:r>
      <w:r>
        <w:rPr>
          <w:bCs/>
          <w:lang w:val="sr-RS"/>
        </w:rPr>
        <w:t xml:space="preserve"> </w:t>
      </w:r>
      <w:r>
        <w:rPr/>
        <w:t>мења се члан 1</w:t>
      </w:r>
      <w:r>
        <w:rPr>
          <w:lang w:val="sr-RS"/>
        </w:rPr>
        <w:t>.</w:t>
      </w:r>
      <w:r>
        <w:rPr/>
        <w:t xml:space="preserve"> и гласи:</w:t>
      </w:r>
    </w:p>
    <w:p>
      <w:pPr>
        <w:pStyle w:val="NoSpac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купни приходи буџета општине Нова Црња за 2020. годину износили су </w:t>
      </w:r>
      <w:r>
        <w:rPr>
          <w:b/>
          <w:bCs/>
          <w:lang w:val="sr-RS"/>
        </w:rPr>
        <w:t>830.761.741</w:t>
      </w:r>
      <w:r>
        <w:rPr>
          <w:b/>
          <w:bCs/>
        </w:rPr>
        <w:t xml:space="preserve">,00 </w:t>
      </w:r>
      <w:r>
        <w:rPr/>
        <w:t>динар</w:t>
      </w:r>
      <w:r>
        <w:rPr>
          <w:lang w:val="sr-RS"/>
        </w:rPr>
        <w:t>а</w:t>
      </w:r>
      <w:r>
        <w:rPr/>
        <w:t xml:space="preserve">. Након </w:t>
      </w:r>
      <w:r>
        <w:rPr>
          <w:lang w:val="sr-RS"/>
        </w:rPr>
        <w:t>смањења</w:t>
      </w:r>
      <w:r>
        <w:rPr/>
        <w:t xml:space="preserve"> </w:t>
      </w:r>
      <w:r>
        <w:rPr>
          <w:lang w:val="sr-RS"/>
        </w:rPr>
        <w:t xml:space="preserve">средстава из осталих извора финансирања и на основу повећања јавних прихода,  </w:t>
      </w:r>
      <w:r>
        <w:rPr/>
        <w:t xml:space="preserve">укупна средства буџета сада износе </w:t>
      </w:r>
      <w:r>
        <w:rPr>
          <w:b/>
          <w:lang w:val="sr-RS"/>
        </w:rPr>
        <w:t>472.805.927,00</w:t>
      </w:r>
      <w:r>
        <w:rPr/>
        <w:t xml:space="preserve"> динара.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</w:rPr>
        <w:t>Члан 2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both"/>
        <w:rPr/>
      </w:pPr>
      <w:r>
        <w:rPr/>
        <w:t>У плану прихода</w:t>
      </w:r>
      <w:r>
        <w:rPr>
          <w:lang w:val="sr-RS"/>
        </w:rPr>
        <w:t xml:space="preserve"> и примања</w:t>
      </w:r>
      <w:r>
        <w:rPr/>
        <w:t xml:space="preserve"> буџета за 2020. годину мења се члан 7. </w:t>
      </w:r>
      <w:r>
        <w:rPr>
          <w:lang w:val="sr-RS"/>
        </w:rPr>
        <w:t>на</w:t>
      </w:r>
      <w:r>
        <w:rPr/>
        <w:t xml:space="preserve"> следећ</w:t>
      </w:r>
      <w:r>
        <w:rPr>
          <w:lang w:val="sr-RS"/>
        </w:rPr>
        <w:t>им</w:t>
      </w:r>
      <w:r>
        <w:rPr/>
        <w:t xml:space="preserve"> позициј</w:t>
      </w:r>
      <w:r>
        <w:rPr>
          <w:lang w:val="sr-RS"/>
        </w:rPr>
        <w:t>ама</w:t>
      </w:r>
      <w:r>
        <w:rPr/>
        <w:t>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- 711145 – Порез на приходе од давања у закуп покретних ствари – по основу самоопорезивања и по решењу Пореске управе</w:t>
      </w:r>
      <w:r>
        <w:rPr>
          <w:lang w:val="sr-RS"/>
        </w:rPr>
        <w:t>, утврђује се износ од 120.000,00 динара, уместо досадашњег износа од 7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/>
        <w:t xml:space="preserve">- </w:t>
      </w:r>
      <w:r>
        <w:rPr>
          <w:b/>
        </w:rPr>
        <w:t xml:space="preserve">711191 – </w:t>
      </w:r>
      <w:r>
        <w:rPr>
          <w:b/>
          <w:lang w:val="sr-RS"/>
        </w:rPr>
        <w:t>Порез на остале приходе</w:t>
      </w:r>
      <w:r>
        <w:rPr/>
        <w:t xml:space="preserve">, утврђује се износ од </w:t>
      </w:r>
      <w:r>
        <w:rPr>
          <w:lang w:val="sr-RS"/>
        </w:rPr>
        <w:t>11.000</w:t>
      </w:r>
      <w:r>
        <w:rPr/>
        <w:t xml:space="preserve">.000,00 динара, уместо досадашњег износа од </w:t>
      </w:r>
      <w:r>
        <w:rPr>
          <w:lang w:val="sr-RS"/>
        </w:rPr>
        <w:t>9.</w:t>
      </w:r>
      <w:r>
        <w:rPr/>
        <w:t>000.000,00 динара</w:t>
      </w:r>
      <w:r>
        <w:rPr>
          <w:lang w:val="sr-RS"/>
        </w:rPr>
        <w:t>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b/>
          <w:lang w:val="sr-RS"/>
        </w:rPr>
        <w:t>714562 – Посебна накнада за заштиту и унапређење животне средине</w:t>
      </w:r>
      <w:r>
        <w:rPr>
          <w:lang w:val="sr-RS"/>
        </w:rPr>
        <w:t>, утврђује се износ од 3.000.000,00 динара, уместо досадашњег износа од 2.00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b/>
          <w:lang w:val="sr-RS"/>
        </w:rPr>
        <w:t>733151 – Ненаменски трансфери од Републике у корист нивоа општина</w:t>
      </w:r>
      <w:r>
        <w:rPr>
          <w:lang w:val="sr-RS"/>
        </w:rPr>
        <w:t>, утврђује се износ од 20.001.000,00 динара, уместо досадашњег износа од 1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b/>
          <w:lang w:val="sr-RS"/>
        </w:rPr>
        <w:t>733252 – Капитални трансфери, у ужем смислу, од АП Војводина у корист нивоа општина</w:t>
      </w:r>
      <w:r>
        <w:rPr>
          <w:lang w:val="sr-RS"/>
        </w:rPr>
        <w:t>, утврђује се износ од 6.488.140,00 динара, уместо досадашњег износа од 376.854.554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/>
        <w:t xml:space="preserve">- </w:t>
      </w:r>
      <w:r>
        <w:rPr>
          <w:b/>
          <w:lang w:val="sr-RS"/>
        </w:rPr>
        <w:t>741516 – Накнада за коришћење минералних сировина и геотермалних ресурса када се експлоатација врши на територији аутономне покрајине</w:t>
      </w:r>
      <w:r>
        <w:rPr>
          <w:b/>
        </w:rPr>
        <w:t xml:space="preserve">, </w:t>
      </w:r>
      <w:r>
        <w:rPr>
          <w:lang w:val="sr-RS"/>
        </w:rPr>
        <w:t>утврђује се износ од 6.806.100,00 динара, уместо досадашњег износа од 6.600.000,00 динара.</w:t>
      </w:r>
    </w:p>
    <w:p>
      <w:pPr>
        <w:pStyle w:val="NoSpacing"/>
        <w:ind w:firstLine="720"/>
        <w:jc w:val="both"/>
        <w:rPr/>
      </w:pPr>
      <w:r>
        <w:rPr/>
        <w:t xml:space="preserve">- </w:t>
      </w:r>
      <w:r>
        <w:rPr>
          <w:b/>
        </w:rPr>
        <w:t>74</w:t>
      </w:r>
      <w:r>
        <w:rPr>
          <w:b/>
          <w:lang w:val="sr-RS"/>
        </w:rPr>
        <w:t>2155</w:t>
      </w:r>
      <w:r>
        <w:rPr>
          <w:b/>
        </w:rPr>
        <w:t xml:space="preserve"> – </w:t>
      </w:r>
      <w:r>
        <w:rPr>
          <w:b/>
          <w:lang w:val="sr-RS"/>
        </w:rPr>
        <w:t>Приходи од давања у закуп, односно на коришћење непокретности у општинској својини које користе општине и индиректни корисници њиховог буџета</w:t>
      </w:r>
      <w:r>
        <w:rPr/>
        <w:t xml:space="preserve">, </w:t>
      </w:r>
      <w:r>
        <w:rPr>
          <w:lang w:val="sr-RS"/>
        </w:rPr>
        <w:t>утврђује се износ од 7.500.000,00 динара, уместо досадашњег износа од 6.00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-</w:t>
      </w:r>
      <w:r>
        <w:rPr>
          <w:b/>
          <w:lang w:val="sr-RS"/>
        </w:rPr>
        <w:t>744151 – Текући добровољни трансфери од физичких и правних лица у корист нивоа општина</w:t>
      </w:r>
      <w:r>
        <w:rPr>
          <w:lang w:val="sr-RS"/>
        </w:rPr>
        <w:t>, утврђује се износ од 780.000,00 динара, уместо досадашњег износа од 73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-</w:t>
      </w:r>
      <w:r>
        <w:rPr>
          <w:b/>
          <w:lang w:val="sr-RS"/>
        </w:rPr>
        <w:t>74</w:t>
      </w:r>
      <w:r>
        <w:rPr>
          <w:b/>
          <w:lang w:val="sr-Latn-RS"/>
        </w:rPr>
        <w:t>5151</w:t>
      </w:r>
      <w:r>
        <w:rPr>
          <w:b/>
          <w:lang w:val="sr-RS"/>
        </w:rPr>
        <w:t xml:space="preserve"> – Остали приходи у корист нивоа општина</w:t>
      </w:r>
      <w:r>
        <w:rPr>
          <w:lang w:val="sr-RS"/>
        </w:rPr>
        <w:t>, утврђује се износ од 50.000,00 динара, уместо досадашњег износа од 8.657.000,00 динара.</w:t>
      </w:r>
    </w:p>
    <w:p>
      <w:pPr>
        <w:pStyle w:val="NoSpacing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841111 – </w:t>
      </w:r>
      <w:r>
        <w:rPr>
          <w:b/>
          <w:lang w:val="sr-Latn-RS"/>
        </w:rPr>
        <w:t>Примања од продаје земљишта</w:t>
      </w:r>
      <w:r>
        <w:rPr/>
        <w:t xml:space="preserve">, </w:t>
      </w:r>
      <w:r>
        <w:rPr>
          <w:lang w:val="sr-RS"/>
        </w:rPr>
        <w:t>утврђује се износ од 10.000,00 динара, уместо досадашњег износа од 5.00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2069"/>
        <w:gridCol w:w="1955"/>
      </w:tblGrid>
      <w:tr>
        <w:trPr>
          <w:trHeight w:val="46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/>
                <w:b/>
                <w:bCs/>
                <w:lang w:eastAsia="sr-Latn-RS"/>
              </w:rPr>
              <w:t>Опис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/>
                <w:b/>
                <w:bCs/>
                <w:lang w:eastAsia="sr-Latn-RS"/>
              </w:rPr>
              <w:t>Економска класификациј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/>
                <w:b/>
                <w:bCs/>
                <w:lang w:eastAsia="sr-Latn-RS"/>
              </w:rPr>
              <w:t>Буџет за 2020.годину</w:t>
            </w:r>
          </w:p>
        </w:tc>
      </w:tr>
      <w:tr>
        <w:trPr>
          <w:trHeight w:val="27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I   ПРИХОДА И ПРИМАЊ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Текући приход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459.951.776,00</w:t>
            </w:r>
          </w:p>
        </w:tc>
      </w:tr>
      <w:tr>
        <w:trPr>
          <w:trHeight w:val="27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1. Порески приход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445.379.990,00</w:t>
            </w:r>
          </w:p>
        </w:tc>
      </w:tr>
      <w:tr>
        <w:trPr>
          <w:trHeight w:val="27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1.1 Порез на доходак грађан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7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138.380.500,00</w:t>
            </w:r>
          </w:p>
        </w:tc>
      </w:tr>
      <w:tr>
        <w:trPr>
          <w:trHeight w:val="27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1.2. Порез на фонд зарад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7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1.000,00</w:t>
            </w:r>
          </w:p>
        </w:tc>
      </w:tr>
      <w:tr>
        <w:trPr>
          <w:trHeight w:val="27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1.3. Порез на имовину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7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106.460.670,00</w:t>
            </w:r>
          </w:p>
        </w:tc>
      </w:tr>
      <w:tr>
        <w:trPr>
          <w:trHeight w:val="27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1.4. Порез на наслеђе и поклон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713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3.500.000,00</w:t>
            </w:r>
          </w:p>
        </w:tc>
      </w:tr>
      <w:tr>
        <w:trPr>
          <w:trHeight w:val="27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1.5. Порез на пренос апсолутних прав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713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17.001.000,00</w:t>
            </w:r>
          </w:p>
        </w:tc>
      </w:tr>
      <w:tr>
        <w:trPr>
          <w:trHeight w:val="27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2. Непорески приход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2.1. Такс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2.1.1. Локалне комуналне такс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lang w:eastAsia="sr-Latn-RS"/>
              </w:rPr>
              <w:t>714,716,741,7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59.860.652,00</w:t>
            </w:r>
          </w:p>
        </w:tc>
      </w:tr>
      <w:tr>
        <w:trPr>
          <w:trHeight w:val="27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2.1.2. Локалне административне такс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742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1.110.000,00</w:t>
            </w:r>
          </w:p>
        </w:tc>
      </w:tr>
      <w:tr>
        <w:trPr>
          <w:trHeight w:val="27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2.1.3. Боравишна такс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71455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10.000,00</w:t>
            </w:r>
          </w:p>
        </w:tc>
      </w:tr>
      <w:tr>
        <w:trPr>
          <w:trHeight w:val="27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2.2. Накнад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7145,7415,742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46.839.652,00</w:t>
            </w:r>
          </w:p>
        </w:tc>
      </w:tr>
      <w:tr>
        <w:trPr>
          <w:trHeight w:val="27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2.3. Самодопринос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7111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25.700.000,00</w:t>
            </w:r>
          </w:p>
        </w:tc>
      </w:tr>
      <w:tr>
        <w:trPr>
          <w:trHeight w:val="27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2.4. Донације и трансфер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- Донациј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73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- Трансфери од другог нивоа власт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73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150.356.954,00</w:t>
            </w:r>
          </w:p>
        </w:tc>
      </w:tr>
      <w:tr>
        <w:trPr>
          <w:trHeight w:val="27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 xml:space="preserve">2.4. Приходи настали употребом јавних средстава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- Приходи од камат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74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 xml:space="preserve"> </w:t>
            </w:r>
            <w:r>
              <w:rPr>
                <w:rFonts w:eastAsia="Times New Roman"/>
                <w:lang w:eastAsia="sr-Latn-RS"/>
              </w:rPr>
              <w:t>-Приходи давање у закуп, односно на коришћење непокретности и покретних ствари у својини РС, које користи ЈЛС, односно органи, организације и службе ЈЛС и индиректни корисници њеног буџет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74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35.949.340,00</w:t>
            </w:r>
          </w:p>
        </w:tc>
      </w:tr>
      <w:tr>
        <w:trPr>
          <w:trHeight w:val="612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- Приходи од давања у закуп, односно на коришћење непокретности и покретних ствари у својини ЈЛС, у складу са законо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74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7.910.000,00</w:t>
            </w:r>
          </w:p>
        </w:tc>
      </w:tr>
      <w:tr>
        <w:trPr>
          <w:trHeight w:val="864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- Приходи настали продајом услуга корисника средстава буџета ЈЛС чије је пружање уговорено са физичким и правним лицима на основу њихове слободне вољ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74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- Од тога : приходи од продаје добара и услуга индиректних буџетских корисник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- Новчане казне и одузета имовинска корист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74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lang w:eastAsia="sr-Latn-RS"/>
              </w:rPr>
              <w:t>4.050.000,00</w:t>
            </w:r>
          </w:p>
        </w:tc>
      </w:tr>
      <w:tr>
        <w:trPr>
          <w:trHeight w:val="27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- Приходи од концесионе накнаде у складу са законо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71456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 xml:space="preserve"> </w:t>
            </w:r>
            <w:r>
              <w:rPr>
                <w:rFonts w:eastAsia="Times New Roman"/>
                <w:lang w:eastAsia="sr-Latn-RS"/>
              </w:rPr>
              <w:t>Кап. доб. тран. од физ. лица у кор. општин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74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782.000,00</w:t>
            </w:r>
          </w:p>
        </w:tc>
      </w:tr>
      <w:tr>
        <w:trPr>
          <w:trHeight w:val="27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2.7. Остали непорески приход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- Мешовити и неодређени приход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74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50.000,00</w:t>
            </w:r>
          </w:p>
        </w:tc>
      </w:tr>
      <w:tr>
        <w:trPr>
          <w:trHeight w:val="27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Примања од продаје земљишт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84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lang w:eastAsia="sr-Latn-RS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2.8. Примања од домаћих задуживањ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 xml:space="preserve"> </w:t>
            </w:r>
            <w:r>
              <w:rPr>
                <w:rFonts w:eastAsia="Times New Roman"/>
                <w:lang w:eastAsia="sr-Latn-RS"/>
              </w:rPr>
              <w:t>- Примања од задуживања код пословних банака у земљ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9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 </w:t>
            </w:r>
          </w:p>
        </w:tc>
      </w:tr>
    </w:tbl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>
          <w:lang w:val="sr-Latn-RS"/>
        </w:rPr>
      </w:pPr>
      <w:r>
        <w:rPr/>
        <w:t xml:space="preserve">Укупни изворни приходи за 2020. годину износе </w:t>
      </w:r>
      <w:r>
        <w:rPr>
          <w:b/>
          <w:lang w:val="sr-RS"/>
        </w:rPr>
        <w:t>459.951.776,00</w:t>
      </w:r>
      <w:r>
        <w:rPr/>
        <w:t xml:space="preserve"> динара, пренета средства из 2020. године </w:t>
      </w:r>
      <w:r>
        <w:rPr>
          <w:lang w:val="sr-RS"/>
        </w:rPr>
        <w:t>12.854.151,00</w:t>
      </w:r>
      <w:r>
        <w:rPr/>
        <w:t xml:space="preserve"> динара, па укупни приходи буџета за 2020. годину износе </w:t>
      </w:r>
      <w:r>
        <w:rPr>
          <w:b/>
          <w:lang w:val="sr-RS"/>
        </w:rPr>
        <w:t>472.805.927,00</w:t>
      </w:r>
      <w:r>
        <w:rPr>
          <w:b/>
          <w:color w:val="FF0000"/>
          <w:lang w:val="sr-Latn-RS"/>
        </w:rPr>
        <w:t xml:space="preserve"> </w:t>
      </w:r>
      <w:r>
        <w:rPr/>
        <w:t>динара, након промена по врстама, односно економским класификацијама мењају се и утврђени су у следећим износима: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9"/>
        <w:gridCol w:w="3595"/>
        <w:gridCol w:w="1134"/>
        <w:gridCol w:w="793"/>
        <w:gridCol w:w="1041"/>
        <w:gridCol w:w="1276"/>
      </w:tblGrid>
      <w:tr>
        <w:trPr>
          <w:trHeight w:val="3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ласа/Категорија/Груп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лан за 2020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УКУПНА ЈАВНА СРЕДСТВА </w:t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Средства из буџета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трукт-ура 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Средства из осталих извора финан. буџ. корисник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енета средства из претходне год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12,854,151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12,854,151    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ТЕКУЋИ ПРИХОД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445,379,99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4.2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14,561,786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459,941,776    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1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РЕ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255,954,17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.1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255,954,170     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1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РЕЗ НА ДОХОДАК, ДОБИТ И КАПИТАЛНЕ ДОБИТ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138,380,5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.3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138,380,500    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111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рез на зара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91,50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.4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91,500,000      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112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рез на приходе од самосталних делатности који се плаћа према стварно оствареном приходу, по решењу Пореске упра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5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</w:rPr>
              <w:t xml:space="preserve">50,000      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112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рез на приходе од самосталних делатности који се плаћа према паушално утврђеном приходу, по решењу Пореске упра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1,50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3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1,500,000      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112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рез на приходе од самосталних делатности који се плаћа према стварно оствареном приходу самоопорезивањ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6,00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6,000,000    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114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рез на приходе од непокр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114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рез на приходе од давања у закуп покретних ствари - по основу самоопорезивања и по решењу Пореске управ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120,5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Times New Roman"/>
                <w:sz w:val="18"/>
                <w:szCs w:val="18"/>
              </w:rPr>
              <w:t xml:space="preserve">120,500     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114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рез на приход од пољопривреде и шумарства, по решењу Пореске упра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1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</w:rPr>
              <w:t xml:space="preserve">10,000    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114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рез на земљиш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114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рез на приходе од непокретности, по решењу Пореске упра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116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рез на приходе од осигурања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118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амодопринос према зарадама запосленихи по основу пензија на територији месне заједнице и општ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10,00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10,000,000     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118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амодопринос из прихода од пољопривреде и шум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15,00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15,000,000     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118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амодопринос из прихода лица која се баве самосталном делатношћ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70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1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Times New Roman"/>
                <w:sz w:val="18"/>
                <w:szCs w:val="18"/>
              </w:rPr>
              <w:t xml:space="preserve">700,000    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119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рез на остале прих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11,00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11,000,000     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119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рез на приходе спортиста и спортских стручњ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2,50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2,500,000    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12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РЕЗ НА ФОНД ЗАР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sz w:val="18"/>
                <w:szCs w:val="18"/>
              </w:rPr>
              <w:t xml:space="preserve">1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1,000    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211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рез на фонд зарада осталих запосле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sz w:val="18"/>
                <w:szCs w:val="18"/>
              </w:rPr>
              <w:t xml:space="preserve">1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1,000    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13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РЕЗ НА ИМОВИ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106,460,67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.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106,460,670     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311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ебан порез на необрађено  пољопривредно земљиш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10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Times New Roman"/>
                <w:sz w:val="18"/>
                <w:szCs w:val="18"/>
              </w:rPr>
              <w:t xml:space="preserve">100,000     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312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рез на имовину обвезника који не воде пословне књи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50,50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.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50,500,000     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312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рез на имовину обвезника који воде пословне књи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35,359,67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35,359,670    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312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Порез на имовину (осим на неизграђено земљиште), обвезника који воде пословне књиге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331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рез на наслеђе и поклон по решењу Пореске упра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3,50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3,500,000     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342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рез на пренос апсолутних права на непокретности, по решењу Пореске упра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16,00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4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16,000,000      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342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рез на пренос апсолутних права на акцијама и другим хартијама од вредности, по решењу Пореске</w:t>
              <w:br/>
              <w:t>упра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sz w:val="18"/>
                <w:szCs w:val="18"/>
              </w:rPr>
              <w:t xml:space="preserve">1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1,000      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342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рез на пренос апсолутних права на моторним возилима, пловилима и ваздухопловима, по решењу Пореске управе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1,00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2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1,000,000      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361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рез на акције на име и уде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14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РЕЗ НА ДОБРА И УСЛУ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7,112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7,112,000      </w:t>
            </w:r>
          </w:p>
        </w:tc>
      </w:tr>
      <w:tr>
        <w:trPr>
          <w:trHeight w:val="14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443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омунална такса за коришћење рекламних паноа, укључујући и истицање и исписивање фирме ван пословног простора на објектима и просторима који припадају јединици локалне самоуправе(коловози, тротоари, зелене површине, бандере и сл.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sz w:val="18"/>
                <w:szCs w:val="18"/>
              </w:rPr>
              <w:t xml:space="preserve">1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1,000      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451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4,00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8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4,000,000    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452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рез на употребу пловних објек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sz w:val="18"/>
                <w:szCs w:val="18"/>
              </w:rPr>
              <w:t xml:space="preserve">1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1,000     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454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кнада од емисије SO2, NO2, прашкастих материја и одложеног отп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10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Times New Roman"/>
                <w:sz w:val="18"/>
                <w:szCs w:val="18"/>
              </w:rPr>
              <w:t xml:space="preserve">100,000    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455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оравишна та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1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</w:rPr>
              <w:t xml:space="preserve">10,000     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456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ебна накнада за заштиту и унапређење животне сред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3,00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6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3,000,000    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16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РУГИ ПОРЕ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4,00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.8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4,000,000     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611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унална такса за истицање фирме на пословном простор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4,00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8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4,000,000    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3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НАЦИЈЕ И ТРАНСФЕ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135,795,168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.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14,561,786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150,356,954      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32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НАЦИЈЕ ОД МЕЂ. ОРГАНИЗАЦИЈ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214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куће донације од међународних организација у корист нивоа град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33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135,795,168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.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14,561,786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150,356,954    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315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наменски трансфери од Републике у корист нивоа општ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20,001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20,001,000     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315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кући наменски трансфери, у ужем смислу, од Републике у корист нивоа oпшт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</w:rPr>
              <w:t xml:space="preserve">3,117,5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3,117,500     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315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кући наменски трансфери, у ужем смислу, од АП Војводина у корист нивоа општ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</w:rPr>
              <w:t xml:space="preserve">4,955,146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4,955,146     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315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наменски трансфери од Ап Војводине у корист нивоа општ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115,794,168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.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115,794,168     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325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питални наменски трансфери, у ужем смислу, од Републике у корист општ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1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1,000     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325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питални трансфери, у ужем смислу, од АП Војводина у корист нивоа општ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</w:rPr>
              <w:t xml:space="preserve">6,488,14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6,488,140    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4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РУГИ ПРИ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53,630,652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.3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53,630,652    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4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ИХОДИ ОД ИМОВ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35,949,34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6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35,949,340     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114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буџета општине од камата на средства консолидованог рачуна тре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151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кнада за коришћење минерлних сировина и геотермалних ресурса када се експлоатација врши на територији аутономне покрај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6,806,1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6,806,100      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152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остварена од давања у закуп пољопривредног земљишта, одн. пољопривредног објекта у државној свој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29,00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1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29,000,000      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153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унална такса за коришћење простора на јавним површинама или испред пословног простора у пословн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10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Times New Roman"/>
                <w:sz w:val="18"/>
                <w:szCs w:val="18"/>
              </w:rPr>
              <w:t xml:space="preserve">100,000      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153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унална такса за коришћење простора за паркирање друмских моторних и прикључних возила на</w:t>
              <w:br/>
              <w:t>уређеним и обележеним мести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#DIV/0!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153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кнада за коришћење грађевинског земљиш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13,24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</w:rPr>
              <w:t xml:space="preserve">13,240     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153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унална такса за заузеће јавне површине грађевинским материјал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#N/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153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принос за уређење земљиш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2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</w:rPr>
              <w:t xml:space="preserve">20,000      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154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кнада за коришћење природног лековитог фак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#N/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156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кнада за 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#N/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159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кнада за коришћење др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1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</w:rPr>
              <w:t xml:space="preserve">10,000     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42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ИХОДИ ОД ПРОДАЈЕ ДОБАРА И УСЛ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12,799,312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12,799,312     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215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од продаје добара и услуга од стране тржишних организација у корист нивоа општ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1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</w:rPr>
              <w:t xml:space="preserve">10,000      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215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од давања у закуп, односно на коришћење непокретности у државној својини кoje користе општ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40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1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Times New Roman"/>
                <w:sz w:val="18"/>
                <w:szCs w:val="18"/>
              </w:rPr>
              <w:t xml:space="preserve">400,000      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215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ходи од давања у закуп,односно на коришћење непокретности у општинској својини које користе општин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7,50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7,500,000    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225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пштинске административне такс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6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</w:rPr>
              <w:t xml:space="preserve">60,000      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225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кнада за уређивање грађевинског земљиш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5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</w:rPr>
              <w:t xml:space="preserve">50,000      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225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акса за озакоњење објеката у корист нивоа општ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1,00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.2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1,000,000     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235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које својом делатношћу остваре органи и организације општ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3,779,312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8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3,779,312     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43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ОВЧАНЕ КАЗНЕ И ОДУЗЕТА ИМОВИНСКА КОР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4,05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.9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4,050,000    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332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 од новчаних казни за прекршај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1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</w:rPr>
              <w:t xml:space="preserve">10,000      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332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од новчаних казни за прекршаје, предвиђене прописима о безбедности саобраћаја на путеви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4,00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8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4,000,000      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335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од новчаних казни изречених у прекршајном поступку за прекршаје прописане актом скупштине општине , као и одузета имовинска корист у том поступ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3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</w:rPr>
              <w:t xml:space="preserve">30,000     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342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сни пенал из закона о заштити конкуренциј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sz w:val="18"/>
                <w:szCs w:val="18"/>
              </w:rPr>
              <w:t xml:space="preserve">5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5,000    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392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од увећања целокупног пореског д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sz w:val="18"/>
                <w:szCs w:val="18"/>
              </w:rPr>
              <w:t xml:space="preserve">5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5,000     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44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БРОВОЉНИ ТРАНСФЕРИ ОД ФИЗИЧКИХ И ПРАВНИХ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782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.2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782,000     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415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78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2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Times New Roman"/>
                <w:sz w:val="18"/>
                <w:szCs w:val="18"/>
              </w:rPr>
              <w:t xml:space="preserve">780,000     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425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питални добровољни трансфери од физичких и правних лица у корист нивоа општ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sz w:val="18"/>
                <w:szCs w:val="18"/>
              </w:rPr>
              <w:t xml:space="preserve">2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2,000    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45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ШОВИТИ И НЕОДРЕЂЕНИ ПРИ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5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50,000    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515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тали приходи у корист нивоа општ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5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</w:rPr>
              <w:t xml:space="preserve">50,000     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7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МОРАНДУМСКЕ СТАВКЕ ЗА РЕФУНДАЦИЈУ РАСХ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211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морандумске ставке за рефундацију расх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9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ИХОДИ ИЗ БУЏ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111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ИМАЊА ОД ПРОДАЈЕ НЕФИНАНСИЈСКЕ ИМОВ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1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10,000    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1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ИМАЊА ОД ПРОДАЈЕ ОСНОВНИХ СРЕДСТ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20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мања од продаје покретне имов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4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ИМАЊА ОД ПРОДАЈЕ ПРИРОДНЕ ИМОВ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1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#N/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10,000      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10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мања од продаје земљиш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10,00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</w:rPr>
              <w:t xml:space="preserve">10,000    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ИМАЊА ОД ЗАДУЖИВАЊА И ПРОДАЈЕ ФИНАНСИЈСКЕ ИМОВ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1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РИМАЊА ОД ЗАДУЖИВАЊ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44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мања од задуживања од пословних банака у земљи у корист нивоа град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мања од иностраног задуживањ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194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мања од продаје домаћих акција и осталог капитала у корист нивоа град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+8+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ТЕКУЋИ ПРИХОДИ И ПРИМАЊА ОД ЗАДУЖИВАЊА И ПРОДАЈЕ ФИН. ИМОВ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445,389,99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4.2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27,415,937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459,951,776      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+7+8+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КУПНО ПРЕНЕТА СРЕДСТВА, ТЕКУЋИ ПРИХОДИ И ПРИМАЊ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445,389,990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4.2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27,415,937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472,805,927      </w:t>
            </w:r>
          </w:p>
        </w:tc>
      </w:tr>
    </w:tbl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firstLine="720"/>
        <w:jc w:val="center"/>
        <w:rPr/>
      </w:pPr>
      <w:r>
        <w:rPr>
          <w:b/>
        </w:rPr>
        <w:t>Члан 3.</w:t>
      </w:r>
    </w:p>
    <w:p>
      <w:pPr>
        <w:pStyle w:val="NoSpacing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both"/>
        <w:rPr/>
      </w:pPr>
      <w:r>
        <w:rPr/>
        <w:t xml:space="preserve">Мења се члан 9. Одлуке о буџету </w:t>
      </w:r>
      <w:r>
        <w:rPr>
          <w:lang w:val="sr-RS"/>
        </w:rPr>
        <w:t>на следећим позицијама</w:t>
      </w:r>
      <w:r>
        <w:rPr/>
        <w:t>: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>
          <w:b/>
          <w:b/>
          <w:i/>
          <w:i/>
        </w:rPr>
      </w:pPr>
      <w:r>
        <w:rPr>
          <w:b/>
          <w:i/>
          <w:lang w:val="sr-RS"/>
        </w:rPr>
        <w:t>1</w:t>
      </w:r>
      <w:r>
        <w:rPr>
          <w:b/>
          <w:i/>
        </w:rPr>
        <w:t>. Функционална класификација</w:t>
      </w:r>
      <w:r>
        <w:rPr>
          <w:b/>
          <w:i/>
          <w:lang w:val="sr-RS"/>
        </w:rPr>
        <w:t xml:space="preserve"> 111</w:t>
      </w:r>
    </w:p>
    <w:p>
      <w:pPr>
        <w:pStyle w:val="NoSpacing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b/>
          <w:lang w:val="sr-RS"/>
        </w:rPr>
        <w:t xml:space="preserve">позиција 11 конто 423 – Услуге по уговору </w:t>
      </w:r>
      <w:r>
        <w:rPr>
          <w:lang w:val="sr-RS"/>
        </w:rPr>
        <w:t xml:space="preserve">– утврђује се износ од 6.000.000,00 динара, </w:t>
      </w:r>
      <w:r>
        <w:rPr/>
        <w:t xml:space="preserve">уместо досадашњег износа од </w:t>
      </w:r>
      <w:r>
        <w:rPr>
          <w:lang w:val="sr-RS"/>
        </w:rPr>
        <w:t>5.000.000</w:t>
      </w:r>
      <w:r>
        <w:rPr/>
        <w:t>,00 динара</w:t>
      </w:r>
      <w:r>
        <w:rPr>
          <w:lang w:val="sr-RS"/>
        </w:rPr>
        <w:t>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- позиција 14/1 конто 416 – Награде запосленима и остали посебни расходи</w:t>
      </w:r>
      <w:r>
        <w:rPr>
          <w:b/>
        </w:rPr>
        <w:t xml:space="preserve"> </w:t>
      </w:r>
      <w:r>
        <w:rPr>
          <w:lang w:val="sr-RS"/>
        </w:rPr>
        <w:t>- утврђује се износ од 600.000,00 динара, уместо досадашњег износа од 30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>
          <w:b/>
          <w:b/>
          <w:i/>
          <w:i/>
        </w:rPr>
      </w:pPr>
      <w:r>
        <w:rPr>
          <w:b/>
          <w:i/>
          <w:lang w:val="sr-RS"/>
        </w:rPr>
        <w:t>2</w:t>
      </w:r>
      <w:r>
        <w:rPr>
          <w:b/>
          <w:i/>
        </w:rPr>
        <w:t>. Функционална класификација</w:t>
      </w:r>
      <w:r>
        <w:rPr>
          <w:b/>
          <w:i/>
          <w:lang w:val="sr-RS"/>
        </w:rPr>
        <w:t xml:space="preserve"> 130</w:t>
      </w:r>
    </w:p>
    <w:p>
      <w:pPr>
        <w:pStyle w:val="NoSpacing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b/>
          <w:lang w:val="sr-RS"/>
        </w:rPr>
        <w:t>позиција 22 конто 414 – Социјална давања запосленима</w:t>
      </w:r>
      <w:r>
        <w:rPr>
          <w:lang w:val="sr-RS"/>
        </w:rPr>
        <w:t xml:space="preserve"> - утврђује се износ од 1.714.000,00 динара, уместо досадашњег износа од 1.400.000,00 динара.</w:t>
      </w:r>
    </w:p>
    <w:p>
      <w:pPr>
        <w:pStyle w:val="NoSpacing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позиција </w:t>
      </w:r>
      <w:r>
        <w:rPr>
          <w:b/>
          <w:lang w:val="sr-RS"/>
        </w:rPr>
        <w:t>23</w:t>
      </w:r>
      <w:r>
        <w:rPr>
          <w:b/>
        </w:rPr>
        <w:t xml:space="preserve"> конто 415 – </w:t>
      </w:r>
      <w:r>
        <w:rPr>
          <w:b/>
          <w:lang w:val="sr-RS"/>
        </w:rPr>
        <w:t>Накнаде трошкова путовања за запослене</w:t>
      </w:r>
      <w:r>
        <w:rPr/>
        <w:t xml:space="preserve"> - утврђује се износ од </w:t>
      </w:r>
      <w:r>
        <w:rPr>
          <w:lang w:val="sr-RS"/>
        </w:rPr>
        <w:t>1.550.000,00</w:t>
      </w:r>
      <w:r>
        <w:rPr/>
        <w:t xml:space="preserve"> динара, уместо досадашњег износа од </w:t>
      </w:r>
      <w:r>
        <w:rPr>
          <w:lang w:val="sr-RS"/>
        </w:rPr>
        <w:t>1.500.000,00</w:t>
      </w:r>
      <w:r>
        <w:rPr/>
        <w:t xml:space="preserve"> динара.</w:t>
      </w:r>
    </w:p>
    <w:p>
      <w:pPr>
        <w:pStyle w:val="NoSpacing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позиција 25 конто </w:t>
      </w:r>
      <w:r>
        <w:rPr>
          <w:b/>
          <w:lang w:val="sr-RS"/>
        </w:rPr>
        <w:t>421</w:t>
      </w:r>
      <w:r>
        <w:rPr>
          <w:b/>
        </w:rPr>
        <w:t xml:space="preserve"> – </w:t>
      </w:r>
      <w:r>
        <w:rPr>
          <w:b/>
          <w:lang w:val="sr-RS"/>
        </w:rPr>
        <w:t>Стални трошкови</w:t>
      </w:r>
      <w:r>
        <w:rPr/>
        <w:t xml:space="preserve"> - утврђује се износ од </w:t>
      </w:r>
      <w:r>
        <w:rPr>
          <w:lang w:val="sr-RS"/>
        </w:rPr>
        <w:t>16.000.000,00</w:t>
      </w:r>
      <w:r>
        <w:rPr/>
        <w:t xml:space="preserve"> динара, уместо досадашњег износа од </w:t>
      </w:r>
      <w:r>
        <w:rPr>
          <w:lang w:val="sr-RS"/>
        </w:rPr>
        <w:t>13.000.000,00</w:t>
      </w:r>
      <w:r>
        <w:rPr/>
        <w:t xml:space="preserve"> динара.</w:t>
      </w:r>
    </w:p>
    <w:p>
      <w:pPr>
        <w:pStyle w:val="NoSpacing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позиција 27 конто </w:t>
      </w:r>
      <w:r>
        <w:rPr>
          <w:b/>
          <w:lang w:val="sr-RS"/>
        </w:rPr>
        <w:t>423</w:t>
      </w:r>
      <w:r>
        <w:rPr>
          <w:b/>
        </w:rPr>
        <w:t xml:space="preserve"> – </w:t>
      </w:r>
      <w:r>
        <w:rPr>
          <w:b/>
          <w:lang w:val="sr-RS"/>
        </w:rPr>
        <w:t>Услуге по уговору</w:t>
      </w:r>
      <w:r>
        <w:rPr/>
        <w:t xml:space="preserve">- утврђује се износ од </w:t>
      </w:r>
      <w:r>
        <w:rPr>
          <w:lang w:val="sr-Latn-RS"/>
        </w:rPr>
        <w:t>27.0</w:t>
      </w:r>
      <w:r>
        <w:rPr>
          <w:lang w:val="sr-RS"/>
        </w:rPr>
        <w:t>00.000,00</w:t>
      </w:r>
      <w:r>
        <w:rPr/>
        <w:t xml:space="preserve"> динара, уместо досадашњег износа од </w:t>
      </w:r>
      <w:r>
        <w:rPr>
          <w:lang w:val="sr-RS"/>
        </w:rPr>
        <w:t>21.000.000,00</w:t>
      </w:r>
      <w:r>
        <w:rPr/>
        <w:t xml:space="preserve"> динара.</w:t>
      </w:r>
    </w:p>
    <w:p>
      <w:pPr>
        <w:pStyle w:val="NoSpacing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позиција </w:t>
      </w:r>
      <w:r>
        <w:rPr>
          <w:b/>
          <w:lang w:val="sr-RS"/>
        </w:rPr>
        <w:t xml:space="preserve">29 </w:t>
      </w:r>
      <w:r>
        <w:rPr>
          <w:b/>
        </w:rPr>
        <w:t xml:space="preserve">конто </w:t>
      </w:r>
      <w:r>
        <w:rPr>
          <w:b/>
          <w:lang w:val="sr-RS"/>
        </w:rPr>
        <w:t>425 – Текуће поправке и одржавање</w:t>
      </w:r>
      <w:r>
        <w:rPr/>
        <w:t xml:space="preserve"> - утврђује се износ од </w:t>
      </w:r>
      <w:r>
        <w:rPr>
          <w:lang w:val="sr-RS"/>
        </w:rPr>
        <w:t>13.000.000,00</w:t>
      </w:r>
      <w:r>
        <w:rPr/>
        <w:t xml:space="preserve"> динара, уместо досадашњег износа од </w:t>
      </w:r>
      <w:r>
        <w:rPr>
          <w:lang w:val="sr-RS"/>
        </w:rPr>
        <w:t>10.000.000</w:t>
      </w:r>
      <w:r>
        <w:rPr/>
        <w:t>,00 динара.</w:t>
      </w:r>
    </w:p>
    <w:p>
      <w:pPr>
        <w:pStyle w:val="NoSpacing"/>
        <w:ind w:firstLine="720"/>
        <w:jc w:val="both"/>
        <w:rPr/>
      </w:pPr>
      <w:r>
        <w:rPr>
          <w:b/>
        </w:rPr>
        <w:t xml:space="preserve">- позиција </w:t>
      </w:r>
      <w:r>
        <w:rPr>
          <w:b/>
          <w:lang w:val="sr-RS"/>
        </w:rPr>
        <w:t>37</w:t>
      </w:r>
      <w:r>
        <w:rPr>
          <w:b/>
        </w:rPr>
        <w:t xml:space="preserve"> конто </w:t>
      </w:r>
      <w:r>
        <w:rPr>
          <w:b/>
          <w:lang w:val="sr-RS"/>
        </w:rPr>
        <w:t>513 – Остале некретнине и опрема</w:t>
      </w:r>
      <w:r>
        <w:rPr/>
        <w:t xml:space="preserve"> - утврђује се износ од </w:t>
      </w:r>
      <w:r>
        <w:rPr>
          <w:lang w:val="sr-RS"/>
        </w:rPr>
        <w:t>1.000</w:t>
      </w:r>
      <w:r>
        <w:rPr/>
        <w:t xml:space="preserve">,00 динара, уместо досадашњег износа од </w:t>
      </w:r>
      <w:r>
        <w:rPr>
          <w:lang w:val="sr-RS"/>
        </w:rPr>
        <w:t>100.000</w:t>
      </w:r>
      <w:r>
        <w:rPr/>
        <w:t>,00 динара.</w:t>
      </w:r>
    </w:p>
    <w:p>
      <w:pPr>
        <w:pStyle w:val="NoSpacing"/>
        <w:ind w:firstLine="720"/>
        <w:jc w:val="both"/>
        <w:rPr/>
      </w:pPr>
      <w:r>
        <w:rPr>
          <w:b/>
        </w:rPr>
        <w:t xml:space="preserve">- позиција </w:t>
      </w:r>
      <w:r>
        <w:rPr>
          <w:b/>
          <w:lang w:val="sr-RS"/>
        </w:rPr>
        <w:t>38</w:t>
      </w:r>
      <w:r>
        <w:rPr>
          <w:b/>
        </w:rPr>
        <w:t xml:space="preserve"> конто </w:t>
      </w:r>
      <w:r>
        <w:rPr>
          <w:b/>
          <w:lang w:val="sr-RS"/>
        </w:rPr>
        <w:t>515 – Нематеријална имовина</w:t>
      </w:r>
      <w:r>
        <w:rPr/>
        <w:t xml:space="preserve"> - утврђује се износ од </w:t>
      </w:r>
      <w:r>
        <w:rPr>
          <w:lang w:val="sr-RS"/>
        </w:rPr>
        <w:t>300.000</w:t>
      </w:r>
      <w:r>
        <w:rPr/>
        <w:t xml:space="preserve">,00 динара, уместо досадашњег износа од </w:t>
      </w:r>
      <w:r>
        <w:rPr>
          <w:lang w:val="sr-RS"/>
        </w:rPr>
        <w:t>800.000</w:t>
      </w:r>
      <w:r>
        <w:rPr/>
        <w:t>,00 динара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>
          <w:b/>
          <w:b/>
          <w:i/>
          <w:i/>
        </w:rPr>
      </w:pPr>
      <w:r>
        <w:rPr>
          <w:b/>
          <w:i/>
        </w:rPr>
        <w:t>3. Функционална класификација 160</w:t>
      </w:r>
    </w:p>
    <w:p>
      <w:pPr>
        <w:pStyle w:val="NoSpacing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позиција 43 конто </w:t>
      </w:r>
      <w:r>
        <w:rPr>
          <w:b/>
          <w:lang w:val="sr-RS"/>
        </w:rPr>
        <w:t>421</w:t>
      </w:r>
      <w:r>
        <w:rPr>
          <w:b/>
        </w:rPr>
        <w:t xml:space="preserve"> – </w:t>
      </w:r>
      <w:r>
        <w:rPr>
          <w:b/>
          <w:lang w:val="sr-RS"/>
        </w:rPr>
        <w:t>Стални трошкови</w:t>
      </w:r>
      <w:r>
        <w:rPr/>
        <w:t xml:space="preserve"> - утврђује се износ од </w:t>
      </w:r>
      <w:r>
        <w:rPr>
          <w:lang w:val="sr-Latn-RS"/>
        </w:rPr>
        <w:t>9.026.690,0</w:t>
      </w:r>
      <w:r>
        <w:rPr>
          <w:lang w:val="sr-RS"/>
        </w:rPr>
        <w:t>0</w:t>
      </w:r>
      <w:r>
        <w:rPr/>
        <w:t xml:space="preserve"> динара, уместо досадашњег износа од </w:t>
      </w:r>
      <w:r>
        <w:rPr>
          <w:lang w:val="sr-Latn-RS"/>
        </w:rPr>
        <w:t>9.126.690</w:t>
      </w:r>
      <w:r>
        <w:rPr>
          <w:lang w:val="sr-RS"/>
        </w:rPr>
        <w:t>,00</w:t>
      </w:r>
      <w:r>
        <w:rPr/>
        <w:t xml:space="preserve"> динара.</w:t>
      </w:r>
    </w:p>
    <w:p>
      <w:pPr>
        <w:pStyle w:val="NoSpacing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позиција 44 конто 423 – </w:t>
      </w:r>
      <w:r>
        <w:rPr>
          <w:b/>
          <w:lang w:val="sr-RS"/>
        </w:rPr>
        <w:t>Услуге по уговору</w:t>
      </w:r>
      <w:r>
        <w:rPr/>
        <w:t xml:space="preserve"> – утврђује се износ од </w:t>
      </w:r>
      <w:r>
        <w:rPr>
          <w:lang w:val="sr-RS"/>
        </w:rPr>
        <w:t>10.614.640</w:t>
      </w:r>
      <w:r>
        <w:rPr/>
        <w:t xml:space="preserve">,00 динара уместо досадашњег износа од </w:t>
      </w:r>
      <w:r>
        <w:rPr>
          <w:lang w:val="sr-RS"/>
        </w:rPr>
        <w:t>9.606.640</w:t>
      </w:r>
      <w:r>
        <w:rPr/>
        <w:t>,00 динара.</w:t>
      </w:r>
    </w:p>
    <w:p>
      <w:pPr>
        <w:pStyle w:val="NoSpacing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позиција 46 конто 426 – </w:t>
      </w:r>
      <w:r>
        <w:rPr>
          <w:b/>
          <w:lang w:val="sr-RS"/>
        </w:rPr>
        <w:t>Материјал</w:t>
      </w:r>
      <w:r>
        <w:rPr/>
        <w:t xml:space="preserve"> – утврђује се износ од </w:t>
      </w:r>
      <w:r>
        <w:rPr>
          <w:lang w:val="sr-Latn-RS"/>
        </w:rPr>
        <w:t>3.859</w:t>
      </w:r>
      <w:r>
        <w:rPr>
          <w:lang w:val="sr-RS"/>
        </w:rPr>
        <w:t>.000</w:t>
      </w:r>
      <w:r>
        <w:rPr/>
        <w:t xml:space="preserve">,00 динара уместо досадашњег износа од </w:t>
      </w:r>
      <w:r>
        <w:rPr>
          <w:lang w:val="sr-RS"/>
        </w:rPr>
        <w:t>3.450.000</w:t>
      </w:r>
      <w:r>
        <w:rPr/>
        <w:t>,00 динара.</w:t>
      </w:r>
    </w:p>
    <w:p>
      <w:pPr>
        <w:pStyle w:val="NoSpacing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позиција 52 конто 512 – </w:t>
      </w:r>
      <w:r>
        <w:rPr>
          <w:b/>
          <w:lang w:val="sr-RS"/>
        </w:rPr>
        <w:t>Машине и опрема</w:t>
      </w:r>
      <w:r>
        <w:rPr/>
        <w:t xml:space="preserve"> – утврђује се износ од </w:t>
      </w:r>
      <w:r>
        <w:rPr>
          <w:lang w:val="sr-RS"/>
        </w:rPr>
        <w:t>1.300.000</w:t>
      </w:r>
      <w:r>
        <w:rPr/>
        <w:t xml:space="preserve">,00 динара уместо досадашњег износа од </w:t>
      </w:r>
      <w:r>
        <w:rPr>
          <w:lang w:val="sr-RS"/>
        </w:rPr>
        <w:t>1.200.000</w:t>
      </w:r>
      <w:r>
        <w:rPr/>
        <w:t>,00 динара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>
          <w:b/>
          <w:b/>
          <w:i/>
          <w:i/>
        </w:rPr>
      </w:pPr>
      <w:r>
        <w:rPr>
          <w:b/>
          <w:i/>
        </w:rPr>
        <w:t>4. Функционална класификација 170</w:t>
      </w:r>
    </w:p>
    <w:p>
      <w:pPr>
        <w:pStyle w:val="NoSpacing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позиција </w:t>
      </w:r>
      <w:r>
        <w:rPr>
          <w:b/>
          <w:lang w:val="sr-RS"/>
        </w:rPr>
        <w:t>53</w:t>
      </w:r>
      <w:r>
        <w:rPr>
          <w:b/>
        </w:rPr>
        <w:t xml:space="preserve"> конто </w:t>
      </w:r>
      <w:r>
        <w:rPr>
          <w:b/>
          <w:lang w:val="sr-RS"/>
        </w:rPr>
        <w:t>441 –Отплата домаћих камата</w:t>
      </w:r>
      <w:r>
        <w:rPr/>
        <w:t xml:space="preserve"> – утврђује се износ од </w:t>
      </w:r>
      <w:r>
        <w:rPr>
          <w:lang w:val="sr-RS"/>
        </w:rPr>
        <w:t>400.000</w:t>
      </w:r>
      <w:r>
        <w:rPr/>
        <w:t xml:space="preserve">,00 динара уместо досадашњег износа од </w:t>
      </w:r>
      <w:r>
        <w:rPr>
          <w:lang w:val="sr-RS"/>
        </w:rPr>
        <w:t>700.000</w:t>
      </w:r>
      <w:r>
        <w:rPr/>
        <w:t>,00 динара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5</w:t>
      </w:r>
      <w:r>
        <w:rPr>
          <w:b/>
          <w:i/>
        </w:rPr>
        <w:t>. Функционална класификација</w:t>
      </w:r>
      <w:r>
        <w:rPr>
          <w:b/>
          <w:i/>
          <w:lang w:val="sr-RS"/>
        </w:rPr>
        <w:t xml:space="preserve"> 220</w:t>
      </w:r>
    </w:p>
    <w:p>
      <w:pPr>
        <w:pStyle w:val="NoSpacing"/>
        <w:ind w:firstLine="720"/>
        <w:jc w:val="both"/>
        <w:rPr>
          <w:b/>
          <w:b/>
          <w:i/>
          <w:i/>
          <w:color w:val="FF0000"/>
          <w:lang w:val="sr-RS"/>
        </w:rPr>
      </w:pPr>
      <w:r>
        <w:rPr>
          <w:b/>
          <w:i/>
          <w:color w:val="FF0000"/>
          <w:lang w:val="sr-R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/>
        <w:t xml:space="preserve">- </w:t>
      </w:r>
      <w:r>
        <w:rPr>
          <w:b/>
        </w:rPr>
        <w:t xml:space="preserve">позиција </w:t>
      </w:r>
      <w:r>
        <w:rPr>
          <w:b/>
          <w:lang w:val="sr-RS"/>
        </w:rPr>
        <w:t>59</w:t>
      </w:r>
      <w:r>
        <w:rPr>
          <w:b/>
        </w:rPr>
        <w:t xml:space="preserve"> конто 423 – </w:t>
      </w:r>
      <w:r>
        <w:rPr>
          <w:b/>
          <w:lang w:val="sr-RS"/>
        </w:rPr>
        <w:t>Услуге по уговору</w:t>
      </w:r>
      <w:r>
        <w:rPr>
          <w:b/>
        </w:rPr>
        <w:t xml:space="preserve"> </w:t>
      </w:r>
      <w:r>
        <w:rPr/>
        <w:t>– утврђује се износ од</w:t>
      </w:r>
      <w:r>
        <w:rPr>
          <w:lang w:val="sr-RS"/>
        </w:rPr>
        <w:t xml:space="preserve"> 600.000,00</w:t>
      </w:r>
      <w:r>
        <w:rPr/>
        <w:t xml:space="preserve"> динара уместо</w:t>
      </w:r>
      <w:r>
        <w:rPr>
          <w:lang w:val="sr-RS"/>
        </w:rPr>
        <w:t xml:space="preserve"> досадашњег</w:t>
      </w:r>
      <w:r>
        <w:rPr/>
        <w:t xml:space="preserve"> износа</w:t>
      </w:r>
      <w:r>
        <w:rPr>
          <w:lang w:val="sr-RS"/>
        </w:rPr>
        <w:t xml:space="preserve"> од</w:t>
      </w:r>
      <w:r>
        <w:rPr/>
        <w:t xml:space="preserve"> </w:t>
      </w:r>
      <w:r>
        <w:rPr>
          <w:lang w:val="sr-RS"/>
        </w:rPr>
        <w:t>500.000,00</w:t>
      </w:r>
      <w:r>
        <w:rPr/>
        <w:t xml:space="preserve"> динара</w:t>
      </w:r>
      <w:r>
        <w:rPr>
          <w:lang w:val="sr-RS"/>
        </w:rPr>
        <w:t>.</w:t>
      </w:r>
    </w:p>
    <w:p>
      <w:pPr>
        <w:pStyle w:val="NoSpacing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позиција </w:t>
      </w:r>
      <w:r>
        <w:rPr>
          <w:b/>
          <w:lang w:val="sr-RS"/>
        </w:rPr>
        <w:t xml:space="preserve">60 </w:t>
      </w:r>
      <w:r>
        <w:rPr>
          <w:b/>
        </w:rPr>
        <w:t xml:space="preserve">конто </w:t>
      </w:r>
      <w:r>
        <w:rPr>
          <w:b/>
          <w:lang w:val="sr-RS"/>
        </w:rPr>
        <w:t>425 – Текуће поправке и одржавање</w:t>
      </w:r>
      <w:r>
        <w:rPr/>
        <w:t xml:space="preserve"> - утврђује се износ од </w:t>
      </w:r>
      <w:r>
        <w:rPr>
          <w:lang w:val="sr-RS"/>
        </w:rPr>
        <w:t>10.000,00</w:t>
      </w:r>
      <w:r>
        <w:rPr/>
        <w:t xml:space="preserve"> динара, уместо досадашњег износа од </w:t>
      </w:r>
      <w:r>
        <w:rPr>
          <w:lang w:val="sr-RS"/>
        </w:rPr>
        <w:t>100.000</w:t>
      </w:r>
      <w:r>
        <w:rPr/>
        <w:t>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Spacing"/>
        <w:ind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6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 xml:space="preserve">Функционална класификација </w:t>
      </w:r>
      <w:r>
        <w:rPr>
          <w:b/>
          <w:i/>
          <w:lang w:val="sr-RS"/>
        </w:rPr>
        <w:t>810</w:t>
      </w:r>
    </w:p>
    <w:p>
      <w:pPr>
        <w:pStyle w:val="NoSpacing"/>
        <w:ind w:firstLine="720"/>
        <w:jc w:val="both"/>
        <w:rPr>
          <w:b/>
          <w:b/>
          <w:i/>
          <w:i/>
          <w:color w:val="FF0000"/>
          <w:lang w:val="sr-RS"/>
        </w:rPr>
      </w:pPr>
      <w:r>
        <w:rPr>
          <w:b/>
          <w:i/>
          <w:color w:val="FF0000"/>
          <w:lang w:val="sr-R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b/>
          <w:lang w:val="sr-RS"/>
        </w:rPr>
        <w:t xml:space="preserve">позиција 64 конто 512 – Машине и опрема </w:t>
      </w:r>
      <w:r>
        <w:rPr>
          <w:lang w:val="sr-RS"/>
        </w:rPr>
        <w:t>– утврђује се износ од 1.000,00 динара уместо досадашњег износа од  50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b/>
          <w:lang w:val="sr-RS"/>
        </w:rPr>
        <w:t xml:space="preserve">позиција 64/1 конто 511 – Зграде и грађевински објекти </w:t>
      </w:r>
      <w:r>
        <w:rPr>
          <w:lang w:val="sr-RS"/>
        </w:rPr>
        <w:t>– утврђује се износ од 3.108.610,00 динара уместо досадашњег износа од  3.008.61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Spacing"/>
        <w:ind w:firstLine="720"/>
        <w:jc w:val="both"/>
        <w:rPr>
          <w:b/>
          <w:b/>
          <w:i/>
          <w:i/>
          <w:lang w:val="sr-RS"/>
        </w:rPr>
      </w:pPr>
      <w:r>
        <w:rPr>
          <w:b/>
          <w:i/>
        </w:rPr>
        <w:t>7.</w:t>
      </w:r>
      <w:r>
        <w:rPr>
          <w:i/>
        </w:rPr>
        <w:t xml:space="preserve"> </w:t>
      </w:r>
      <w:r>
        <w:rPr>
          <w:b/>
          <w:i/>
        </w:rPr>
        <w:t xml:space="preserve">Функционална класификација </w:t>
      </w:r>
      <w:r>
        <w:rPr>
          <w:b/>
          <w:i/>
          <w:lang w:val="sr-RS"/>
        </w:rPr>
        <w:t>620</w:t>
      </w:r>
    </w:p>
    <w:p>
      <w:pPr>
        <w:pStyle w:val="NoSpacing"/>
        <w:ind w:firstLine="720"/>
        <w:jc w:val="both"/>
        <w:rPr>
          <w:b/>
          <w:b/>
          <w:i/>
          <w:i/>
          <w:color w:val="FF0000"/>
          <w:lang w:val="sr-RS"/>
        </w:rPr>
      </w:pPr>
      <w:r>
        <w:rPr>
          <w:b/>
          <w:i/>
          <w:color w:val="FF0000"/>
          <w:lang w:val="sr-RS"/>
        </w:rPr>
      </w:r>
    </w:p>
    <w:p>
      <w:pPr>
        <w:pStyle w:val="NoSpacing"/>
        <w:ind w:firstLine="720"/>
        <w:jc w:val="both"/>
        <w:rPr/>
      </w:pPr>
      <w:r>
        <w:rPr>
          <w:lang w:val="sr-RS"/>
        </w:rPr>
        <w:t xml:space="preserve">- </w:t>
      </w:r>
      <w:r>
        <w:rPr>
          <w:b/>
          <w:lang w:val="sr-RS"/>
        </w:rPr>
        <w:t>позиција 65 конто 424 – Специјализоване услуге -</w:t>
      </w:r>
      <w:r>
        <w:rPr>
          <w:lang w:val="sr-RS"/>
        </w:rPr>
        <w:t xml:space="preserve"> утврђује се износ од</w:t>
      </w:r>
      <w:r>
        <w:rPr>
          <w:lang w:val="en-GB"/>
        </w:rPr>
        <w:t xml:space="preserve"> </w:t>
      </w:r>
      <w:r>
        <w:rPr>
          <w:lang w:val="sr-RS"/>
        </w:rPr>
        <w:t xml:space="preserve">1.001.000,00 динара, </w:t>
      </w:r>
      <w:r>
        <w:rPr/>
        <w:t xml:space="preserve">уместо </w:t>
      </w:r>
      <w:r>
        <w:rPr>
          <w:lang w:val="sr-RS"/>
        </w:rPr>
        <w:t xml:space="preserve">досадашњег </w:t>
      </w:r>
      <w:r>
        <w:rPr/>
        <w:t xml:space="preserve">износа од </w:t>
      </w:r>
      <w:r>
        <w:rPr>
          <w:lang w:val="sr-RS"/>
        </w:rPr>
        <w:t>2.001.000</w:t>
      </w:r>
      <w:r>
        <w:rPr/>
        <w:t>,00 динара.</w:t>
      </w:r>
    </w:p>
    <w:p>
      <w:pPr>
        <w:pStyle w:val="NoSpacing"/>
        <w:ind w:firstLine="720"/>
        <w:jc w:val="both"/>
        <w:rPr/>
      </w:pPr>
      <w:r>
        <w:rPr/>
        <w:t xml:space="preserve">- </w:t>
      </w:r>
      <w:r>
        <w:rPr>
          <w:b/>
          <w:lang w:val="sr-RS"/>
        </w:rPr>
        <w:t xml:space="preserve">позиција 66 конто </w:t>
      </w:r>
      <w:r>
        <w:rPr>
          <w:b/>
          <w:lang w:val="sr-Latn-RS"/>
        </w:rPr>
        <w:t>511</w:t>
      </w:r>
      <w:r>
        <w:rPr>
          <w:b/>
          <w:lang w:val="sr-RS"/>
        </w:rPr>
        <w:t xml:space="preserve"> – Зграде и грађевински објекти </w:t>
      </w:r>
      <w:r>
        <w:rPr>
          <w:lang w:val="sr-RS"/>
        </w:rPr>
        <w:t>- утврђује се износ од</w:t>
      </w:r>
      <w:r>
        <w:rPr>
          <w:lang w:val="en-GB"/>
        </w:rPr>
        <w:t xml:space="preserve"> </w:t>
      </w:r>
      <w:r>
        <w:rPr>
          <w:lang w:val="sr-RS"/>
        </w:rPr>
        <w:t xml:space="preserve">2.000,00 динара, </w:t>
      </w:r>
      <w:r>
        <w:rPr/>
        <w:t xml:space="preserve">уместо </w:t>
      </w:r>
      <w:r>
        <w:rPr>
          <w:lang w:val="sr-RS"/>
        </w:rPr>
        <w:t xml:space="preserve">досадашњег </w:t>
      </w:r>
      <w:r>
        <w:rPr/>
        <w:t>износа од</w:t>
      </w:r>
      <w:r>
        <w:rPr>
          <w:lang w:val="sr-RS"/>
        </w:rPr>
        <w:t xml:space="preserve"> 501.000</w:t>
      </w:r>
      <w:r>
        <w:rPr/>
        <w:t>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tabs>
          <w:tab w:val="clear" w:pos="720"/>
          <w:tab w:val="left" w:pos="1052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Spacing"/>
        <w:ind w:firstLine="720"/>
        <w:jc w:val="both"/>
        <w:rPr>
          <w:b/>
          <w:b/>
          <w:i/>
          <w:i/>
        </w:rPr>
      </w:pPr>
      <w:r>
        <w:rPr>
          <w:b/>
          <w:i/>
        </w:rPr>
        <w:t>8.</w:t>
      </w:r>
      <w:r>
        <w:rPr>
          <w:i/>
        </w:rPr>
        <w:t xml:space="preserve"> </w:t>
      </w:r>
      <w:r>
        <w:rPr>
          <w:b/>
          <w:i/>
        </w:rPr>
        <w:t xml:space="preserve">Функционална класификација </w:t>
      </w:r>
      <w:r>
        <w:rPr>
          <w:b/>
          <w:i/>
          <w:lang w:val="sr-RS"/>
        </w:rPr>
        <w:t>540</w:t>
      </w:r>
    </w:p>
    <w:p>
      <w:pPr>
        <w:pStyle w:val="NoSpacing"/>
        <w:tabs>
          <w:tab w:val="clear" w:pos="720"/>
          <w:tab w:val="left" w:pos="1052" w:leader="none"/>
        </w:tabs>
        <w:jc w:val="both"/>
        <w:rPr>
          <w:b/>
          <w:b/>
          <w:i/>
          <w:i/>
          <w:color w:val="FF0000"/>
          <w:lang w:val="sr-RS"/>
        </w:rPr>
      </w:pPr>
      <w:r>
        <w:rPr>
          <w:b/>
          <w:i/>
          <w:color w:val="FF0000"/>
          <w:lang w:val="sr-RS"/>
        </w:rPr>
      </w:r>
    </w:p>
    <w:p>
      <w:pPr>
        <w:pStyle w:val="NoSpacing"/>
        <w:ind w:firstLine="720"/>
        <w:jc w:val="both"/>
        <w:rPr/>
      </w:pPr>
      <w:r>
        <w:rPr/>
        <w:t xml:space="preserve">- </w:t>
      </w:r>
      <w:r>
        <w:rPr>
          <w:b/>
          <w:lang w:val="sr-RS"/>
        </w:rPr>
        <w:t xml:space="preserve">позиција 67 конто 424 – Специјализоване услуге </w:t>
      </w:r>
      <w:r>
        <w:rPr>
          <w:lang w:val="sr-RS"/>
        </w:rPr>
        <w:t>- утврђује се износ од</w:t>
      </w:r>
      <w:r>
        <w:rPr>
          <w:lang w:val="en-GB"/>
        </w:rPr>
        <w:t xml:space="preserve"> </w:t>
      </w:r>
      <w:r>
        <w:rPr>
          <w:lang w:val="sr-RS"/>
        </w:rPr>
        <w:t xml:space="preserve">30.000.000,00 динара, </w:t>
      </w:r>
      <w:r>
        <w:rPr/>
        <w:t xml:space="preserve">уместо </w:t>
      </w:r>
      <w:r>
        <w:rPr>
          <w:lang w:val="sr-RS"/>
        </w:rPr>
        <w:t xml:space="preserve">досадашњег </w:t>
      </w:r>
      <w:r>
        <w:rPr/>
        <w:t>износа од</w:t>
      </w:r>
      <w:r>
        <w:rPr>
          <w:lang w:val="sr-RS"/>
        </w:rPr>
        <w:t xml:space="preserve"> 27.000.000</w:t>
      </w:r>
      <w:r>
        <w:rPr/>
        <w:t>,00 динара.</w:t>
      </w:r>
    </w:p>
    <w:p>
      <w:pPr>
        <w:pStyle w:val="NoSpacing"/>
        <w:ind w:firstLine="720"/>
        <w:jc w:val="both"/>
        <w:rPr/>
      </w:pPr>
      <w:r>
        <w:rPr/>
        <w:t xml:space="preserve">- </w:t>
      </w:r>
      <w:r>
        <w:rPr>
          <w:b/>
          <w:lang w:val="sr-RS"/>
        </w:rPr>
        <w:t xml:space="preserve">позиција 68 конто 421 – Стални трошкови </w:t>
      </w:r>
      <w:r>
        <w:rPr>
          <w:lang w:val="sr-RS"/>
        </w:rPr>
        <w:t>- утврђује се износ од</w:t>
      </w:r>
      <w:r>
        <w:rPr>
          <w:lang w:val="en-GB"/>
        </w:rPr>
        <w:t xml:space="preserve"> </w:t>
      </w:r>
      <w:r>
        <w:rPr>
          <w:lang w:val="sr-RS"/>
        </w:rPr>
        <w:t xml:space="preserve">1.500.000,00 динара, </w:t>
      </w:r>
      <w:r>
        <w:rPr/>
        <w:t xml:space="preserve">уместо </w:t>
      </w:r>
      <w:r>
        <w:rPr>
          <w:lang w:val="sr-RS"/>
        </w:rPr>
        <w:t xml:space="preserve">досадашњег </w:t>
      </w:r>
      <w:r>
        <w:rPr/>
        <w:t>износа од</w:t>
      </w:r>
      <w:r>
        <w:rPr>
          <w:lang w:val="sr-RS"/>
        </w:rPr>
        <w:t xml:space="preserve"> 1.000.000</w:t>
      </w:r>
      <w:r>
        <w:rPr/>
        <w:t>,00 динара.</w:t>
      </w:r>
    </w:p>
    <w:p>
      <w:pPr>
        <w:pStyle w:val="NoSpacing"/>
        <w:ind w:firstLine="720"/>
        <w:jc w:val="both"/>
        <w:rPr/>
      </w:pPr>
      <w:r>
        <w:rPr>
          <w:b/>
        </w:rPr>
        <w:t xml:space="preserve">- позиција </w:t>
      </w:r>
      <w:r>
        <w:rPr>
          <w:b/>
          <w:lang w:val="sr-RS"/>
        </w:rPr>
        <w:t>69</w:t>
      </w:r>
      <w:r>
        <w:rPr>
          <w:b/>
        </w:rPr>
        <w:t xml:space="preserve"> конто 424 – Специјализоване услуге</w:t>
      </w:r>
      <w:r>
        <w:rPr/>
        <w:t xml:space="preserve"> - утврђује се износ од </w:t>
      </w:r>
      <w:r>
        <w:rPr>
          <w:lang w:val="sr-RS"/>
        </w:rPr>
        <w:t>11.000.000</w:t>
      </w:r>
      <w:r>
        <w:rPr/>
        <w:t xml:space="preserve">,00 динара, уместо досадашњег износа од </w:t>
      </w:r>
      <w:r>
        <w:rPr>
          <w:lang w:val="sr-RS"/>
        </w:rPr>
        <w:t>9.000.000</w:t>
      </w:r>
      <w:r>
        <w:rPr/>
        <w:t>,00 динара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i/>
        </w:rPr>
        <w:t xml:space="preserve"> </w:t>
      </w:r>
      <w:r>
        <w:rPr>
          <w:b/>
          <w:i/>
        </w:rPr>
        <w:t xml:space="preserve">Функционална класификација </w:t>
      </w:r>
      <w:r>
        <w:rPr>
          <w:b/>
          <w:i/>
          <w:lang w:val="sr-RS"/>
        </w:rPr>
        <w:t>630</w:t>
      </w:r>
    </w:p>
    <w:p>
      <w:pPr>
        <w:pStyle w:val="NoSpacing"/>
        <w:tabs>
          <w:tab w:val="clear" w:pos="720"/>
          <w:tab w:val="left" w:pos="1052" w:leader="none"/>
        </w:tabs>
        <w:jc w:val="both"/>
        <w:rPr>
          <w:b/>
          <w:b/>
          <w:i/>
          <w:i/>
          <w:color w:val="FF0000"/>
          <w:lang w:val="sr-RS"/>
        </w:rPr>
      </w:pPr>
      <w:r>
        <w:rPr>
          <w:b/>
          <w:i/>
          <w:color w:val="FF0000"/>
          <w:lang w:val="sr-RS"/>
        </w:rPr>
      </w:r>
    </w:p>
    <w:p>
      <w:pPr>
        <w:pStyle w:val="NoSpacing"/>
        <w:ind w:firstLine="720"/>
        <w:jc w:val="both"/>
        <w:rPr/>
      </w:pPr>
      <w:r>
        <w:rPr/>
        <w:t xml:space="preserve">- </w:t>
      </w:r>
      <w:r>
        <w:rPr>
          <w:b/>
          <w:lang w:val="sr-RS"/>
        </w:rPr>
        <w:t xml:space="preserve">позиција 73 конто 511 – Зграде и грађевински објекти </w:t>
      </w:r>
      <w:r>
        <w:rPr>
          <w:lang w:val="sr-RS"/>
        </w:rPr>
        <w:t>- утврђује се износ од</w:t>
      </w:r>
      <w:r>
        <w:rPr>
          <w:lang w:val="en-GB"/>
        </w:rPr>
        <w:t xml:space="preserve"> </w:t>
      </w:r>
      <w:r>
        <w:rPr>
          <w:lang w:val="sr-RS"/>
        </w:rPr>
        <w:t xml:space="preserve">11.000,00 динара, </w:t>
      </w:r>
      <w:r>
        <w:rPr/>
        <w:t xml:space="preserve">уместо </w:t>
      </w:r>
      <w:r>
        <w:rPr>
          <w:lang w:val="sr-RS"/>
        </w:rPr>
        <w:t xml:space="preserve">досадашњег </w:t>
      </w:r>
      <w:r>
        <w:rPr/>
        <w:t>износа од</w:t>
      </w:r>
      <w:r>
        <w:rPr>
          <w:lang w:val="sr-RS"/>
        </w:rPr>
        <w:t xml:space="preserve"> 100.205.626</w:t>
      </w:r>
      <w:r>
        <w:rPr/>
        <w:t>,00 динара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10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 xml:space="preserve">Функционална класификација </w:t>
      </w:r>
      <w:r>
        <w:rPr>
          <w:b/>
          <w:i/>
          <w:lang w:val="sr-RS"/>
        </w:rPr>
        <w:t>640</w:t>
      </w:r>
    </w:p>
    <w:p>
      <w:pPr>
        <w:pStyle w:val="NoSpacing"/>
        <w:ind w:firstLine="720"/>
        <w:jc w:val="both"/>
        <w:rPr>
          <w:b/>
          <w:b/>
          <w:i/>
          <w:i/>
          <w:color w:val="FF0000"/>
          <w:lang w:val="sr-RS"/>
        </w:rPr>
      </w:pPr>
      <w:r>
        <w:rPr>
          <w:b/>
          <w:i/>
          <w:color w:val="FF0000"/>
          <w:lang w:val="sr-R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b/>
          <w:lang w:val="sr-RS"/>
        </w:rPr>
        <w:t xml:space="preserve">позиција 77 конто </w:t>
      </w:r>
      <w:r>
        <w:rPr>
          <w:b/>
          <w:lang w:val="sr-Latn-RS"/>
        </w:rPr>
        <w:t xml:space="preserve">423 – Услуге по уговору </w:t>
      </w:r>
      <w:r>
        <w:rPr>
          <w:lang w:val="sr-RS"/>
        </w:rPr>
        <w:t>– утврђује се износ од 4.800.000,00 динара, уместо досадашњег износа од  7.20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b/>
          <w:lang w:val="sr-RS"/>
        </w:rPr>
        <w:t xml:space="preserve">позиција 78 конто 511 – Зграде и грађевински објекти </w:t>
      </w:r>
      <w:r>
        <w:rPr>
          <w:lang w:val="sr-RS"/>
        </w:rPr>
        <w:t>– утврђује се износ од 2.000,00 динара, уместо досадашњег износа од  2.153.32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1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 xml:space="preserve">Функционална класификација </w:t>
      </w:r>
      <w:r>
        <w:rPr>
          <w:b/>
          <w:i/>
          <w:lang w:val="sr-RS"/>
        </w:rPr>
        <w:t>630</w:t>
      </w:r>
    </w:p>
    <w:p>
      <w:pPr>
        <w:pStyle w:val="NoSpacing"/>
        <w:ind w:firstLine="720"/>
        <w:jc w:val="both"/>
        <w:rPr>
          <w:b/>
          <w:b/>
          <w:i/>
          <w:i/>
          <w:color w:val="FF0000"/>
          <w:lang w:val="sr-RS"/>
        </w:rPr>
      </w:pPr>
      <w:r>
        <w:rPr>
          <w:b/>
          <w:i/>
          <w:color w:val="FF0000"/>
          <w:lang w:val="sr-R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b/>
          <w:lang w:val="sr-RS"/>
        </w:rPr>
        <w:t xml:space="preserve">позиција 81 конто 511 – Зграде и грађевински објекти </w:t>
      </w:r>
      <w:r>
        <w:rPr>
          <w:lang w:val="sr-RS"/>
        </w:rPr>
        <w:t>– утврђује се износ од 600.000,00 динара, уместо досадашњег износа од 1.000.000,00 динара.</w:t>
      </w:r>
    </w:p>
    <w:p>
      <w:pPr>
        <w:pStyle w:val="NoSpacing"/>
        <w:tabs>
          <w:tab w:val="clear" w:pos="720"/>
          <w:tab w:val="left" w:pos="1052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Spacing"/>
        <w:tabs>
          <w:tab w:val="clear" w:pos="720"/>
          <w:tab w:val="left" w:pos="1052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Spacing"/>
        <w:ind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12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 xml:space="preserve">Функционална класификација </w:t>
      </w:r>
      <w:r>
        <w:rPr>
          <w:b/>
          <w:i/>
          <w:lang w:val="sr-RS"/>
        </w:rPr>
        <w:t>620</w:t>
      </w:r>
    </w:p>
    <w:p>
      <w:pPr>
        <w:pStyle w:val="NoSpacing"/>
        <w:ind w:firstLine="720"/>
        <w:jc w:val="both"/>
        <w:rPr>
          <w:b/>
          <w:b/>
          <w:i/>
          <w:i/>
          <w:color w:val="FF0000"/>
          <w:lang w:val="sr-RS"/>
        </w:rPr>
      </w:pPr>
      <w:r>
        <w:rPr>
          <w:b/>
          <w:i/>
          <w:color w:val="FF0000"/>
          <w:lang w:val="sr-R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b/>
          <w:lang w:val="sr-RS"/>
        </w:rPr>
        <w:t xml:space="preserve">позиција 85 конто </w:t>
      </w:r>
      <w:r>
        <w:rPr>
          <w:b/>
          <w:lang w:val="sr-Latn-RS"/>
        </w:rPr>
        <w:t xml:space="preserve">423 – Услуге по уговору </w:t>
      </w:r>
      <w:r>
        <w:rPr>
          <w:lang w:val="sr-RS"/>
        </w:rPr>
        <w:t>– утврђује се износ од 100.000,00 динара, уместо досадашњег износа од  20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 xml:space="preserve">- позиција 86 конто 426 – Материјал </w:t>
      </w:r>
      <w:r>
        <w:rPr>
          <w:lang w:val="sr-RS"/>
        </w:rPr>
        <w:t>– утврђује се износ од 100.000,00 динара, уместо досадашњег износа од  200.000,00 динара.</w:t>
      </w:r>
    </w:p>
    <w:p>
      <w:pPr>
        <w:pStyle w:val="NoSpacing"/>
        <w:ind w:firstLine="72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Spacing"/>
        <w:ind w:firstLine="72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Spacing"/>
        <w:ind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13.</w:t>
      </w:r>
      <w:r>
        <w:rPr>
          <w:i/>
        </w:rPr>
        <w:t xml:space="preserve"> </w:t>
      </w:r>
      <w:r>
        <w:rPr>
          <w:b/>
          <w:i/>
        </w:rPr>
        <w:t xml:space="preserve">Функционална класификација </w:t>
      </w:r>
      <w:r>
        <w:rPr>
          <w:b/>
          <w:i/>
          <w:lang w:val="sr-RS"/>
        </w:rPr>
        <w:t>510</w:t>
      </w:r>
    </w:p>
    <w:p>
      <w:pPr>
        <w:pStyle w:val="NoSpacing"/>
        <w:ind w:firstLine="720"/>
        <w:jc w:val="both"/>
        <w:rPr>
          <w:b/>
          <w:b/>
          <w:i/>
          <w:i/>
          <w:color w:val="FF0000"/>
          <w:lang w:val="sr-RS"/>
        </w:rPr>
      </w:pPr>
      <w:r>
        <w:rPr>
          <w:b/>
          <w:i/>
          <w:color w:val="FF0000"/>
          <w:lang w:val="sr-R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b/>
          <w:lang w:val="sr-RS"/>
        </w:rPr>
        <w:t xml:space="preserve">позиција 102 конто 423 – Услуге по уговору </w:t>
      </w:r>
      <w:r>
        <w:rPr>
          <w:lang w:val="sr-RS"/>
        </w:rPr>
        <w:t xml:space="preserve">– утврђује се износ од 11.000.000,00 динара, уместо досадашњег износа од  10.200.000,00 динара.  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b/>
          <w:lang w:val="sr-RS"/>
        </w:rPr>
        <w:t xml:space="preserve">позиција 103 конто 424 – Специјализоване услуге </w:t>
      </w:r>
      <w:r>
        <w:rPr>
          <w:lang w:val="sr-RS"/>
        </w:rPr>
        <w:t>– утврђује се износ од 1.000,00 динара, уместо досадашњег износа од  300.000,00 динара.</w:t>
      </w:r>
    </w:p>
    <w:p>
      <w:pPr>
        <w:pStyle w:val="NoSpacing"/>
        <w:ind w:firstLine="72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Spacing"/>
        <w:ind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14.</w:t>
      </w:r>
      <w:r>
        <w:rPr>
          <w:i/>
        </w:rPr>
        <w:t xml:space="preserve"> </w:t>
      </w:r>
      <w:r>
        <w:rPr>
          <w:b/>
          <w:i/>
        </w:rPr>
        <w:t xml:space="preserve">Функционална класификација </w:t>
      </w:r>
      <w:r>
        <w:rPr>
          <w:b/>
          <w:i/>
          <w:lang w:val="sr-RS"/>
        </w:rPr>
        <w:t>520</w:t>
      </w:r>
    </w:p>
    <w:p>
      <w:pPr>
        <w:pStyle w:val="NoSpacing"/>
        <w:ind w:firstLine="720"/>
        <w:jc w:val="both"/>
        <w:rPr>
          <w:b/>
          <w:b/>
          <w:i/>
          <w:i/>
          <w:color w:val="FF0000"/>
          <w:lang w:val="sr-RS"/>
        </w:rPr>
      </w:pPr>
      <w:r>
        <w:rPr>
          <w:b/>
          <w:i/>
          <w:color w:val="FF0000"/>
          <w:lang w:val="sr-R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b/>
          <w:lang w:val="sr-RS"/>
        </w:rPr>
        <w:t xml:space="preserve">позиција 104 конто 511 – Зграде и грађевински објекти </w:t>
      </w:r>
      <w:r>
        <w:rPr>
          <w:lang w:val="sr-RS"/>
        </w:rPr>
        <w:t>– утврђује се износ од 2.943.721,00 динара, уместо досадашњег износа од  8.757.623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Spacing"/>
        <w:ind w:firstLine="72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Spacing"/>
        <w:ind w:firstLine="720"/>
        <w:jc w:val="both"/>
        <w:rPr>
          <w:b/>
          <w:b/>
          <w:i/>
          <w:i/>
        </w:rPr>
      </w:pPr>
      <w:r>
        <w:rPr>
          <w:b/>
          <w:i/>
          <w:lang w:val="sr-RS"/>
        </w:rPr>
        <w:t>15.</w:t>
      </w:r>
      <w:r>
        <w:rPr>
          <w:i/>
        </w:rPr>
        <w:t xml:space="preserve"> </w:t>
      </w:r>
      <w:r>
        <w:rPr>
          <w:b/>
          <w:i/>
        </w:rPr>
        <w:t xml:space="preserve">Функционална класификација </w:t>
      </w:r>
      <w:r>
        <w:rPr>
          <w:b/>
          <w:i/>
          <w:lang w:val="sr-RS"/>
        </w:rPr>
        <w:t>451</w:t>
      </w:r>
    </w:p>
    <w:p>
      <w:pPr>
        <w:pStyle w:val="NoSpacing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b/>
          <w:lang w:val="sr-RS"/>
        </w:rPr>
        <w:t xml:space="preserve">позиција 113 конто 511– Зграде и грађевински објекти </w:t>
      </w:r>
      <w:r>
        <w:rPr>
          <w:lang w:val="sr-RS"/>
        </w:rPr>
        <w:t>– утврђује се износ од 2.000,00 динара уместо досадашњег износа од  93.692.893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b/>
          <w:lang w:val="sr-RS"/>
        </w:rPr>
        <w:t xml:space="preserve">позиција 116 конто 511– Зграде и грађевински објекти </w:t>
      </w:r>
      <w:r>
        <w:rPr>
          <w:lang w:val="sr-RS"/>
        </w:rPr>
        <w:t>– утврђује се износ од 2.000,00 динара уместо досадашњег износа од  7.326.358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b/>
          <w:lang w:val="sr-RS"/>
        </w:rPr>
        <w:t xml:space="preserve">позиција 118 конто 511– Зграде и грађевински објекти </w:t>
      </w:r>
      <w:r>
        <w:rPr>
          <w:lang w:val="sr-RS"/>
        </w:rPr>
        <w:t>– утврђује се износ од 2.000,00 динара уместо досадашњег износа од  4.643.978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b/>
          <w:lang w:val="sr-RS"/>
        </w:rPr>
        <w:t xml:space="preserve">позиција 122 конто 511– Зграде и грађевински објекти </w:t>
      </w:r>
      <w:r>
        <w:rPr>
          <w:lang w:val="sr-RS"/>
        </w:rPr>
        <w:t>– утврђује се износ од 2.000,00 динара уместо досадашњег износа од  84.001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b/>
          <w:lang w:val="sr-RS"/>
        </w:rPr>
        <w:t xml:space="preserve">позиција 123 конто 483 – Новчане казне и пенали по решењу судова </w:t>
      </w:r>
      <w:r>
        <w:rPr>
          <w:lang w:val="sr-RS"/>
        </w:rPr>
        <w:t>– утврђује се износ од 1.000,00 динара уместо досадашњег износа од  10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b/>
          <w:lang w:val="sr-RS"/>
        </w:rPr>
        <w:t xml:space="preserve">позиција 124 конто 511– Зграде и грађевински објекти </w:t>
      </w:r>
      <w:r>
        <w:rPr>
          <w:lang w:val="sr-RS"/>
        </w:rPr>
        <w:t>– утврђује се износ од 2.000,00 динара уместо досадашњег износа од  12.853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Spacing"/>
        <w:ind w:firstLine="72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Spacing"/>
        <w:ind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16</w:t>
      </w:r>
      <w:r>
        <w:rPr>
          <w:b/>
          <w:i/>
        </w:rPr>
        <w:t xml:space="preserve">. Функционална класификација </w:t>
      </w:r>
      <w:r>
        <w:rPr>
          <w:b/>
          <w:i/>
          <w:lang w:val="sr-RS"/>
        </w:rPr>
        <w:t>912</w:t>
      </w:r>
    </w:p>
    <w:p>
      <w:pPr>
        <w:pStyle w:val="NoSpacing"/>
        <w:ind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- позиција 132 конто 511– Зграде и грађевински објекти</w:t>
      </w:r>
      <w:r>
        <w:rPr>
          <w:lang w:val="sr-RS"/>
        </w:rPr>
        <w:t xml:space="preserve"> – утврђује се износ од 800.000,00 динара уместо досадашњег износа од  1.00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- позиција 143 конто 463 – Капитални трансфери осталим нивома власти</w:t>
      </w:r>
      <w:r>
        <w:rPr>
          <w:lang w:val="sr-RS"/>
        </w:rPr>
        <w:t xml:space="preserve"> – утврђује се износ од 1.000,00 динара уместо досадашњег износа од  1.00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>
          <w:b/>
          <w:b/>
          <w:i/>
          <w:i/>
          <w:color w:val="FF0000"/>
          <w:lang w:val="sr-RS"/>
        </w:rPr>
      </w:pPr>
      <w:r>
        <w:rPr>
          <w:b/>
          <w:i/>
          <w:color w:val="FF0000"/>
          <w:lang w:val="sr-RS"/>
        </w:rPr>
      </w:r>
    </w:p>
    <w:p>
      <w:pPr>
        <w:pStyle w:val="NoSpacing"/>
        <w:ind w:firstLine="720"/>
        <w:jc w:val="both"/>
        <w:rPr>
          <w:b/>
          <w:b/>
          <w:i/>
          <w:i/>
          <w:color w:val="FF0000"/>
          <w:lang w:val="sr-RS"/>
        </w:rPr>
      </w:pPr>
      <w:r>
        <w:rPr>
          <w:b/>
          <w:i/>
          <w:color w:val="FF0000"/>
          <w:lang w:val="sr-RS"/>
        </w:rPr>
      </w:r>
    </w:p>
    <w:p>
      <w:pPr>
        <w:pStyle w:val="NoSpacing"/>
        <w:ind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17</w:t>
      </w:r>
      <w:r>
        <w:rPr>
          <w:b/>
          <w:i/>
        </w:rPr>
        <w:t xml:space="preserve">. Функционална класификација </w:t>
      </w:r>
      <w:r>
        <w:rPr>
          <w:b/>
          <w:i/>
          <w:lang w:val="sr-RS"/>
        </w:rPr>
        <w:t>070</w:t>
      </w:r>
    </w:p>
    <w:p>
      <w:pPr>
        <w:pStyle w:val="NoSpacing"/>
        <w:ind w:firstLine="720"/>
        <w:jc w:val="both"/>
        <w:rPr>
          <w:b/>
          <w:b/>
          <w:i/>
          <w:i/>
          <w:color w:val="FF0000"/>
          <w:lang w:val="sr-RS"/>
        </w:rPr>
      </w:pPr>
      <w:r>
        <w:rPr>
          <w:b/>
          <w:i/>
          <w:color w:val="FF0000"/>
          <w:lang w:val="sr-RS"/>
        </w:rPr>
      </w:r>
    </w:p>
    <w:p>
      <w:pPr>
        <w:pStyle w:val="NoSpacing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позиција </w:t>
      </w:r>
      <w:r>
        <w:rPr>
          <w:b/>
          <w:lang w:val="sr-RS"/>
        </w:rPr>
        <w:t>148</w:t>
      </w:r>
      <w:r>
        <w:rPr>
          <w:b/>
        </w:rPr>
        <w:t xml:space="preserve"> конто </w:t>
      </w:r>
      <w:r>
        <w:rPr>
          <w:b/>
          <w:lang w:val="sr-RS"/>
        </w:rPr>
        <w:t xml:space="preserve">472 – Накнада за социјалну заштиту из буџета </w:t>
      </w:r>
      <w:r>
        <w:rPr>
          <w:lang w:val="sr-RS"/>
        </w:rPr>
        <w:t>- утврђује се износ од</w:t>
      </w:r>
      <w:r>
        <w:rPr>
          <w:lang w:val="en-GB"/>
        </w:rPr>
        <w:t xml:space="preserve"> </w:t>
      </w:r>
      <w:r>
        <w:rPr>
          <w:lang w:val="sr-RS"/>
        </w:rPr>
        <w:t xml:space="preserve">13.807.500,00 динара, </w:t>
      </w:r>
      <w:r>
        <w:rPr/>
        <w:t xml:space="preserve">уместо </w:t>
      </w:r>
      <w:r>
        <w:rPr>
          <w:lang w:val="sr-RS"/>
        </w:rPr>
        <w:t xml:space="preserve">досадашњег </w:t>
      </w:r>
      <w:r>
        <w:rPr/>
        <w:t xml:space="preserve">износа од </w:t>
      </w:r>
      <w:r>
        <w:rPr>
          <w:lang w:val="sr-RS"/>
        </w:rPr>
        <w:t>13.757.500</w:t>
      </w:r>
      <w:r>
        <w:rPr/>
        <w:t>,00 динара.</w:t>
      </w:r>
    </w:p>
    <w:p>
      <w:pPr>
        <w:pStyle w:val="NoSpacing"/>
        <w:ind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Spacing"/>
        <w:ind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18.</w:t>
      </w:r>
      <w:r>
        <w:rPr>
          <w:b/>
          <w:i/>
        </w:rPr>
        <w:t xml:space="preserve"> </w:t>
      </w:r>
      <w:r>
        <w:rPr>
          <w:b/>
          <w:i/>
          <w:lang w:val="sr-RS"/>
        </w:rPr>
        <w:t>Функционална класификација 090</w:t>
      </w:r>
    </w:p>
    <w:p>
      <w:pPr>
        <w:pStyle w:val="NoSpacing"/>
        <w:ind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- позиција 149 конто 472 – Накнада за социјалну заштиту из буџета</w:t>
      </w:r>
      <w:r>
        <w:rPr>
          <w:lang w:val="sr-RS"/>
        </w:rPr>
        <w:t xml:space="preserve"> - утврђује се износ од 4.606.544,00 динара, уместо досадашњег износа од 3.606.544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/>
      </w:pPr>
      <w:r>
        <w:rPr>
          <w:b/>
          <w:i/>
          <w:lang w:val="sr-RS"/>
        </w:rPr>
        <w:t>19. Функционална класификација 820</w:t>
      </w:r>
    </w:p>
    <w:p>
      <w:pPr>
        <w:pStyle w:val="NoSpacing"/>
        <w:ind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- позиција 165 конто 423 – Услуге по уговору</w:t>
      </w:r>
      <w:r>
        <w:rPr>
          <w:lang w:val="sr-RS"/>
        </w:rPr>
        <w:t xml:space="preserve"> - утврђује се износ од 900.000,00 динара, уместо досадашњег износа од 80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- позиција 170 конто 515 – Нематеријална имовина</w:t>
      </w:r>
      <w:r>
        <w:rPr>
          <w:lang w:val="sr-RS"/>
        </w:rPr>
        <w:t xml:space="preserve"> - утврђује се износ од 380.000,00 динара, уместо досадашњег износа од 33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- позиција 171 конто 423 – Услуге по уговору</w:t>
      </w:r>
      <w:r>
        <w:rPr>
          <w:lang w:val="sr-RS"/>
        </w:rPr>
        <w:t xml:space="preserve"> - утврђује се износ од 900.000,00 динара, уместо досадашњег износа од 95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- позиција 173 конто 423 – Услуге по уговору</w:t>
      </w:r>
      <w:r>
        <w:rPr>
          <w:lang w:val="sr-RS"/>
        </w:rPr>
        <w:t xml:space="preserve"> - утврђује се износ од 400.000,00 динара, уместо досадашњег износа од 50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- позиција 182 конто 424 – Специјализоване услуге</w:t>
      </w:r>
      <w:r>
        <w:rPr>
          <w:lang w:val="sr-RS"/>
        </w:rPr>
        <w:t xml:space="preserve"> - утврђује се износ од 150.000,00 динара, уместо досадашњег износа од 60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/>
      </w:pPr>
      <w:r>
        <w:rPr>
          <w:b/>
          <w:i/>
          <w:lang w:val="sr-RS"/>
        </w:rPr>
        <w:t>20. Функционална класификација 160</w:t>
      </w:r>
    </w:p>
    <w:p>
      <w:pPr>
        <w:pStyle w:val="NoSpacing"/>
        <w:ind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- позиција 184 конто 481 – Дотације невладиним организацијама</w:t>
      </w:r>
      <w:r>
        <w:rPr>
          <w:lang w:val="sr-RS"/>
        </w:rPr>
        <w:t xml:space="preserve"> - утврђује се износ од 60.000,00 динара, уместо досадашњег износа од 54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/>
      </w:pPr>
      <w:r>
        <w:rPr>
          <w:b/>
          <w:i/>
          <w:lang w:val="sr-RS"/>
        </w:rPr>
        <w:t>21. Функционална класификација 860</w:t>
      </w:r>
    </w:p>
    <w:p>
      <w:pPr>
        <w:pStyle w:val="NoSpacing"/>
        <w:ind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- позиција 185 конто 423 – Услуге по уговору</w:t>
      </w:r>
      <w:r>
        <w:rPr>
          <w:lang w:val="sr-RS"/>
        </w:rPr>
        <w:t xml:space="preserve"> - утврђује се износ од 300.000,00 динара, уместо досадашњег износа од 50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- позиција 186/1 конто 422 – Трошкови путовања</w:t>
      </w:r>
      <w:r>
        <w:rPr>
          <w:lang w:val="sr-RS"/>
        </w:rPr>
        <w:t xml:space="preserve"> - утврђује се износ од 500.000,00 динара, уместо досадашњег износа од 30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/>
      </w:pPr>
      <w:r>
        <w:rPr>
          <w:b/>
          <w:i/>
          <w:lang w:val="sr-RS"/>
        </w:rPr>
        <w:t>22. Функционална класификација 820</w:t>
      </w:r>
    </w:p>
    <w:p>
      <w:pPr>
        <w:pStyle w:val="NoSpacing"/>
        <w:ind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Spacing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- позиција 190 конто 511 – Зграде и грађевински објекти</w:t>
      </w:r>
      <w:r>
        <w:rPr>
          <w:lang w:val="sr-RS"/>
        </w:rPr>
        <w:t xml:space="preserve"> - утврђује се износ од 2.000,00 динара, уместо досадашњег износа од 32.987.8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- позиција 194 конто 511 – Зграде и грађевински објекти</w:t>
      </w:r>
      <w:r>
        <w:rPr>
          <w:lang w:val="sr-RS"/>
        </w:rPr>
        <w:t xml:space="preserve"> - утврђује се износ од 2.000,00 динара, уместо досадашњег износа од 10.501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- позиција 197 конто 421 – Стални трошкови</w:t>
      </w:r>
      <w:r>
        <w:rPr>
          <w:lang w:val="sr-RS"/>
        </w:rPr>
        <w:t xml:space="preserve"> - утврђује се износ од 1.000,00 динара, уместо досадашњег износа од 12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- позиција 198 конто 423 – Услуге по уговору</w:t>
      </w:r>
      <w:r>
        <w:rPr>
          <w:lang w:val="sr-RS"/>
        </w:rPr>
        <w:t xml:space="preserve"> - утврђује се износ од 1.000,00 динара, уместо досадашњег износа од 39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- позиција 199 конто 426 – Материјал</w:t>
      </w:r>
      <w:r>
        <w:rPr>
          <w:lang w:val="sr-RS"/>
        </w:rPr>
        <w:t xml:space="preserve"> - утврђује се износ од 1.000,00 динара, уместо досадашњег износа од 1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- позиција 200 конто 421 – Стални трошкови</w:t>
      </w:r>
      <w:r>
        <w:rPr>
          <w:lang w:val="sr-RS"/>
        </w:rPr>
        <w:t xml:space="preserve"> - утврђује се износ од 1.000,00 динара, уместо досадашњег износа од 15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- позиција 201 конто 423 – Услуге по уговору</w:t>
      </w:r>
      <w:r>
        <w:rPr>
          <w:lang w:val="sr-RS"/>
        </w:rPr>
        <w:t xml:space="preserve"> - утврђује се износ од 1.000,00 динара, уместо досадашњег износа од 65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- позиција 202 конто 421 – Стални трошкови</w:t>
      </w:r>
      <w:r>
        <w:rPr>
          <w:lang w:val="sr-RS"/>
        </w:rPr>
        <w:t xml:space="preserve"> - утврђује се износ од 1.000,00 динара, уместо досадашњег износа од 50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- позиција 203 конто 423 – Услуге по уговору</w:t>
      </w:r>
      <w:r>
        <w:rPr>
          <w:lang w:val="sr-RS"/>
        </w:rPr>
        <w:t>- утврђује се износ од 150.000,00 динара, уместо досадашњег износа од 1.45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- позиција 200 конто 421 – Стални трошкови</w:t>
      </w:r>
      <w:r>
        <w:rPr>
          <w:lang w:val="sr-RS"/>
        </w:rPr>
        <w:t xml:space="preserve"> - утврђује се износ од 1.000,00 динара, уместо досадашњег износа од 15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- позиција 204 конто 421 – Стални трошкови</w:t>
      </w:r>
      <w:r>
        <w:rPr>
          <w:lang w:val="sr-RS"/>
        </w:rPr>
        <w:t xml:space="preserve"> - утврђује се износ од 1.000,00 динара, уместо досадашњег износа од 12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- позиција 205 конто 423 – Услуге по уговору</w:t>
      </w:r>
      <w:r>
        <w:rPr>
          <w:lang w:val="sr-RS"/>
        </w:rPr>
        <w:t xml:space="preserve"> - утврђује се износ од 1.000,00 динара, уместо досадашњег износа од 13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- позиција 206 конто 423 – Услуге по уговору</w:t>
      </w:r>
      <w:r>
        <w:rPr>
          <w:lang w:val="sr-RS"/>
        </w:rPr>
        <w:t xml:space="preserve"> - утврђује се износ од 250.000,00 динара, уместо досадашњег износа од 50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- позиција 207 конто 424 – Специјализоване услуге</w:t>
      </w:r>
      <w:r>
        <w:rPr>
          <w:lang w:val="sr-RS"/>
        </w:rPr>
        <w:t xml:space="preserve"> - утврђује се износ од 1.000,00 динара, уместо досадашњег износа од 20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- позиција 208 конто 426 - Материјал</w:t>
      </w:r>
      <w:r>
        <w:rPr>
          <w:lang w:val="sr-RS"/>
        </w:rPr>
        <w:t xml:space="preserve"> - утврђује се износ од 1.000,00 динара, уместо досадашњег износа од 5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23. Функционална класификација 840</w:t>
      </w:r>
    </w:p>
    <w:p>
      <w:pPr>
        <w:pStyle w:val="NoSpacing"/>
        <w:ind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b/>
          <w:lang w:val="sr-RS"/>
        </w:rPr>
        <w:t>позиција 210/1 конто 511</w:t>
      </w:r>
      <w:r>
        <w:rPr>
          <w:b/>
          <w:lang w:val="sr-Latn-RS"/>
        </w:rPr>
        <w:t xml:space="preserve"> – </w:t>
      </w:r>
      <w:r>
        <w:rPr>
          <w:b/>
          <w:lang w:val="sr-RS"/>
        </w:rPr>
        <w:t>Зграде и грађевински објекти</w:t>
      </w:r>
      <w:r>
        <w:rPr>
          <w:b/>
          <w:lang w:val="sr-Latn-RS"/>
        </w:rPr>
        <w:t xml:space="preserve"> </w:t>
      </w:r>
      <w:r>
        <w:rPr>
          <w:lang w:val="sr-RS"/>
        </w:rPr>
        <w:t>– утврђује се износ од 1.000.000,00 динара, отвара се нова апропријација која није била планирана Одлуком о буџету за 2020. годину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/>
      </w:pPr>
      <w:r>
        <w:rPr>
          <w:b/>
          <w:i/>
          <w:lang w:val="sr-RS"/>
        </w:rPr>
        <w:t>24. Функционална класификација 810</w:t>
      </w:r>
    </w:p>
    <w:p>
      <w:pPr>
        <w:pStyle w:val="NoSpacing"/>
        <w:ind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- позиција 211 конто 423 – Услуге по уговору</w:t>
      </w:r>
      <w:r>
        <w:rPr>
          <w:lang w:val="sr-RS"/>
        </w:rPr>
        <w:t xml:space="preserve"> - утврђује се износ од 350.000,00 динара, уместо досадашњег износа од 1.00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- позиција 213 конто 424 – Специјализоване услуге</w:t>
      </w:r>
      <w:r>
        <w:rPr>
          <w:lang w:val="sr-RS"/>
        </w:rPr>
        <w:t xml:space="preserve"> - утврђује се износ од 200.000,00 динара, уместо досадашњег износа од 50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- позиција 218 конто 511 – Зграде и грађевински објекти</w:t>
      </w:r>
      <w:r>
        <w:rPr>
          <w:lang w:val="sr-RS"/>
        </w:rPr>
        <w:t xml:space="preserve"> - утврђује се износ од 7.700.000,00 динара, уместо досадашњег износа од 7.80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b/>
          <w:lang w:val="sr-RS"/>
        </w:rPr>
        <w:t>позиција 219/1 конто 423</w:t>
      </w:r>
      <w:r>
        <w:rPr>
          <w:b/>
          <w:lang w:val="sr-Latn-RS"/>
        </w:rPr>
        <w:t xml:space="preserve"> – </w:t>
      </w:r>
      <w:r>
        <w:rPr>
          <w:b/>
          <w:lang w:val="sr-RS"/>
        </w:rPr>
        <w:t>Услуге по уговору</w:t>
      </w:r>
      <w:r>
        <w:rPr>
          <w:b/>
          <w:lang w:val="sr-Latn-RS"/>
        </w:rPr>
        <w:t xml:space="preserve"> </w:t>
      </w:r>
      <w:r>
        <w:rPr>
          <w:lang w:val="sr-RS"/>
        </w:rPr>
        <w:t>– утврђује се износ од 557.500,00 динара, отвара се нова апропријација која није била планирана Одлуком о буџету за 2020. годину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b/>
          <w:lang w:val="sr-RS"/>
        </w:rPr>
        <w:t>позиција 219/2 конто 426</w:t>
      </w:r>
      <w:r>
        <w:rPr>
          <w:b/>
          <w:lang w:val="sr-Latn-RS"/>
        </w:rPr>
        <w:t xml:space="preserve"> – </w:t>
      </w:r>
      <w:r>
        <w:rPr>
          <w:b/>
          <w:lang w:val="sr-RS"/>
        </w:rPr>
        <w:t>Материјал</w:t>
      </w:r>
      <w:r>
        <w:rPr>
          <w:b/>
          <w:lang w:val="sr-Latn-RS"/>
        </w:rPr>
        <w:t xml:space="preserve"> </w:t>
      </w:r>
      <w:r>
        <w:rPr>
          <w:lang w:val="sr-RS"/>
        </w:rPr>
        <w:t>– утврђује се износ од 343.500,00 динара, отвара се нова апропријација која није била планирана Одлуком о буџету за 2020. годину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/>
      </w:pPr>
      <w:r>
        <w:rPr>
          <w:b/>
          <w:i/>
          <w:lang w:val="sr-RS"/>
        </w:rPr>
        <w:t>2</w:t>
      </w:r>
      <w:r>
        <w:rPr>
          <w:b/>
          <w:i/>
          <w:lang w:val="sr-Latn-RS"/>
        </w:rPr>
        <w:t>5</w:t>
      </w:r>
      <w:r>
        <w:rPr>
          <w:b/>
          <w:i/>
          <w:lang w:val="sr-RS"/>
        </w:rPr>
        <w:t>. Функционална класификација 436</w:t>
      </w:r>
    </w:p>
    <w:p>
      <w:pPr>
        <w:pStyle w:val="NoSpacing"/>
        <w:ind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- позиција 221 конто 511 – Зграде и грађевински објекти</w:t>
      </w:r>
      <w:r>
        <w:rPr>
          <w:lang w:val="sr-RS"/>
        </w:rPr>
        <w:t xml:space="preserve"> - утврђује се износ од 1.201.000,00 динара, уместо досадашњег износа од 6.413.938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- позиција 223 конто 511 – Зграде и грађевински објекти</w:t>
      </w:r>
      <w:r>
        <w:rPr>
          <w:lang w:val="sr-RS"/>
        </w:rPr>
        <w:t xml:space="preserve"> - утврђује се износ од 101.000,00 динара, уместо досадашњег износа од 9.800.000,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Укупни расхода и издаци буџета по основним наменама у члану 5. мења се и утврђени су у следећим износимa према врсти трошка: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76"/>
        <w:gridCol w:w="1424"/>
        <w:gridCol w:w="999"/>
        <w:gridCol w:w="1327"/>
        <w:gridCol w:w="1476"/>
      </w:tblGrid>
      <w:tr>
        <w:trPr>
          <w:trHeight w:val="300" w:hRule="atLeast"/>
        </w:trPr>
        <w:tc>
          <w:tcPr>
            <w:tcW w:w="8664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ОПШТИ ДЕО  -    ИЗДАЦИ ПО ОСНОВНИМ НАМЕНАМ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Екон. клас.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РСТЕ РАСХОДА И ИЗДАТА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редства из буџ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труктура         %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423,880,299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18,343,297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442,223,596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АСХОДИ ЗА ЗАПОСЛЕН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56,460,889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56,460,889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42,566,691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42,566,691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7,290,754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7,290,754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кнаде у натури (превоз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</w:rPr>
              <w:t xml:space="preserve">525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525,000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1,928,444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1,928,444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кнаде за запослен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1,55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1,550,000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6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граде,бонуси и остали посебни расход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2,6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2,600,000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7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ланички додатак;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8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дијски додатак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РИШЋЕЊЕ УСЛУГА И РОБ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21,752,03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5,740,651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27,492,681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ални трошков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27,177,89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27,177,890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рошкови путовањ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1,05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1,050,000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луге по уговор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87,879,14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1,295,000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89,174,140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пецијализоване услуг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57,562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</w:rPr>
              <w:t xml:space="preserve">1,000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57,563,000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33,54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4,121,151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37,661,151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6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атерија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14,543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323,500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4,866,500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УПОТРЕБА ОСНОВНИХ СРЕДСТАВ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мортизација некретнина и опреме;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мортизација култивисане имовине;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отреба драгоцености;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отреба природне имовине;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мортизација нематеријалне имовин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ТПЛАТА КАМАТ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722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722,000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плата домаћих камата;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</w:rPr>
              <w:t xml:space="preserve">4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400,000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плата страних камата;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плата камата по гаранцијам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атећи трошкови задуживањ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</w:rPr>
              <w:t xml:space="preserve">322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322,000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УБВЕНЦИЈ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5,0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5,000,000      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1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4,0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4,000,000      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1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Капиталн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је приватним финансијским институцијама;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је јавним финансијским институцијама;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1,0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НАЦИЈЕ И ТРАНСФЕР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69,248,972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69,248,972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Донације страним владама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нације и дотације међународним организацијам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3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екући трансфери осталим нивоима вла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55,562,372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55,562,372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3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апитални трансфери осталим нивоима вла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3,501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3,501,000      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10,0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0,000,000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стале донације, дотације и трансфери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</w:rPr>
              <w:t xml:space="preserve">185,6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185,600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7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ОЦИЈАЛНА ПОМОЋ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41,911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2,602,646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54,513,646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41,911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12,602,646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54,513,646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СТАЛИ РАСХОД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5,839,603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5,839,603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тације невладиним организацијама;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22,611,603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22,611,603      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рези, обавезне таксе, казне и пенали;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</w:rPr>
              <w:t xml:space="preserve">21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210,000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овчане казне и пенали по решењу судова;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1,291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1,291,000      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кнада штете за повреде или штету насталу услед елементарних непогода или других природних узрока;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1,727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1,727,000      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9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АДМИНИСТРАТИВНИ ТРАНСФЕРИ БУЏЕТ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,945,805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,945,805      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инистративни трансфери из буџета - Текући расход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инистративни трансфери из буџета - Издаци за нефинансијску имовин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6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инистративни трансфери из буџета - Издаци за отплату главнице и набавку финансијске имовин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9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инистративни трансфери из буџета - Средства резерв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91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ална резерв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1,177,62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1,177,620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91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екућа резерв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1,768,185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1,768,185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АПИТАЛНИ ИЗДАЦ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9,709,691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9,072,640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8,782,331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СНОВНА СРЕДСТВ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9,709,691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9,072,640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8,782,331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граде и грађевински објекти;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13,075,691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8,922,640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21,998,331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ашине и опрема;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5,973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120,000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6,093,000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Остале некретнине и опрема;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</w:rPr>
              <w:t xml:space="preserve">1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</w:rPr>
              <w:t xml:space="preserve">1,000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ултивисана имовина;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5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материјална имови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</w:rPr>
              <w:t xml:space="preserve">66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</w:rPr>
              <w:t xml:space="preserve">30,000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690,000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ЗАЛИХ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обне резерве;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лихе производње;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лихе робе за даљу продај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рагоцено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РИРОДНА ИМОВИ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емљиште;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дна богатства;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уме и вод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еф. Имов. која се фин. из сред. за реализ. нип-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ф. имовина која се фин. из сред. за реализ. нип-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ОТПЛАТА ГЛАВНИЦЕ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,8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,800,000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плата главнице домаћим кредиторим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1,8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1,800,000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плата главнице страним банкам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плата дуга по гаранцијам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плата домаћих камат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бавка финансијске имовин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бавка домаће фин. Имовин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УКУПНИ ЈАВНИ РАСХОДИ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445,389,99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#N/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7,415,937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bookmarkStart w:id="0" w:name="RANGE!F87"/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472,805,927      </w:t>
            </w:r>
            <w:bookmarkEnd w:id="0"/>
          </w:p>
        </w:tc>
      </w:tr>
    </w:tbl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tabs>
          <w:tab w:val="clear" w:pos="720"/>
          <w:tab w:val="left" w:pos="8080" w:leader="none"/>
        </w:tabs>
        <w:ind w:firstLine="720"/>
        <w:jc w:val="both"/>
        <w:rPr/>
      </w:pPr>
      <w:r>
        <w:rPr>
          <w:bCs/>
          <w:lang w:val="sr-RS"/>
        </w:rPr>
        <w:t>Након промене, укупни расходи и издаци финансираних из свих извора финансирања распоређују се по корисницима и то:</w:t>
      </w:r>
    </w:p>
    <w:p>
      <w:pPr>
        <w:pStyle w:val="NoSpacing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tbl>
      <w:tblPr>
        <w:tblW w:w="1090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3"/>
        <w:gridCol w:w="714"/>
        <w:gridCol w:w="708"/>
        <w:gridCol w:w="709"/>
        <w:gridCol w:w="833"/>
        <w:gridCol w:w="2853"/>
        <w:gridCol w:w="364"/>
        <w:gridCol w:w="1337"/>
        <w:gridCol w:w="1276"/>
        <w:gridCol w:w="1548"/>
      </w:tblGrid>
      <w:tr>
        <w:trPr>
          <w:trHeight w:val="11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грам-ска Класи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Економ. Класиф.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редства из осталих изво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купна  средства</w:t>
            </w:r>
          </w:p>
        </w:tc>
      </w:tr>
      <w:tr>
        <w:trPr>
          <w:trHeight w:val="375" w:hRule="atLeast"/>
        </w:trPr>
        <w:tc>
          <w:tcPr>
            <w:tcW w:w="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/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/>
            <w:shd w:fill="969696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/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/>
            <w:shd w:fill="969696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СКУПШТИНА ОПШТИНЕ</w:t>
            </w:r>
          </w:p>
        </w:tc>
        <w:tc>
          <w:tcPr>
            <w:tcW w:w="364" w:type="dxa"/>
            <w:tcBorders/>
            <w:shd w:fill="969696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/>
            <w:shd w:fill="969696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969696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ГРАМ 16: ПОЛИТИЧКИ СИСТЕМ ЛОКАЛНЕ САМОУПРАВЕ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01-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онисање скупштин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Извршни и законодавни орган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0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67,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67,486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5,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5,976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/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граде запосленима и остали посебни расход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Услуге по уговору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тале донације, дотације и трансфер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6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отације невладиним организацијама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5,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5,524</w:t>
            </w:r>
          </w:p>
        </w:tc>
      </w:tr>
      <w:tr>
        <w:trPr>
          <w:trHeight w:val="39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кнада штете за повреде или штете нанету од стране државних орга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5,000</w:t>
            </w:r>
          </w:p>
        </w:tc>
      </w:tr>
      <w:tr>
        <w:trPr>
          <w:trHeight w:val="39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/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Дотације невладиним организацијама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9,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9,279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11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870,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870,865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11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2101-000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870,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870,865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2101-000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,870,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,870,865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главу 1.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870,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870,865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главу 1.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,870,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,870,865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раздео 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870,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870,865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Свега за раздео 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8,870,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8,870,865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ЕДСЕДНИК ОПШТИН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ГРАМ 16: ПОЛИТИЧКИ СИСТЕМ ЛОКАЛНЕ САМОУПРАВ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01-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онисање извршних орга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Извршни и законодавни орган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517,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517,956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3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3,33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/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граде запосленима и остали посебни расход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рошкови путовањ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уге по уговор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тале донације, дотације и трансфер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11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736,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736,286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11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,736,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,736,286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2102-000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736,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736,286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2102-000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,736,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,736,286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главу 2.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736,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736,286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главу 2.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,736,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,736,286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раздео 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736,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736,286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Свега за раздео 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10,736,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10,736,286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ПШТИНСКО ВЕЋ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ГРАМ 16: ПОЛИТИЧКИ СИСТЕМ ЛОКАЛНЕ САМОУПРАВ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01-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онисање извршних орга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Извршни и законодавни орган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/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граде запосленима и остали посебни расход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уге по уговор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5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11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ходи из буџета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10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10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11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,10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,102,0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2102-000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10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102,000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2102-000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,10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,10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главу 3.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10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10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главу 3.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,10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,10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01-П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Трошкови избор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Извршни и законодавни орган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ални трошков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0</w:t>
            </w:r>
          </w:p>
        </w:tc>
      </w:tr>
      <w:tr>
        <w:trPr>
          <w:trHeight w:val="28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уге по уговор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200,000</w:t>
            </w:r>
          </w:p>
        </w:tc>
      </w:tr>
      <w:tr>
        <w:trPr>
          <w:trHeight w:val="28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теријал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11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500,000</w:t>
            </w:r>
          </w:p>
        </w:tc>
      </w:tr>
      <w:tr>
        <w:trPr>
          <w:trHeight w:val="28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11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500,000</w:t>
            </w:r>
          </w:p>
        </w:tc>
      </w:tr>
      <w:tr>
        <w:trPr>
          <w:trHeight w:val="28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ат 2101-П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500,000</w:t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2101-П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500,000</w:t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раздео 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60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60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Свега за раздео 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13,60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13,60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Програм 1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209,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209,151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 1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,209,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,209,151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ПШТИНСКА УПРА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ГРАМ 15 - ЛОКАЛНА САМОУПРА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602-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онисање локалне самоуправе и градских општ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Опште услуг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062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062,86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972,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972,659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кнаде у натур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7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714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5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граде запосленима и остали посебни расход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ални трошков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Трошкови путовања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уге по уговор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јализоване услуг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теријал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атећи трошкови задуживањ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тале донације, дотације и трансфер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рези, обавезне таксе, казне и пенал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кнада штете за повреде и штете нанете од стране државних орга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шине и опрем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тале некретнине и опрем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материјална имов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13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,441,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,441,519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13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7,441,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7,441,519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0602-000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,441,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,441,519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0602-000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7,441,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7,441,519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602-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онисање месних заједниц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Опште јавне услуге некласификоване на другом радном мест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4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495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9,5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кнаде у натур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,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,444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ални трошков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026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026,69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уге по уговор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614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614,64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теријал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85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859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атећи трошкови задуживањ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тале текуће дотације по закон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500,000</w:t>
            </w:r>
          </w:p>
        </w:tc>
      </w:tr>
      <w:tr>
        <w:trPr>
          <w:trHeight w:val="312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рези, обавезне таксе, казне и пенал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шине и опрем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16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,429,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,429,274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16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,429,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,429,274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0602-000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,429,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,429,274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0602-000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,429,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,429,274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602-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ервисирање јавног дуг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Трансакције јавног дуг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плата домаћих кама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атећи трошкови задуживањ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плата главнице домаћим кредиторим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17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2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20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17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2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201,0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0602-000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2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20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0602-000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2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20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602-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онисање националних савета националних мањ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Опште јавне услуге некласификоване на другом мест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16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16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0602-0007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0602-0007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602-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Текућа буџетска резер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Финансијски и фискални послов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91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кућа резер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768,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768,185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1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768,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768,185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1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768,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768,185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0602-0009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768,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768,185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0602-0009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768,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768,185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602-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тална буџетска резер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Финансијски и фискални послов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9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ална резер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177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177,62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1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177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177,62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1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177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177,62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0602-001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177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177,62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0602-001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177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177,62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602-0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анредне ситуациј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Цивилна одбра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уге по уговр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куће попраке и одржавањ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теријал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знања и наград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2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84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84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2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84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841,0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0602-0014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84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84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0602-0014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84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84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602-П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премање спортске хал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слуге рекреације и спор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шине и опрем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81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81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пројекат 0602-П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0602-П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602-П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Aдаптација расвете у спортској хал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слуге рекреације и спор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/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187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920,6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108,61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81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187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187,97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920,6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920,64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81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187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920,6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108,61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пројекат 0602-П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187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187,97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920,6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920,64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0602-П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187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920,6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108,61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 15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2,147,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2,147,568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920,6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920,64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 15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2,147,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920,6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4,068,208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ГРАМ 1: УРБАНИЗАМ И ПРОСТОРНО ПЛАНИРАЊ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01-П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рада планских докумена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Развој заједниц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јализоване услуг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6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6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пројекат 1101-П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1101-П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01-П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провођење урбанистичких и просторних плано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Развој заједниц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6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6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пројекат 1101-П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1101-П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 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 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3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ГРАМ 2: КОМУНАЛНЕ ДЕЛАТНО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02-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државање чистоће на површинама јавне намен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Заштита биљног и животињског света и крајолик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јализоване услуг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54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54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,000,0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1102-000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1102-000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02-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Зоохигије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Заштита биљног и животињског света и крајолик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ални трошков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јализоване услуг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00,0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кнада штете за повреде или штете нанету од стране државних орга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54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2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54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,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,200,0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1102-0004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2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1102-0004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,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,2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02-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Одржавање гробаља и погребне услуге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Верске и остале услуге заједниц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куће поправке и одржавањ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84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84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1102-0006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1102-0006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02-П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градња потисног цевовода и уређаја повишење притиска (цевовод Радојево-Српска Црња)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Водоснабдевањ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000</w:t>
            </w:r>
          </w:p>
        </w:tc>
      </w:tr>
      <w:tr>
        <w:trPr>
          <w:trHeight w:val="28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атећи трошкови задуживањ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зне и пенали по решењу судо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када штете за повреде или штете нанете од стране државних орга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63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63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ат 1102-П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1102-П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02-П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јекат Јавног- приватног - партнерства Реконструкција, рационализација и одржавање дела јавног осветљења у општини Нова Црњ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лична расв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уге по уговор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8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функцију 64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8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64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,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,8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пројекат 1102-П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8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1102-П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,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,8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02-П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ширење спољне расвете шеталишта у парку Војвода Степ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лична расв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зне и пенали по решењу судо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функцију 64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64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пројекат 1102-П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1102-П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02-П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рада пројектно-техничке документације за обнову водовода у насељеним местима општине Нова Црњ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Водоснабдевањ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уге по уговор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функцију 63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63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пројекат 1102-П4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1102-П4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02-П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конструкција и санација водоводне мреже у насељеним местима општине Нова Црњ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Водоснабдевањ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зне и пенали по решењу судо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функцију 63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63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пројекат 1102-П5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1102-П5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 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,2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,217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 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,2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,219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ГРАМ 3: ЛОКАЛНИ ЕКОНОМСКИ РАЗВОЈ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01-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ре активне политике запошљавањ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Општи послови по питању рад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кнаде за социјалну заштит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/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је приватним предузећим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4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4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,000,000</w:t>
            </w:r>
          </w:p>
        </w:tc>
      </w:tr>
      <w:tr>
        <w:trPr>
          <w:trHeight w:val="43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1501-000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1501-000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01-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ршка економском развоју и промоцији предузетништ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Развој заједниц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уге по уговор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теријал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6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6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1501-000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1501-000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01-П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премање индустријске зон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Развој заједниц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зне и пенали по решењу судо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функцију 6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мања од продаје нефинансијске имовин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6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пројекат 1501-П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мања од продаје нефинансијске имовин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1501-П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01-П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Анализа имплементације стратегије одрживог развоја општине Нова Црња 2015-20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Развој заједниц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уге по уговор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5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646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шине и опрем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6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5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5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6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5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8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ат 1501-П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5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5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ат 1501-П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5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68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 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20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204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мања од продаје нефинансијске имовин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5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5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 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,2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65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,979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ГРАМ 5: ПОЉОПРИВРЕДА И РУРАЛНИ РАЗВОЈ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01-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Пољопривред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уге по уговор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јализоване услуг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721,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721,151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атеријал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шине и опрем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42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721,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721,151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42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721,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2,721,151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01-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грам подршке за спровођење пољопривредне политике  и политике руралног развој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Пољопривред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куће субвенције за пољопривред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42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42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0101-000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721,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721,151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0101-000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721,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,721,151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 5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721,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721,151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 5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721,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,721,151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ГРАМ 6: ЗАШТИТА ЖИВОТНЕ СРЕДИН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401-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прављање заштитом животне средин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sz w:val="18"/>
                <w:szCs w:val="18"/>
              </w:rPr>
              <w:t>Заштита животне средине некласификована на другом мест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omic Sans MS" w:hAnsi="Comic Sans MS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1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ални трошков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уге по уговор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јализоване услуг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теријал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56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приходи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56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,0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0401-000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приходи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0401-000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401-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прављање осталим врстама отпад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прављање отпадом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уге по уговор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јализоване услуг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51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0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00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51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,0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,001,0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0401-0006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0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00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0401-0006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,0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,00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401-П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конструкција спољног развода фекалне канализације у дворишту ОШ "Ђура Јакшић" у Српској Црњ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прављање отпадним водам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граде и грађевински објекти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942,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943,721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зне и пенали по решењу судо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функцију 5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943,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943,721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5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943,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944,721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пројекат 0401-П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943,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943,721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0401-П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943,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944,721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401-П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конструкција унутрашњег развода фекалне канализације и санитарног чвора у згради Општин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прављање отпадним водам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зне и пенали по решењу судо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функцију 5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5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пројекат 0401-П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0401-П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401-П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рада пројектно-документације за изградњу трансфер станице са рециклажним центром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Заштита животне средине некласификована на другом мест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функцију 56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56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0401-П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 6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956,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956,721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приходи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 6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,956,7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,957,721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701-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прављање и одржавање саобраћајне инфраструкутр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Јавни ред и безбедност некласификован на другом мест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Услуге по уговору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куће поправке и одржавањ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теријал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шине и опрем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36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приходи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36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0,0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0701-000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приходи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0701-000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701-П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анација коловозног локалног пута Српска Црња - Радојево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прављање саобраћајем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функцију 45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45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Пројекат 0701-П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0701-П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701-П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Израда пројектно-техничке документације за санацију путева у општини Нова Црња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прављање саобраћајем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функцију 45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45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Пројекат 0701-П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0701-П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701-П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анација коловоза улице Кошут Лајоша у Тоб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прављање саобраћајем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функцију 45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45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Пројекат 0701-П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0701-П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701-П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анација коловоза улице Иве Лоле Рибара у Радојев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прављање саобраћајем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функцију 45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45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Пројекат 0701-П4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0701-П4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701-П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конструкција аутобуских стајалишта у општини Нова Црњ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прављање саобраћајем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функцију 45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45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00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Пројекат 0701-П5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0701-П5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00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701-П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стављање брзинских дисплеја у Новој Црњи у ул. Ј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Јавни ред и безбедност некласификован на другом мест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екуће поправке и одржавање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функцију 36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36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Пројекат 0701-П6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0701-П6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701-П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анација пута Нова Црња - Тоб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прављање саобраћајем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функцију 45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45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Пројекат 0701-П7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0701-П7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701-П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ширење улице "Крива" у насељеном месту Нова Црњ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прављање саобраћајем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функцију 45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45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Пројекат 0701-П8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0701-П8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701-П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рада пројектно-техничке документације за изградњу заобилазнице у Српској Црњ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прављање саобраћајем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функцију 45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45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 Финансирања за Пројекат 0701-П9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0701-П9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 7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2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22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40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4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 7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,2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405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,626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ГРАМ 9: ОСНОВНО ОБРАЗОВАЊ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2-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онисање основих школа-ОШ "Бранко Радичевић" Александрово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Основно образовањ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3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кући трансфери осталим нивоим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4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9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4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9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,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,400,0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2002-000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4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2002-000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,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,4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2-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онисање основих школа-ОШ "Петефи Шандор" Нова Црњ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Основно образовањ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3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кући трансфери осталим нивоим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785,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785,662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9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785,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785,662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9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,785,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,785,662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2002-000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785,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785,662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2002-000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,785,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,785,662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2-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онисање основих школа-ОШ "4.октобар" Војвода Степ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Основно образовањ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3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кући трансфери осталим нивоим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01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017,5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9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01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017,5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9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,01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,017,5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2002-000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01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017,5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2002-000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,01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,017,5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2-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онисање основих школа-ОШ "Ђура Јакшић" Српска Црњ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Основно образовањ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3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кући трансфери осталим нивоим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99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997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9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99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997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9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,99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,997,0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2002-000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99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997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2002-000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,99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,997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2-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онисање основих школа-ОШ "Станко Крстин" Радојево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Основно образовањ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3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кући трансфери осталим нивоим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8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9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8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9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,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,800,0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2002-000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8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2002-000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,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,8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000,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000,162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9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4,000,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4,000,162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2002-000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000,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000,162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2002-000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4,000,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4,000,162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2-П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рада пројектно техничке документације за капитално одржавање објеката-основне школ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Основно образовањ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,000</w:t>
            </w:r>
          </w:p>
        </w:tc>
      </w:tr>
      <w:tr>
        <w:trPr>
          <w:trHeight w:val="28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28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9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9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ат 2002-П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2002-П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2-П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анација подлоге (паркета) у фискултурној сали ОШ "Ђура Јакшић" Српска Црњ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Основно образовањ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9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9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ат 2002-П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2002-П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2-П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анација и адаптација објекта и инсталација на објекту ОШ "Бранко Радичевић" Александрово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Основно образовањ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9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9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ат 2002-П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2002-П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2-П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анација и адаптација објекта и инсталација на објекту ОШ "4. Октобар" Војвода Степ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Основно образовањ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9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9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ат 2002-П4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2002-П4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2-П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конструкција котларнице у ОШ "Ђура Јакшић" Српска Црњ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Основно образовањ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3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9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9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ат 2002-П5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2002-П5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2-П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анација спортског терена за рукомет ОШ "4.Октобар" Војвода Степ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Основно образовањ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3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питални трансфер осталим нивоим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9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9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ат 2002-П6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2002-П6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40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407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9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40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408,0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те 2002-П1; 2002-П2; 2002-П3; 2002-П4 ; 2002-П5; 2002-П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40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407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те 2002-П1; 2002-П2; 2002-П3; 2002-П4 ; 2002-П5; 2002-П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40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408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 9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407,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407,162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 9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,407,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,408,162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ГРАМ 10: СРЕДЊЕ ОБРАЗОВАЊ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3-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онисање средњих школа-СШ "Ђура Јакшић" Српска Црњ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Средње образовањ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3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кући трансфери осталим нивоим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65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654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9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65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654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9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,65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,654,0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2003-000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65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654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2003-000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,65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,654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 1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65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654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 1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,65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,654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ГРАМ 11: СОЦИЈАЛНА И ДЕЧЈА ЗАШТИ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01-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Једнократне помоћи и други облици помоћ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Социјална помоћ угроженом становништву некласификована на другом мест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3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кући трансфери осталим нивоим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908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908,21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кнада за социјалну заштиту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7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27,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807,5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Канцеларија за сузбијање сиромаштва, COVID 1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/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07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968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968,21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27,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27,5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бровољни трансфери од физичких и правних лиц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07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,748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027,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,775,71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0901-000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968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968,21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27,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27,5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бровољни трансфери од физичких и правних лиц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0901-000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,748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027,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,775,71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01-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аветодавно-терапијске и социјално едукативне услуг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Социјална заштита некласификована на другом мест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кнада за социјалну заштиту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06,54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606,545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09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06,54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06,545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09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606,54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,606,545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0901-0004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06,54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06,545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0901-0004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606,54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,606,545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01-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ршка реализацији програма Црвеног крс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Социјална заштита некласификована на другом мест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988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988,8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09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988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988,8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09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988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988,8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0901-0005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988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988,8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0901-0005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988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988,8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01-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ршка деци и породици са децом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Породица и дец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кнада за социјалну заштиту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04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04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,0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0901-0006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0901-0006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01-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ршка рађању и родитељств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Породица и дец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кнада за социјалну заштиту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04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04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0901-0007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0901-0007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01-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ршка деци и породици са децом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Породица и дец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кнада за социјалну заштиту из буџета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1,1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171,101</w:t>
            </w:r>
          </w:p>
        </w:tc>
      </w:tr>
      <w:tr>
        <w:trPr>
          <w:trHeight w:val="84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Део ове апропријације у износу од 12.671.101 опредељен је за превоз ђака, у износу од 2.000.000 је опредељено за стипендије ученика  и студената, у износу од 2.500.000 опредељено је за ученичке наград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04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5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1,1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1,101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04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71,1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,171,101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0901-0006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5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1,1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1,101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0901-0006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71,1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,171,101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01-П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ршка младим брачним паровим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sz w:val="18"/>
                <w:szCs w:val="18"/>
              </w:rPr>
              <w:t>Становањ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omic Sans MS" w:hAnsi="Comic Sans MS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кнада за социјалну заштиту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06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06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ат 0901-П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0901-П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01-П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уповина кућа и грађевински материјал ИРЛ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sz w:val="18"/>
                <w:szCs w:val="18"/>
              </w:rPr>
              <w:t>Становањ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omic Sans MS" w:hAnsi="Comic Sans MS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кнада за социјалну заштиту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79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06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79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79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06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79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ат 0901-П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79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79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0901-П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79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01-П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бавка грађевинског материјала за избеглиц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sz w:val="18"/>
                <w:szCs w:val="18"/>
              </w:rPr>
              <w:t>Социјалне помоћи угроженом становништву некласификоване на другом мест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omic Sans MS" w:hAnsi="Comic Sans MS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кнада за социјалну заштиту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6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71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07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6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6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07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56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71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ат 0901-П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6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6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0901-П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56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71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01-П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бавка грађевинског материјала (мали грант)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Социјалне помоћи угроженом становништву некласификоване на другом мест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кнада за социјалну заштиту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33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4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07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33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33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07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33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4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ат 0901-П4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33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33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0901-П4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33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4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01-П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бавка грађевинског материјала за завршетак или адаптацију стамбеног објекта ИРЛ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Социјалне помоћи угроженом становништву некласификоване на другом мест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/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кнада за социјалну заштиту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5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12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07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5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5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07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5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12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ат 0901-П5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5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5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0901-П5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5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12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01-П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бавка грађевинског материјала за побољшање услова становања избеглиц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Социјалне помоћи угроженом становништву некласификоване на другом мест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/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кнада за социјалну заштиту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67,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67,5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07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67,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67,5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07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67,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67,5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ат 0901-П6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67,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0901-П6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567,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667,5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 1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,058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,058,01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922,64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922,646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бровољни трансфери од физичких и правних лиц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68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68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 1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3,058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,602,64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,660,656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ГРАМ 12: ЗДРАВСТВЕНА ЗАШТИ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01-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онисање установа примарне здравствене заштит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Опште медицинске услуг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је орагнизацијама обавезног социјалног осигурањ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72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72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,000,0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1801-000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1801-000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01-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ртвозорство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Опште медицинске услуг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јализоване услуг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72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72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0,0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1801-000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1801-000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01-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Опште медицинске услуг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јализоване услуг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72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цкија 72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,0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1801-000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1801-000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 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8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 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,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,8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ГРАМ 13: РАЗВОЈ КУЛТУРЕ И ИНФОРМИСАЊ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01-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онисање локалних установа културе-Народна библиотека "Ђура Јакшић"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слуге култур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781,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781,509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8,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8,529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ални трошков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5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рошкови путовањ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уге по уговор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теријал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тале донације, дотације и трансфер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шине и опрем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материјална имов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935,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935,038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,935,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,965,038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1201-000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935,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935,038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1201-000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,935,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,965,038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01-П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анифестација Липарске вечер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слуге култур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уге по уговор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јализоване услгу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25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4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ат 1201-П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25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1201-П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4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01-П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мотра рецитатора и остали културни садржај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слуге култур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уге по уговор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ат 1201-П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1201-П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те 1201-П1, 1201-П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6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65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1201-П1, 1201-П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6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8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01-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онисање локалних установа културе-Спортско културни туристички центар "Ђура Јакшић"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слуге култур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4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40,88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9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9,76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граде запосленима и остали посебни расход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ални трошков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2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уге по уговор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теријал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тале донације, дотације и трансфер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542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542,84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542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542,84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1201-000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542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542,84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1201-000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542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542,84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01-П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ултурно-уметнички и образовни програм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слуге култур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јализоване услуг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ат 1201-П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1201-П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01-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Јачање култрне продукције и уметничког стваралашт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Опште јавне услуге некласификоване на другом мест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уге по уговор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отације невладиним организацијама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16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16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6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01-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Јачање култрне продукције и уметничког стваралашт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Рекреација, култура и вере некласификоване на другом мест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уге по уговор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отације невладиним организацијама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7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78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/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рошкови путовањ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86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87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878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86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87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878,0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1201-000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87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878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1201-000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87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878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01-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Верске и остале услуге заједниц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отације невладиним организацијама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84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84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1201-000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1201-000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01-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слуге култур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уге по уговор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500,0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1201-0004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1201-0004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01-П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конструкција објекта Дома културе у Александров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слуге култур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ат 1201-П4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1201-П4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01-П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рада елабората енергетске ефикасности за реконструкцију и енергетску санацију Дома културе у Српској Црњ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слуге култур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8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8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9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ат 1201-П5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1201-П5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8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9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01-П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анација Дома културе у Српској Црњ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слуге култур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граде и грађевински објекти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ат 1201-П6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1201-П6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01-П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Адаптација јавног споменика из ослободилачких ратова - Кућа брвнара Александрово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слуге култур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ат 1201-П7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1201-П7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01-П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ултурно-уметнички програм МЗ Александрово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слуге култур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ални трошков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уге по уговор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теријал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ат 1201-П8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1201-П8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01-П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ултурно-уметнички програм МЗ Нова Црњ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слуге култур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ални трошков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уге по уговор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ат 1201-П9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1201-П9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01-П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ултурно-уметнички програм МЗ Српска Црњ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слуге култур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ални трошков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уге по уговор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ат 1201-П1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1201-П1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01-П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ултурно-уметнички програм МЗ Радојево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слуге култур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ални трошков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уге по уговор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ат 1201-П1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1201-П1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01-П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Општинске манифестације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слуге култур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уге по уговору (Дани Војвода Степе 350.000)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јализоване услуг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теријал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ат 1201-П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1201-П1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01-П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градња споменика културе у  Српској Црњ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слуге култур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Услуге по уговору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материјална имов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ат 1201-П1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1201-П1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01-П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градња капеле у насељеном месту Тоб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Верске и остале услуге заједниц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/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82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ат 1201-П1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1201-П1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те 1201-П1, 1201-П2, 1201-П3, 1201-П4, 1201-П5: 1201-П6; 1201-П7; 1201-П8; 1201-П9; 1201-П10; 1201-П11, 1201-П12,1201-П13, 1201-П1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4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415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2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2,000</w:t>
            </w:r>
          </w:p>
        </w:tc>
      </w:tr>
      <w:tr>
        <w:trPr>
          <w:trHeight w:val="96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те 1201-П1, 1201-П2, 1201-П3, 1201-П4, 1201-П5: 1201-П6; 1201-П7; 1201-П8; 1201-П9; 1201-П10; 1201-П11, 1201-П12,1201-П13,1201-П1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,4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2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,567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 1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330,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330,878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 1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,330,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7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,800,878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ГРАМ 14: РАЗВОЈ СПОРТА И ОМЛАДИН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01-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уге рекреације и спор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уге по уговор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2/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рошкови путовањ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81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8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81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,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,800,0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1301-000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,8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1301-000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,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,8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01-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ршка предшколском и школском спорт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уге рекреације и спор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јализоване услуг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81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81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1301-000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1301-000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01-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онисање локалних спортских устано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уге рекреације и спор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81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81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,0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1301-0004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1301-0004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01-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провођење омладинске политик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уге рекреације и спор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уге по уговор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теријал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рем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81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81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000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ску активност 1301-0005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ску активност 1301-0005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01-П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градња спортских терена у дворишту "Комбината" у Српској Црњ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слуге рекреације и спор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граде и грађевински објекти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70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7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81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70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7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81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,0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70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,70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та 1301-П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70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70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1301-П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,0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70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,70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01-П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"Tour de Banat 2"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Услуге рекреације и спор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9/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уге по уговору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7,5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9/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теријал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3,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3,5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81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,5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3,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3,5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810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23,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та 1301-П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,5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3,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3,5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1301-П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23,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 14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08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081,5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523,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523,5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 14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,08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,523,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,605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ГРАМ 17: ЕНЕРГЕТСКА ЕФИКАСНОСТ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01-П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рада пројеткно-техничке документације за побољшање енергетске ефикасности у зградама општине Нова Црња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Остала енергиј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436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436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та 0501-П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0501-П1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01-П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бољшање енергетске ефикасности зграде општинске управе Нова Црња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Остала енергиј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0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436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0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0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436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2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20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та 0501-П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0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0501-П2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2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20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01-П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анација зграде у насељеном месту Радојево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Остала енергиј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функцију 436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ја 436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aт 0501-П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0501-П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јекте 0501-П1, 0501-П2, 0501-П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3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31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јекат 0501-П1, 0501-П2, 0501-П3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3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314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Програм 17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3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31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Програм 17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3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314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раздео 4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1,390,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1,390,839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561,78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561,786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бровољни трансфери од физичких и правних лиц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од продаје нефинансијске имовин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854,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854,151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Свега за раздео 4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412,180,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27,415,93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439,596,776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вори финансирања за раздео 1, 2 , 3 и 4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4,599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4,599,99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нације од осталих нивоа власти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561,78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561,786</w:t>
            </w:r>
          </w:p>
        </w:tc>
      </w:tr>
      <w:tr>
        <w:trPr>
          <w:trHeight w:val="34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бровољни трансфери од физичких и правних лиц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ходи од продаје нефинансијске имовине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854,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854,151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га за раздео 1, 2 , 3 и 4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45,389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,415,93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72,805,927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Укупни расходи буџета: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45,389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7,415,93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72,805,927</w:t>
            </w:r>
          </w:p>
        </w:tc>
      </w:tr>
    </w:tbl>
    <w:p>
      <w:pPr>
        <w:pStyle w:val="NoSpacing"/>
        <w:jc w:val="both"/>
        <w:rPr/>
      </w:pPr>
      <w:r>
        <w:rPr/>
        <w:t xml:space="preserve">Укупни расходи за 2020. годину износе </w:t>
      </w:r>
      <w:r>
        <w:rPr>
          <w:b/>
          <w:lang w:val="sr-RS"/>
        </w:rPr>
        <w:t>472.805.927</w:t>
      </w:r>
      <w:r>
        <w:rPr>
          <w:b/>
          <w:lang w:val="sr-Latn-RS"/>
        </w:rPr>
        <w:t>,00</w:t>
      </w:r>
      <w:r>
        <w:rPr>
          <w:b/>
          <w:color w:val="FF0000"/>
          <w:lang w:val="sr-Latn-RS"/>
        </w:rPr>
        <w:t xml:space="preserve"> </w:t>
      </w:r>
      <w:r>
        <w:rPr/>
        <w:t>динарa</w:t>
      </w:r>
      <w:r>
        <w:rPr>
          <w:lang w:val="sr-RS"/>
        </w:rPr>
        <w:t>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  <w:t>Члан 4.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firstLine="720"/>
        <w:jc w:val="both"/>
        <w:rPr/>
      </w:pPr>
      <w:r>
        <w:rPr>
          <w:lang w:val="sr-RS"/>
        </w:rPr>
        <w:t>Програмска класификација расхода планирана за буџетску 2020. годину  приказана је у наредној Табели, мења се у члану 6. и гласи: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402"/>
        <w:gridCol w:w="1559"/>
        <w:gridCol w:w="851"/>
        <w:gridCol w:w="1134"/>
        <w:gridCol w:w="1417"/>
        <w:gridCol w:w="567"/>
      </w:tblGrid>
      <w:tr>
        <w:trPr>
          <w:trHeight w:val="300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ОПШТИ ДЕО - ПРОГРАМСКА КЛАСИФИКАЦИЈА РАСХОДА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труктура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опствени и други прихо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купна сред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длежан орган/особа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грам 1.  Урбанизам и просторно планир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,00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,00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1-П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рада планских докумен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0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1-П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ровођење урбанистичких и просторних пл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грам 2.  Комунална делатно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1,21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1,21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2-0003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ржавање чистоће на површинама јавне намен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2-00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охигиј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2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2-00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ржавање гробаља  и погребне усл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2-П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градња потисног цевовода и уређаја повишење притиска (цевовод Радојево-Српска Црњ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2-П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јекат Јавног-приватног-партнерства Реконструкција, рационализација и одржавање дела јавног осветљења у општини Нова Цр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8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8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2-П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ширење спољне расвете шеталишта у парку В.Сте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2-П4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рада пројектно -техничкедокументације за обнову водовода у насељеном местима општине Нова Црњ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2-П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конструкција и санација водоводне мреже у насељеним местима општине Нова Цр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грам 3.  Локални економски разво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,21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#REF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,97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1-0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е активне политике запошљава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0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0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1-0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ршка економском развоју и промоцији предузетниш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1-П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ремање индустријске з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1-П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нализа имплементације стратегије одрживог развоја општине Нова Црња (2015-202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8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грам 5.  Развој пољопривре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3,0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,721,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6,721,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1-0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0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721,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,721,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грам 6.  Заштита животне сред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,956,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,957,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01-0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рављање заштитом животне сред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01-00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рављање осталим врстама отп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00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00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01-П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конструкција спољног развода фекалне канализације у дворишту ОШ "Ђ.Јакшић"Српска Цр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943,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944,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01-П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конструкција унутрашњег развода фекалне канализације и санитарног чвора у згради Општ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01-П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рада пројектно-техничке документације за изградњу трансфер станице са рециклажним центр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грам 7.  Организација саобраћаја и саобраћајна инфраструк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,22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,40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,62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-0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рављање и одржавање саобраћајне инфраструкту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0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0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-П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нација локалног коловозног пута Српска Црња-Радој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-П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рада пројектно-техничке документације за санацију путева у општини Нова Цр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-П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нација коловоза улица Кошут Лајоша у Тоб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-П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нација коловоза  улица И.Л.Рибара У Радоје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-П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конструкција аутобуских стајалишта у општини Нова Цр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0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-П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стављање брзинских дисплеја у Новој Црњи у ул. Ј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-П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нација пута Нова Црња-То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-П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ширење улице "Крива у насељеном месту Нова Цр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- П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рада пројектно-техничке документације за изградњу заобилазнице у Српској Црњ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грам 9.  Основно образов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8,407,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8,408,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2-0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нкционисање основних шк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,000,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,000,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2-П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рада пројектно-техничке документације за капитално одржавање објеката-основне шко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2-П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нација подлоге(паркета)му фискултурној сали ОШ"Ђ.Јакшић"Српска Цр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2-П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нација и адаптација објекта и инсталација на објекту ОШ "Б.Радичевић" Александр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2-П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нација и адаптација објекта и инсталација у ОШ"4.октобар" Војвода Сте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2-П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конструкција котларнице у ОШ "Ђ.Јакшић" Српска Цр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2-П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нација спортског терена за рукомет ОШ "4.октобар" Војвода Сте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5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5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грам 10.  Средње образов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,65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,65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3-0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нкционисање средњих шк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65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65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грам 11.  Социјална  и дечја зашти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3,838,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,602,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6,440,6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01-0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Једнократне помоћи и други облици помоћ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748,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2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,775,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01-0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ветодавно-терапијске и социјално-едукативне усл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606,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606,5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01-00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ршка реализицији програма Црвеног кр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988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988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01-00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ршка деци и породици са дец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5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71,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,171,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01-00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ршка рађању и родитељ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01-П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ршка младим брачним парови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04-П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уповина кућа и грађевински материјал ИР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7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04-П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бавка грађевинског материјала за избеглиц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5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71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04-П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бавка грађевинског материјала (мали гран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3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4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04-П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бавка грађевинског материјала за завршетак или адаптацију стамбеног објекта ИР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1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04-П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бавка грађевинског материјала за побољшање услова становања избег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56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667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грам 12. Здравствена зашти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,8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,8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1-0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нкционисање установа примарне здравствене зашт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1-0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ртвозор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1-0003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грам 13.  Развој културе и информиса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,330,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,800,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1-0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Функционисање локалних установа култур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477,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,507,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1-0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Јачање културне продукције и уметничког стваралаш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43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438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1-0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5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1-0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5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1-П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нифестација Липарске вече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2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4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1-П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мотра рецитатора и остали културни садржај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1-П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ултурно-уметнички и образовни прогр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1-П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конструкција објекта Дома културе у Александро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1-П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рада елабората енергетске ефикасности за реконструкцију и енергетску санацију Дома културе у Српској Црњ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1-П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нација Дома културе у Српској Црњ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1-П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аптација јавног споменика из ослободилачких ратова - кућа брвнара у Александро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1-П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ултурно-уметнички програм МЗ Александр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1-П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ултурно-уметнички програм МЗ Нова Цр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1-П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ултурно-уметнички програм МЗ Српска Цр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1-П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ултурно-уметнички програм МЗ Радој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1-П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штинске манифестације (Дани Војвода Степе 350.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1-П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градња споменика културе у Српској Црњ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1-П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градња капеле у насељеном месту То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грам 14.  Развој спорта и омлад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,081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,52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,60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1-0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8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8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1-0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ршка предшколском и школском спор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1-0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нкционисање локалних спортских уст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1-00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ровођење омладинске поли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1-П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градња спортских терена у дворишту "Комбината" у Српској Црњ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00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,70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1-П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"Tour de Banat 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грам 15.  Локална самоупра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2,147,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,920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4,068,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02-0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нкционисање локалне самоуправе и градских опш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,441,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,441,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02-0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нкционисање месних заједн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,429,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,429,2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02-0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рвисирање јавног д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20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20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02-00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нкционисање националних савета националних мањ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02-00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кућа буџетска резер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768,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768,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02-00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лна буџеткса резер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177,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177,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02-0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андредне ситуаци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84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84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02-П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ремање спортске ха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02-П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аптација расвете у спортској ха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187,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920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108,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грам 16. Политички систем локалне самоурпа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3,209,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3,209,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01-0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нкционисање скупшт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870,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870,8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01-0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нкционисање извршних орг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838,2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838,2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01П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ошкови изб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5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5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грам 17. Енергетска ефикасно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,3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31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1-П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рада пројектно техничке документације за побошљање енергетске ефикасности у зградама општине Нова Цр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1-П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бољшање енергетске ефикасности у зграде општинске управе Нова Цр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20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20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1-П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нација зграде у насељеном месту Радој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УКУПНИ ПРОГРАМСКИ ЈАВНИ РАСХОД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5,389,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#N/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,415,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2,805,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Spacing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  <w:t>Члан 5.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У члану 5. издаци за капиталне пројекте који су планирани за буџетску 2020. годину и наредне две године исказани у Табели број 3 се мењају и износе: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68"/>
        <w:gridCol w:w="4666"/>
        <w:gridCol w:w="1603"/>
        <w:gridCol w:w="723"/>
        <w:gridCol w:w="767"/>
      </w:tblGrid>
      <w:tr>
        <w:trPr>
          <w:trHeight w:val="300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ОПШТИ ДЕО  -    ИЗДАЦИ ПО ОСНОВНИМ НАМЕНАМА</w:t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Екон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ни број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пис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Износ у динарима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лас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АПИТАЛНИ ПРОЈЕК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23,643,721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зрада планских докумена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1,001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поч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заврш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Укупна вредност пројекта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звори финансирања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текућих прихо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1,000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креди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буџета Републике Србиј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осталих извора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1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ровођење урбанистичких и просторних планов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Times New Roman"/>
                <w:b/>
                <w:bCs/>
              </w:rPr>
              <w:t xml:space="preserve">2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поч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заврш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Укупна вредност пројекта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звори финансирања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текућих прихо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1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креди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буџета Републике Србиј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осталих извора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1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зградња потисног цевовода и уређаја повишење притиска (цевовод Радојево-Српска Црња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14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поч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заврш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купна вредност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звори финансирања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текућих прихо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13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креди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буџета Републике Србиј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осталих извора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1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ширење спољне расвете шеталишта у парку Војвода Степ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Times New Roman"/>
                <w:b/>
                <w:bCs/>
              </w:rPr>
              <w:t xml:space="preserve">3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поч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заврш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купна вредност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звори финансирања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текућих прихо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2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креди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буџета Републике Србиј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осталих извора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1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зрада пројектно-техничке документације за обнову водовода у насељеним местима општине Нова Црњ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700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поч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заврш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купна вредност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звори финансирања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текућих прихо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700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креди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буџета Републике Србиј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осталих извора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конструкција и санација водоводне мреже у насељеним местима општине Нова Црњ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Times New Roman"/>
                <w:b/>
                <w:bCs/>
              </w:rPr>
              <w:t xml:space="preserve">2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поч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заврш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купна вредност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звори финансирања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текућих прихо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2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креди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буџета Републике Србиј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осталих извора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премање индустријске зоне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1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Година поч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Година заврш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купна вредност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вори финансирања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текућих прихо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11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креди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буџета Републике Србиј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осталих извор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конструкција спољног развода фекалне канализације у дворишту ОШ "Ђура Јакшић" у Српској Црњ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2,944,721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Година поч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Година заврш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купна вредност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вори финансирања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текућих прихо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2,943,721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креди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буџета Републике Србиј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осталих извор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1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конструкција унутрашњег развода фекалне канализације и санитарног чвора у згради Општин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11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поч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заврш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купна вредност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звори финансирања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текућих прихо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11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креди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буџета Републике Србиј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осталих извора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зрада пројектно-техничке документације за изградњу трансфер станице са рециклажним центром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Times New Roman"/>
                <w:b/>
                <w:bCs/>
              </w:rPr>
              <w:t xml:space="preserve">1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поч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заврш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Укупна вредност пројекта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звори финансирања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текућих прихо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1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креди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буџета Републике Србиј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осталих извора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нација коловозног локалног пута Српска Црња-Радојево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Times New Roman"/>
                <w:b/>
                <w:bCs/>
              </w:rPr>
              <w:t xml:space="preserve">3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поч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заврш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купна вредност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звори финансирања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текућих прихо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2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креди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буџета Републике Србиј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осталих извора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1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зрада пројектно техничке документације за санацију путева у општини Нова Црњ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10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поч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заврш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купна вредност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звори финансирања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текућих прихо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10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креди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буџета Републике Србиј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осталих извора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нација коловоза улице Кошут Лајоша у Тоб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Times New Roman"/>
                <w:b/>
                <w:bCs/>
              </w:rPr>
              <w:t xml:space="preserve">3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поч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заврш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купна вредност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звори финансирања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текућих прихо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2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креди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буџета Републике Србиј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осталих извора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1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нација коловоза у улици Иве Лоле Рибара у Радојев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Times New Roman"/>
                <w:b/>
                <w:bCs/>
              </w:rPr>
              <w:t xml:space="preserve">3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поч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заврш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купна вредност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звори финансирања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текућих прихо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2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креди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буџета Републике Србиј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осталих извора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1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конструкција аутобуских стајалишта у општини Нова Црњ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4,000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поч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заврш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купна вредност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звори финансирања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текућих прихо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1,000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креди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буџета Републике Србиј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осталих извора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3,000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стављање брзинских дисплеја у Новој црњи у ул. Ј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600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поч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заврш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купна вредност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звори финансирања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текућих прихо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200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креди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буџета Републике Србиј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донациј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осталих извора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400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нација пута Нова Црња-Тоб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Times New Roman"/>
                <w:b/>
                <w:bCs/>
              </w:rPr>
              <w:t xml:space="preserve">3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поч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заврш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купна вредност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звори финансирања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текућих прихо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2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креди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буџета Републике Србиј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осталих извор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1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ширење улице "Крива" у насељем месту Нова Црњ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Times New Roman"/>
                <w:b/>
                <w:bCs/>
              </w:rPr>
              <w:t xml:space="preserve">3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поч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заврш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купна вредност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звори финансирања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текућих прихо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2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креди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буџета Републике Србиј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осталих извора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1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зрада пројектно-техничке документације за изградњу заобилазнице у Српској Црњи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Година поч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Година заврш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купна вредност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вори финансирања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текућих прихо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1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креди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буџета Републике Србиј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осталих извор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зрада пројектно-техничке документације за капитално одржавање објеката - основне школ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801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Година поч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Година заврш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купна вредност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вори финансирања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текућих прихо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801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креди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буџета Републике Србиј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осталих извор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нација подлоге (паркета) у фискултурној сали ОШ "Ђура Јакшић" Српска Црњ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100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поч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заврш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купна вредност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звори финансирања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текућих прихо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00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креди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буџета Републике Србиј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осталих извор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нација и адаптација објекта и инсталација на објекту ОШ "Бранко Радичевић" Александрово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Times New Roman"/>
                <w:b/>
                <w:bCs/>
              </w:rPr>
              <w:t xml:space="preserve">3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Година поч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Година заврш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купна вредност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вори финансирања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текућих прихо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2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креди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буџета Републике Србиј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осталих извор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1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нација и адаптација објекта и инсталација на објекту ОШ "4.октобар" Војвода Степ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Times New Roman"/>
                <w:b/>
                <w:bCs/>
              </w:rPr>
              <w:t xml:space="preserve">2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поч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заврш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купна вредност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звори финансирања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текућих прихо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2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креди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буџета Републике Србиј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осталих извор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конструкција котларнице у ОШ "Ђура Јакшић" Српска Црњ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Times New Roman"/>
                <w:b/>
                <w:bCs/>
              </w:rPr>
              <w:t xml:space="preserve">2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поч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заврш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купна вредност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звори финансирања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текућих прихо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2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креди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буџета Републике Србиј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осталих извор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нација спортског терена за рукомет ОШ "4.октобар" Војвода Степ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3,500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поч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заврш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купна вредност пројекта: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звори финансирања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текућих прихо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3,500,000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креди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буџета Републике Србиј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осталих извор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конструкција објекта Дома културе у Александрову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Times New Roman"/>
                <w:b/>
                <w:bCs/>
              </w:rPr>
              <w:t xml:space="preserve">3,000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поч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заврш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купна вредност пројекта: 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звори финансирања: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текућих прихода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2,000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кредита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буџета Републике Србије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осталих извора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1,000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нација Дома културе у Српској Црњи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Times New Roman"/>
                <w:b/>
                <w:bCs/>
              </w:rPr>
              <w:t xml:space="preserve">3,000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Година поч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Година заврш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купна вредност пројекта: 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вори финансирања: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текућих прихода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2,000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кредита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буџета Републике Србије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осталих извора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1,000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зградња спортских терена у дворишту "Комбината"у Српској Црњи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7,701,000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поч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заврш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купна вредност пројекта: 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звори финансирања: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текућих прихода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4,001,000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кредита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буџета Републике Србије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осталих извора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3,700,000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зрада пројектно-техничке документације за побољшање енергетске ефикасности у зградама општине Нова Црња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10,000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поч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заврш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купна вредност пројекта: 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звори финансирања: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текућих прихода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10,000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кредита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буџета Републике Србије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осталих извора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бољшање енергетские ефикасности зграде општинске управе Нова Црња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1,202,000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поч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заврш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купна вредност пројекта: 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звори финансирања: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текућих прихода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1,201,000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кредита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буџета Републике Србије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осталих извора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1,000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нација зграде у насељеном месту Радојево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102,000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поч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заврш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купна вредност пројекта: 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звори финансирања: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текућих прихода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01,000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кредита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буџета Републике Србије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осталих извора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1,000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јекат "Tor de Banat 2"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901,000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поч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ина завршетка финансирања пројекта: 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купна вредност пројекта: 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звори финансирања: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текућих прихода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77,500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кредита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из буџета Републике Србије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из осталих извора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823,500    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rFonts w:eastAsia="Times New Roman"/>
          <w:b/>
          <w:lang w:val="sr-RS"/>
        </w:rPr>
        <w:t xml:space="preserve">    </w:t>
      </w:r>
      <w:r>
        <w:rPr>
          <w:b/>
        </w:rPr>
        <w:t>Члан 6.</w:t>
      </w:r>
    </w:p>
    <w:p>
      <w:pPr>
        <w:pStyle w:val="NoSpacing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/>
      </w:pPr>
      <w:r>
        <w:rPr/>
        <w:t>Буџет за 2020</w:t>
      </w:r>
      <w:r>
        <w:rPr>
          <w:lang w:val="sr-RS"/>
        </w:rPr>
        <w:t xml:space="preserve">. </w:t>
      </w:r>
      <w:r>
        <w:rPr/>
        <w:t xml:space="preserve"> годину састоји се од:</w:t>
      </w:r>
    </w:p>
    <w:p>
      <w:pPr>
        <w:pStyle w:val="NoSpacing"/>
        <w:ind w:firstLine="720"/>
        <w:jc w:val="both"/>
        <w:rPr/>
      </w:pPr>
      <w:r>
        <w:rPr/>
        <w:t xml:space="preserve">- приходи и примања у износу од              </w:t>
      </w:r>
      <w:r>
        <w:rPr>
          <w:b/>
          <w:lang w:val="sr-RS"/>
        </w:rPr>
        <w:t>472.805.927</w:t>
      </w:r>
      <w:r>
        <w:rPr>
          <w:b/>
          <w:lang w:val="sr-Latn-RS"/>
        </w:rPr>
        <w:t xml:space="preserve">,00 </w:t>
      </w:r>
      <w:r>
        <w:rPr/>
        <w:t>динара</w:t>
      </w:r>
    </w:p>
    <w:p>
      <w:pPr>
        <w:pStyle w:val="NoSpacing"/>
        <w:ind w:firstLine="720"/>
        <w:jc w:val="both"/>
        <w:rPr/>
      </w:pPr>
      <w:r>
        <w:rPr/>
        <w:t xml:space="preserve">- расходи и издаци у износу од                  </w:t>
      </w:r>
      <w:r>
        <w:rPr>
          <w:b/>
          <w:lang w:val="sr-RS"/>
        </w:rPr>
        <w:t>472.805.927</w:t>
      </w:r>
      <w:r>
        <w:rPr>
          <w:b/>
          <w:lang w:val="sr-Latn-RS"/>
        </w:rPr>
        <w:t>,00</w:t>
      </w:r>
      <w:r>
        <w:rPr>
          <w:b/>
          <w:color w:val="FF0000"/>
          <w:lang w:val="sr-Latn-RS"/>
        </w:rPr>
        <w:t xml:space="preserve"> </w:t>
      </w:r>
      <w:r>
        <w:rPr/>
        <w:t>динара</w:t>
      </w:r>
    </w:p>
    <w:p>
      <w:pPr>
        <w:pStyle w:val="NoSpacing"/>
        <w:ind w:firstLine="720"/>
        <w:jc w:val="both"/>
        <w:rPr/>
      </w:pPr>
      <w:r>
        <w:rPr/>
        <w:t>- буџетски суфицит/дефицит у износу од                   0,00 динара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left="3600" w:hanging="0"/>
        <w:rPr>
          <w:b/>
          <w:b/>
        </w:rPr>
      </w:pPr>
      <w:r>
        <w:rPr>
          <w:rFonts w:eastAsia="Times New Roman"/>
          <w:b/>
          <w:lang w:val="sr-RS"/>
        </w:rPr>
        <w:t xml:space="preserve">              </w:t>
      </w:r>
      <w:r>
        <w:rPr>
          <w:b/>
        </w:rPr>
        <w:t>Члан 7.</w:t>
      </w:r>
    </w:p>
    <w:p>
      <w:pPr>
        <w:pStyle w:val="NoSpacing"/>
        <w:ind w:firstLine="720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both"/>
        <w:rPr>
          <w:lang w:val="sr-RS"/>
        </w:rPr>
      </w:pPr>
      <w:r>
        <w:rPr/>
        <w:t>Све остале непоменуте одредбе Одлуке о буџету општине Нова Црња за 2020. годину остају и даље на снази.</w:t>
      </w:r>
    </w:p>
    <w:p>
      <w:pPr>
        <w:pStyle w:val="NoSpacing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  <w:t>Члан 8.</w:t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both"/>
        <w:rPr/>
      </w:pPr>
      <w:r>
        <w:rPr/>
        <w:t>Ову Одлуку о изменама и допунама Одлуке о буџету општине Нова Црња за 2020. годину доставити Министарству финансија Републике Србије и исту објавити у службеном листу општине Нова Црња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едседник Скупштин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Општине Нова Црњ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           Ана Марија Лекин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20"/>
        </w:tabs>
        <w:ind w:left="4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/>
      <w:outlineLvl w:val="1"/>
    </w:pPr>
    <w:rPr>
      <w:rFonts w:eastAsia="Times New Roman"/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2" w:leader="none"/>
      </w:tabs>
      <w:spacing w:lineRule="auto" w:line="240"/>
      <w:jc w:val="both"/>
      <w:outlineLvl w:val="2"/>
    </w:pPr>
    <w:rPr>
      <w:rFonts w:eastAsia="Times New Roman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eastAsia="Times New Roman"/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sz w:val="28"/>
      <w:szCs w:val="24"/>
      <w:lang w:val="sr-CS"/>
    </w:rPr>
  </w:style>
  <w:style w:type="character" w:styleId="Heading2Char">
    <w:name w:val="Heading 2 Char"/>
    <w:qFormat/>
    <w:rPr>
      <w:rFonts w:eastAsia="Times New Roman"/>
      <w:b/>
      <w:bCs/>
      <w:sz w:val="28"/>
      <w:szCs w:val="24"/>
      <w:lang w:val="sr-CS"/>
    </w:rPr>
  </w:style>
  <w:style w:type="character" w:styleId="Heading3Char">
    <w:name w:val="Heading 3 Char"/>
    <w:qFormat/>
    <w:rPr>
      <w:rFonts w:eastAsia="Times New Roman"/>
      <w:b/>
      <w:bCs/>
      <w:sz w:val="24"/>
      <w:szCs w:val="24"/>
      <w:lang w:val="sr-CS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rFonts w:eastAsia="Times New Roman"/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erChar1">
    <w:name w:val="Header Char1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102" w:leader="none"/>
      </w:tabs>
      <w:spacing w:lineRule="auto" w:line="240"/>
    </w:pPr>
    <w:rPr>
      <w:rFonts w:eastAsia="Times New Roman"/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32">
    <w:name w:val="xl32"/>
    <w:basedOn w:val="Normal"/>
    <w:qFormat/>
    <w:pPr>
      <w:shd w:fill="333333" w:val="clear"/>
      <w:spacing w:lineRule="auto" w:line="240" w:before="280" w:after="280"/>
    </w:pPr>
    <w:rPr>
      <w:rFonts w:ascii="Arial" w:hAnsi="Arial" w:eastAsia="Times New Roman" w:cs="Arial"/>
      <w:color w:val="FFFFFF"/>
      <w:sz w:val="16"/>
      <w:szCs w:val="16"/>
    </w:rPr>
  </w:style>
  <w:style w:type="paragraph" w:styleId="Xl33">
    <w:name w:val="xl33"/>
    <w:basedOn w:val="Normal"/>
    <w:qFormat/>
    <w:pPr>
      <w:shd w:fill="333333" w:val="clear"/>
      <w:spacing w:lineRule="auto" w:line="240" w:before="280" w:after="280"/>
    </w:pPr>
    <w:rPr>
      <w:rFonts w:ascii="Arial" w:hAnsi="Arial" w:eastAsia="Times New Roman" w:cs="Arial"/>
      <w:b/>
      <w:bCs/>
      <w:i/>
      <w:iCs/>
      <w:color w:val="FFFFFF"/>
      <w:sz w:val="16"/>
      <w:szCs w:val="16"/>
    </w:rPr>
  </w:style>
  <w:style w:type="paragraph" w:styleId="Xl34">
    <w:name w:val="xl34"/>
    <w:basedOn w:val="Normal"/>
    <w:qFormat/>
    <w:pPr>
      <w:shd w:fill="333333" w:val="clear"/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color w:val="FFFFFF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0909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0909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0909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0909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FFFFFF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Arial" w:hAnsi="Arial" w:eastAsia="Times New Roman" w:cs="Arial"/>
      <w:color w:val="FFFFFF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3">
    <w:name w:val="xl63"/>
    <w:basedOn w:val="Normal"/>
    <w:qFormat/>
    <w:pPr>
      <w:shd w:fill="80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color w:val="FFFFFF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shd w:fill="90909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909090" w:val="clear"/>
      <w:spacing w:lineRule="auto" w:line="240" w:before="280" w:after="280"/>
    </w:pPr>
    <w:rPr>
      <w:rFonts w:ascii="Arial" w:hAnsi="Arial" w:eastAsia="Times New Roman" w:cs="Arial"/>
      <w:i/>
      <w:iCs/>
      <w:color w:val="80808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909090" w:val="clear"/>
      <w:spacing w:lineRule="auto" w:line="240" w:before="280" w:after="280"/>
    </w:pPr>
    <w:rPr>
      <w:rFonts w:ascii="Arial" w:hAnsi="Arial" w:eastAsia="Times New Roman" w:cs="Arial"/>
      <w:i/>
      <w:iCs/>
      <w:color w:val="80808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0909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0909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FFFF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color w:val="FFFFFF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FFFFFF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0909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90909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0909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color w:val="FFFF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color w:val="FFFFFF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FFFFFF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FFFF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FFFFFF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FFFFFF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FFFFFF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FFFFFF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FFFFFF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color w:val="FFFFFF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color w:val="FFFFFF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0909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color w:val="FFFFFF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0909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color w:val="FFFF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color w:val="FFFF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FFFFFF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FFFF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eastAsia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eastAsia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eastAsia="Times New Roman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eastAsia="Times New Roma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lang w:val="en-GB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lang w:val="en-GB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  <w:lang w:val="en-GB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  <w:lang w:val="en-GB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18"/>
      <w:szCs w:val="18"/>
      <w:lang w:val="en-GB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  <w:lang w:val="en-GB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  <w:lang w:val="en-GB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  <w:lang w:val="en-GB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  <w:lang w:val="en-GB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  <w:lang w:val="en-GB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18"/>
      <w:szCs w:val="18"/>
      <w:lang w:val="en-GB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  <w:lang w:val="en-GB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18"/>
      <w:szCs w:val="18"/>
      <w:lang w:val="en-GB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18"/>
      <w:szCs w:val="18"/>
      <w:lang w:val="en-GB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  <w:lang w:val="en-GB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  <w:lang w:val="en-GB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18"/>
      <w:szCs w:val="18"/>
      <w:lang w:val="en-GB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  <w:lang w:val="en-GB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18"/>
      <w:szCs w:val="18"/>
      <w:lang w:val="en-GB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18"/>
      <w:szCs w:val="18"/>
      <w:lang w:val="en-GB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18"/>
      <w:szCs w:val="18"/>
      <w:lang w:val="en-GB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  <w:lang w:val="en-GB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18"/>
      <w:szCs w:val="18"/>
      <w:lang w:val="en-GB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  <w:lang w:val="en-GB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  <w:lang w:val="en-GB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  <w:lang w:val="en-GB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  <w:lang w:val="en-GB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17">
    <w:name w:val="xl217"/>
    <w:basedOn w:val="Normal"/>
    <w:qFormat/>
    <w:pPr>
      <w:shd w:fill="D9D9D9" w:val="clear"/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219">
    <w:name w:val="xl219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i/>
      <w:iCs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i/>
      <w:i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i/>
      <w:i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eastAsia="Times New Roman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i/>
      <w:i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eastAsia="Times New Roman"/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279">
    <w:name w:val="xl279"/>
    <w:basedOn w:val="Normal"/>
    <w:qFormat/>
    <w:pPr>
      <w:shd w:fill="D9D9D9" w:val="clear"/>
      <w:spacing w:lineRule="auto" w:line="240" w:before="280" w:after="280"/>
    </w:pPr>
    <w:rPr>
      <w:rFonts w:eastAsia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omic Sans MS" w:hAnsi="Comic Sans MS" w:eastAsia="Times New Roman" w:cs="Comic Sans MS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omic Sans MS" w:hAnsi="Comic Sans MS" w:eastAsia="Times New Roman" w:cs="Comic Sans MS"/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omic Sans MS" w:hAnsi="Comic Sans MS" w:eastAsia="Times New Roman" w:cs="Comic Sans MS"/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304">
    <w:name w:val="xl304"/>
    <w:basedOn w:val="Normal"/>
    <w:qFormat/>
    <w:pPr>
      <w:shd w:fill="D9D9D9" w:val="clear"/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FF0000"/>
      <w:sz w:val="18"/>
      <w:szCs w:val="1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FF0000"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color w:val="FF0000"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i/>
      <w:i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4"/>
      <w:szCs w:val="1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eastAsia="Times New Roman"/>
      <w:b/>
      <w:bCs/>
      <w:color w:val="FF0000"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18"/>
      <w:szCs w:val="1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FF0000"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color w:val="FF0000"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FF0000"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color w:val="FF0000"/>
      <w:sz w:val="18"/>
      <w:szCs w:val="18"/>
    </w:rPr>
  </w:style>
  <w:style w:type="paragraph" w:styleId="Header1">
    <w:name w:val="Header1"/>
    <w:basedOn w:val="Normal"/>
    <w:next w:val="Header"/>
    <w:qFormat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>
      <w:sz w:val="20"/>
      <w:szCs w:val="20"/>
    </w:rPr>
  </w:style>
  <w:style w:type="paragraph" w:styleId="Footer1">
    <w:name w:val="Footer1"/>
    <w:basedOn w:val="Normal"/>
    <w:next w:val="Footer"/>
    <w:qFormat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6:00Z</dcterms:created>
  <dc:creator>Birack komisija</dc:creator>
  <dc:description/>
  <cp:keywords/>
  <dc:language>en-US</dc:language>
  <cp:lastModifiedBy>USER</cp:lastModifiedBy>
  <cp:lastPrinted>2020-10-08T13:37:00Z</cp:lastPrinted>
  <dcterms:modified xsi:type="dcterms:W3CDTF">2020-12-11T14:02:00Z</dcterms:modified>
  <cp:revision>556</cp:revision>
  <dc:subject/>
  <dc:title/>
</cp:coreProperties>
</file>