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right"/>
        <w:rPr/>
      </w:pPr>
      <w:bookmarkStart w:id="0" w:name="SADRZAJ_052"/>
      <w:r>
        <w:rPr>
          <w:b/>
          <w:bCs/>
          <w:lang w:val="sr-CS"/>
        </w:rPr>
        <w:t>Образац ЧСМЗ –</w:t>
      </w:r>
      <w:r>
        <w:rPr>
          <w:b/>
          <w:bCs/>
        </w:rPr>
        <w:t xml:space="preserve"> 4/202</w:t>
      </w:r>
      <w:r>
        <w:rPr>
          <w:b/>
          <w:bCs/>
          <w:lang w:val="sr-RS"/>
        </w:rPr>
        <w:t>1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Г Л А С А Ч К И   Л И С Т И Ћ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bookmarkStart w:id="1" w:name="SADRZAJ_052"/>
      <w:r>
        <w:rPr>
          <w:b/>
          <w:bCs/>
          <w:sz w:val="27"/>
          <w:szCs w:val="27"/>
          <w:lang w:val="ru-RU"/>
        </w:rPr>
        <w:t>ЗА ИЗБОР ЧЛАНОВА САВЕТА МЕСНЕ ЗАЈЕДНИЦЕ</w:t>
      </w:r>
      <w:bookmarkStart w:id="2" w:name="SADRZAJ_053"/>
      <w:bookmarkEnd w:id="1"/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__________________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09. МАЈ 2021. ГОДИН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109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4115" w:hRule="atLeast"/>
        </w:trPr>
        <w:tc>
          <w:tcPr>
            <w:tcW w:w="10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. ___________________________, ____________, __________________, ___________________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     (Надимак)                 Година рођења                         Занимањ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_______________________, __________________________, _________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(Место пребивалишта)                       (Адреса становања)                                        (Слоган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. ___________________________, ____________, __________________, ___________________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     (Надимак)                 Година рођења                         Занимањ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_______________________, __________________________, _________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(Место пребивалишта)                       (Адреса становања)                                        (Слоган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3. ___________________________, ____________, __________________, ___________________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     (Надимак)                 Година рођења                         Занимањ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_______________________, __________________________, _________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(Место пребивалишта)                       (Адреса становања)                                        (Слоган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4. ___________________________, ____________, __________________, ___________________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     (Надимак)                 Година рођења                         Занимањ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_______________________, __________________________, _________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(Место пребивалишта)                       (Адреса становања)                                        (Слоган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5. ___________________________, ____________, __________________, ___________________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     (Надимак)                 Година рођења                         Занимањ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_______________________, __________________________, 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(Место пребивалишта)                       (Адреса становања)                                        (Слоган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6. ___________________________, ____________, __________________, ___________________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     (Надимак)                 Година рођења                         Занимањ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_______________________, __________________________, _________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(Место пребивалишта)                       (Адреса становања)                                        (Слоган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7. ___________________________, ____________, __________________, ___________________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     (Надимак)                 Година рођења                         Занимањ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_______________________, __________________________, _________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(Место пребивалишта)                       (Адреса становања)                                        (Слоган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8. ___________________________, ____________, __________________, ___________________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     (Надимак)                 Година рођења                         Занимањ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_______________________, __________________________, _________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(Место пребивалишта)                       (Адреса становања)                                        (Слоган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9. ___________________________, ____________, __________________, ___________________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     (Надимак)                 Година рођења                         Занимањ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_______________________, __________________________, _________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(Место пребивалишта)                       (Адреса становања)                                        (Слоган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739" w:hRule="atLeast"/>
        </w:trPr>
        <w:tc>
          <w:tcPr>
            <w:tcW w:w="10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ru-RU"/>
        </w:rPr>
        <w:t>(на исти начин унети све кандидате, истим редоследом као на изборној лист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245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ласа се заокруживањем </w:t>
      </w:r>
      <w:r>
        <w:rPr>
          <w:b/>
        </w:rPr>
        <w:t xml:space="preserve">онолико редних бројева испред имена и презимена кандидата колико се бира за члана Савета месне заједнице </w:t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  <w:t>М. П.</w:t>
      </w:r>
      <w:bookmarkEnd w:id="2"/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5:00Z</dcterms:created>
  <dc:creator>svetlanai</dc:creator>
  <dc:description/>
  <cp:keywords/>
  <dc:language>en-US</dc:language>
  <cp:lastModifiedBy>User</cp:lastModifiedBy>
  <cp:lastPrinted>2012-03-15T13:52:00Z</cp:lastPrinted>
  <dcterms:modified xsi:type="dcterms:W3CDTF">2021-04-13T08:34:00Z</dcterms:modified>
  <cp:revision>45</cp:revision>
  <dc:subject/>
  <dc:title>На основу члана 89</dc:title>
</cp:coreProperties>
</file>