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lang w:val="sr-RS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ИЈАВА НА </w:t>
      </w:r>
      <w:r>
        <w:rPr>
          <w:bCs/>
          <w:sz w:val="32"/>
          <w:szCs w:val="32"/>
          <w:lang w:val="sr-RS"/>
        </w:rPr>
        <w:t>ЈАВНИ ПОЗИВ</w:t>
      </w:r>
      <w:r>
        <w:rPr>
          <w:lang w:val="sr-RS"/>
        </w:rPr>
        <w:br/>
      </w:r>
      <w:r>
        <w:rPr>
          <w:bCs/>
        </w:rPr>
        <w:t>ЗА ИЗБОР КОРИСНИКА</w:t>
      </w:r>
      <w:r>
        <w:rPr>
          <w:bCs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за побољшање услова становања кроз набавку пакета грађевинског материјала за завршетак или адаптацију стамбеног објек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72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5"/>
        <w:gridCol w:w="60"/>
        <w:gridCol w:w="4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, очево име, презиме поднос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, место и држава рођења подносиоца 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и држава претходног пребивалишта подносиоца 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боравишта односно пребивалишта подносиоца 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 подносиоца захте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тус подносиоца захтева( заокружити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избегло л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ржављанин Републике Србије са укинутим статусом избеглог односно прогнаног л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расељено лиц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нимање подносиоца захте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и статус подносиоца захте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члановима заједничког домаћинств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762"/>
              <w:gridCol w:w="1796"/>
              <w:gridCol w:w="1796"/>
              <w:gridCol w:w="1796"/>
            </w:tblGrid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,очево име,презим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тум, место и држава рођењ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родство са подносиоцем захтев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дни стату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у подносилац захтева и чланови његовог заједничког домаћинства поднели захтев за пријем у држављанство Републике Србије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да, следећи чланови заједничког породичног домаћинств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_______________  2.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_______________  4.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_______________  6.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_______________  8.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објекта за који се тражи помоћ у грађевинском материјал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: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: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ћ у грађевинском материјалу тражим з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 заокружити-може се заокружити више одабраних опција 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) </w:t>
            </w:r>
            <w:r>
              <w:rPr/>
              <w:t>за изградњу/реконструкцију носеће конструкције</w:t>
            </w:r>
            <w:r>
              <w:rPr>
                <w:lang w:val="sr-RS"/>
              </w:rPr>
              <w:t xml:space="preserve"> </w:t>
            </w:r>
            <w:r>
              <w:rPr/>
              <w:t>( зидови, кровна конструкција)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/>
              <w:t>хидроизолацију преградних зидова, изградњу/ доградњу санитарног чвора, уградњу/замену зидних и подних облога, столарије, фасаде, малтерисање и увођење/ замену електро и водоводних инсталација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)</w:t>
            </w:r>
            <w:r>
              <w:rPr/>
              <w:t xml:space="preserve"> и друге радове неопходне за завршетак градње или адаптацију</w:t>
            </w:r>
            <w:r>
              <w:rPr>
                <w:lang w:val="sr-RS"/>
              </w:rPr>
              <w:t xml:space="preserve"> (НАВЕСТИ КОЈЕ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а ми је следећа врста помоћи у грађевинском материјал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 укратко написати која врста грађевинског материјала је потреб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Новој Црњи, ______________2021. године                                 Подносилац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tabs>
          <w:tab w:val="clear" w:pos="708"/>
          <w:tab w:val="left" w:pos="6615" w:leader="none"/>
        </w:tabs>
        <w:rPr>
          <w:lang w:val="sr-CS"/>
        </w:rPr>
      </w:pPr>
      <w:r>
        <w:rPr>
          <w:lang w:val="sr-CS"/>
        </w:rPr>
        <w:tab/>
        <w:t xml:space="preserve">   ( с.р. потпис 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2:00Z</dcterms:created>
  <dc:creator>Bogdanovic Ruzica</dc:creator>
  <dc:description/>
  <dc:language>en-US</dc:language>
  <cp:lastModifiedBy>Nada</cp:lastModifiedBy>
  <cp:lastPrinted>2013-01-16T10:59:00Z</cp:lastPrinted>
  <dcterms:modified xsi:type="dcterms:W3CDTF">2021-04-27T06:02:00Z</dcterms:modified>
  <cp:revision>2</cp:revision>
  <dc:subject/>
  <dc:title>ПРИЈАВА НА ОГЛАС</dc:title>
</cp:coreProperties>
</file>