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ац ЧСМЗ – И-9/2021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ДОМАЋИХ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ИХ 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ПРОВОЂЕЊЕ ИЗБОРА ЗА ЧЛАНОВЕ САВЕТА МЕСНЕ ЗАЈЕДНИЦЕ 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ИСАНИХ ЗА 09.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1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удру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назив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sr-RS"/>
        </w:rPr>
        <w:t>(седиште 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дреса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0"/>
          <w:lang w:val="ru-RU"/>
        </w:rPr>
        <w:t>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пријаву за праћење рада: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1"/>
        <w:gridCol w:w="492"/>
      </w:tblGrid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0_1339751836"/>
            <w:bookmarkStart w:id="3" w:name="__Fieldmark__0_1339751836"/>
            <w:bookmarkEnd w:id="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рачких одбор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1_1339751836"/>
            <w:bookmarkStart w:id="5" w:name="__Fieldmark__1_133975183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место)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Организације/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отпис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(име и презиме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ЕНА: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аћи посматрачи уз пријаву се прилаж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звод из Регистр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ружењ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д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генције за привредне регистре, к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исак лица пријављених за домаће посматраче рада органа за спровођење избора за чланове Савета месне заједнице.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ђународне и стране организације или удружењ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 xml:space="preserve">з пријаву достављају и списак лица пријављених за стране посматраче рада орга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овођење избора за чланове Савета месне заједнице, као и списак евентуалних преводил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22:00Z</dcterms:created>
  <dc:creator>admin</dc:creator>
  <dc:description/>
  <cp:keywords/>
  <dc:language>en-US</dc:language>
  <cp:lastModifiedBy>User</cp:lastModifiedBy>
  <cp:lastPrinted>2012-03-13T18:06:00Z</cp:lastPrinted>
  <dcterms:modified xsi:type="dcterms:W3CDTF">2021-05-03T08:35:00Z</dcterms:modified>
  <cp:revision>3</cp:revision>
  <dc:subject/>
  <dc:title/>
</cp:coreProperties>
</file>