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91" w:firstLine="720"/>
        <w:jc w:val="both"/>
        <w:rPr>
          <w:rFonts w:ascii="Arial Narrow" w:hAnsi="Arial Narrow" w:cs="Arial Narrow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88415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br/>
      </w:r>
    </w:p>
    <w:p>
      <w:pPr>
        <w:pStyle w:val="Normal"/>
        <w:ind w:left="0"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0"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0" w:right="-69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lang w:val="sr-CS"/>
        </w:rPr>
        <w:t>Република Србија</w:t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24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ОПШТИНА НОВА ЦРЊ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>дељење за финансије и буџет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: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lang w:val="sr-CS"/>
        </w:rPr>
        <w:t xml:space="preserve">Датум: </w:t>
      </w:r>
    </w:p>
    <w:p>
      <w:pPr>
        <w:pStyle w:val="Heading1"/>
        <w:ind w:left="0" w:right="-871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ХТЕВ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ИЗДАВАЊЕ ПОРЕСКОГ УВЕРЕЊА ФИЗИЧКОМ ЛИЦ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а се не задужује порезом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 висини пореског дуг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физичком лицу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: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: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 ЛИЧНЕ КАРТЕ:________________________ ИЗДАТЕ ОД: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;МЕСТО ПРЕБИВАЛИШТА/БОРАВИШТА: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Уверење је потребно ради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егулисање кредита код банк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социјалну помо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туђу негу и помо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дечији додатак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свајање детет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лобађања плаћања судских трошко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а права на субвенцију комуналних услуг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егулисање стамбеног питањ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купа ста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одаје ста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стваривање права на пореско ослобађање од плаћања пореза на пренос апсолутних права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рефундацију ПДВ купцу првог ста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пуста из држављанст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требе матичара ради промене личног име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умањење месечне обавезе за одређену количину електричне енергије одн. природног гас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. 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:____________________________Број личне карте:_______________издата од: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; место пребивалишту: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Доказ о уплати накнаде за уверење у износу од 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00,00 динара која се уплаћују на рачун 840-494845-81 – Евидентни рачун органа управе општине Нова Црња, по моделу 97, са позивом на број 20-220.</w:t>
      </w:r>
    </w:p>
    <w:p>
      <w:pPr>
        <w:pStyle w:val="Normal"/>
        <w:ind w:left="6480" w:righ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НОСИЛАЦ ЗАХТЕВА</w:t>
      </w:r>
    </w:p>
    <w:p>
      <w:pPr>
        <w:pStyle w:val="Normal"/>
        <w:ind w:left="6480" w:righ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480" w:righ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</w:t>
      </w:r>
    </w:p>
    <w:sectPr>
      <w:type w:val="nextPage"/>
      <w:pgSz w:w="11906" w:h="16838"/>
      <w:pgMar w:left="1134" w:right="873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1" w:hanging="0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3z0">
    <w:name w:val="WW8Num3z0"/>
    <w:qFormat/>
    <w:rPr>
      <w:rFonts w:ascii="Times New Roman" w:hAnsi="Times New Roman" w:cs="Times New Roman"/>
      <w:lang w:val="sr-C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0:00Z</dcterms:created>
  <dc:creator>Centra Line</dc:creator>
  <dc:description/>
  <dc:language>en-US</dc:language>
  <cp:lastModifiedBy>USER</cp:lastModifiedBy>
  <cp:lastPrinted>2021-02-05T10:38:00Z</cp:lastPrinted>
  <dcterms:modified xsi:type="dcterms:W3CDTF">2021-05-12T09:20:00Z</dcterms:modified>
  <cp:revision>2</cp:revision>
  <dc:subject/>
  <dc:title> </dc:title>
</cp:coreProperties>
</file>