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0"/>
        <w:gridCol w:w="1094"/>
        <w:gridCol w:w="5105"/>
      </w:tblGrid>
      <w:tr>
        <w:trPr>
          <w:trHeight w:val="454" w:hRule="atLeast"/>
        </w:trPr>
        <w:tc>
          <w:tcPr>
            <w:tcW w:w="5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Образац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ја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 доделу</w:t>
            </w: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 подстицајних средста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Комисија за спровођење поступка доделе подстицајних средстава у пољопривред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из буџета општине Нова Црња за 20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. годин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autoSpaceDE w:val="false"/>
              <w:ind w:firstLine="2730"/>
              <w:rPr>
                <w:rFonts w:ascii="Arial" w:hAnsi="Arial" w:eastAsia="Arial" w:cs="Arial"/>
                <w:b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C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4460</wp:posOffset>
                      </wp:positionV>
                      <wp:extent cx="1730375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2"/>
                                    <w:gridCol w:w="193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7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392" w:firstLine="392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ро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5pt;height:47.5pt;mso-wrap-distance-left:9pt;mso-wrap-distance-right:0pt;mso-wrap-distance-top:0pt;mso-wrap-distance-bottom:0pt;margin-top:-9.8pt;mso-position-vertical-relative:text;margin-left:108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193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92" w:firstLine="392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ро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140" w:hRule="atLeast"/>
        </w:trPr>
        <w:tc>
          <w:tcPr>
            <w:tcW w:w="1031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ОСНОВНИ ПОДАЦИ О ПОДНОСИОЦУ ПРИЈАВЕ</w:t>
            </w:r>
          </w:p>
        </w:tc>
      </w:tr>
      <w:tr>
        <w:trPr>
          <w:trHeight w:val="38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ме и презиме </w:t>
            </w:r>
            <w:r>
              <w:rPr>
                <w:rFonts w:cs="Arial" w:ascii="Arial" w:hAnsi="Arial"/>
                <w:sz w:val="20"/>
                <w:szCs w:val="20"/>
              </w:rPr>
              <w:t>подносиоца пријаве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личне карте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 регистрованог пољопривредног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Мобилни телефон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Фиксни телефон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Е-mail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зив банке и број посебног – наменског рачун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И ПОДАЦИ О ДОМАЋИНСТВУ/ГАЗДИНСТВУ</w:t>
            </w:r>
          </w:p>
        </w:tc>
      </w:tr>
      <w:tr>
        <w:trPr>
          <w:trHeight w:val="32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чланова домаћ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324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ме и презиме, ЈМБГ, срод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податке попунити за сваког члана домаћинств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имарна делатност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кундарна делатност газдинства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Укупно пољопривредно земљиш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(у власништву/сувласништву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ха</w:t>
            </w:r>
          </w:p>
        </w:tc>
      </w:tr>
      <w:tr>
        <w:trPr>
          <w:trHeight w:val="509" w:hRule="atLeas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АМЕНА  ПОДСТИЦАЈНИХ СРЕДСТАВА</w:t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нкуришем з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(Обележити ЈЕДНУ од понуђених могућности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Воће, грожђе, поврће (укључујући печурке) и цвећ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 Подизање нових или обнављање постојећих (крчење и подизање) вишегодишњих засада воћа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хмеља и винове лоз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 Подизање и опремање пластеника за производњу поврћа, воћа, цвећа и расадничку произво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3 Подизање, набавка и опремање система противградне заштите у воћњацима и вишегодишњим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сади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4 Подизање/набавка жичаних ограда око вишегодишњих заса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2 Набавка бокс палета за транспорт и складиште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3 Набавка опреме-линија за чишћење и пра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4 Набавка опреме-линија за бербу, сортирање и калибрирање производ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6 Набавка опреме за орезивање, дробљење, сечење и уклањање остатака након резидбе воћни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рс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19 Машине за примарн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0 Машине за допунск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1 Машине за ђубрење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2 Машине за се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3 Машине за са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4 Машине за заштиту биљ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5 Машине за убирање односно скид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6 Машине за транспор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4.28 Машине, уређаји и опрема за наводњавање усева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 остали усеви (житарице, индустријско, ароматично и зачинско биље и др.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1 Машине за примарн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2 Машине за допунску обраду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3 Машине за ђубрење земљиш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4 Машине за сетв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5 Машине за садњ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6 Машине за заштиту биљ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7 Машине за убирање односно скидање усе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8 Машине за транспор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5.10 Машине и опрема за наводњавање усева</w:t>
            </w:r>
          </w:p>
          <w:p>
            <w:pPr>
              <w:pStyle w:val="ListParagraph"/>
              <w:spacing w:lineRule="atLeast" w:line="100"/>
              <w:ind w:left="0" w:hanging="0"/>
              <w:jc w:val="both"/>
              <w:rPr>
                <w:rFonts w:ascii="Arial" w:hAnsi="Arial" w:cs="Arial"/>
                <w:sz w:val="20"/>
                <w:szCs w:val="20"/>
                <w:u w:val="singl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RS"/>
              </w:rPr>
              <w:t>Сектор: Пчеларство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6.1 Набавка нових пчелињих друштав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1.6.2 Набавка опреме за пчеларство</w:t>
            </w:r>
          </w:p>
          <w:p>
            <w:pPr>
              <w:pStyle w:val="Normal"/>
              <w:autoSpaceDE w:val="false"/>
              <w:ind w:left="1440" w:hanging="144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left="1440" w:hanging="144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ab/>
            </w:r>
            <w:r>
              <w:rPr>
                <w:rFonts w:cs="Arial" w:ascii="Arial" w:hAnsi="Arial"/>
                <w:sz w:val="40"/>
                <w:szCs w:val="40"/>
                <w:lang w:val="sr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lang w:val="sr-CS"/>
              </w:rPr>
              <w:t xml:space="preserve">   </w:t>
            </w:r>
          </w:p>
        </w:tc>
      </w:tr>
      <w:tr>
        <w:trPr>
          <w:trHeight w:val="558" w:hRule="atLeast"/>
        </w:trPr>
        <w:tc>
          <w:tcPr>
            <w:tcW w:w="4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купан износ инвестиције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динара</w:t>
            </w:r>
          </w:p>
        </w:tc>
      </w:tr>
      <w:tr>
        <w:trPr>
          <w:trHeight w:val="919" w:hRule="atLeast"/>
        </w:trPr>
        <w:tc>
          <w:tcPr>
            <w:tcW w:w="4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нос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ражених подстицајних средстава од општине Нова Црња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_______________________________динара</w:t>
            </w:r>
          </w:p>
        </w:tc>
      </w:tr>
      <w:tr>
        <w:trPr>
          <w:trHeight w:val="4960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атак опис инвестициј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(намена средстава са спецификацијом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јава: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Ја ________________________________________, под пуном моралном, кривичном и материјалном одговорношћу, изјављујем да сам упознат и сагласан са свим условима конкурс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доделу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подстицајних средстава за инвестиције у физичку имовину пољопривредних газдинстава на територији општине Нова Црња за 2021. годину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да су св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 подаци које сам навео/ла у овој пријав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тачни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ind w:left="3402" w:hanging="3686"/>
        <w:jc w:val="center"/>
        <w:rPr/>
      </w:pPr>
      <w:r>
        <w:rPr>
          <w:rFonts w:cs="Arial" w:ascii="Arial" w:hAnsi="Arial"/>
          <w:bCs/>
          <w:sz w:val="20"/>
          <w:szCs w:val="20"/>
          <w:lang w:val="sr-CS"/>
        </w:rPr>
        <w:t>У Новој Црњи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CS"/>
        </w:rPr>
        <w:t>____________2021</w:t>
      </w:r>
      <w:r>
        <w:rPr>
          <w:rFonts w:cs="Arial" w:ascii="Arial" w:hAnsi="Arial"/>
          <w:bCs/>
          <w:sz w:val="20"/>
          <w:szCs w:val="20"/>
        </w:rPr>
        <w:t>.године</w:t>
        <w:tab/>
        <w:tab/>
        <w:tab/>
        <w:tab/>
        <w:tab/>
        <w:t xml:space="preserve">                 </w:t>
      </w:r>
      <w:r>
        <w:rPr>
          <w:rFonts w:cs="Tahoma" w:ascii="Tahoma" w:hAnsi="Tahoma"/>
          <w:sz w:val="22"/>
          <w:szCs w:val="22"/>
          <w:lang w:val="sr-CS"/>
        </w:rPr>
        <w:t>ПОДНОСИЛАЦ ПРИЈАВЕ</w:t>
      </w:r>
    </w:p>
    <w:p>
      <w:pPr>
        <w:pStyle w:val="Normal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402" w:hanging="3686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b/>
          <w:bCs/>
          <w:sz w:val="20"/>
          <w:szCs w:val="20"/>
          <w:lang w:val="sr-CS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Latn-C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3:00Z</dcterms:created>
  <dc:creator>AgroVetManagement Project</dc:creator>
  <dc:description/>
  <cp:keywords/>
  <dc:language>en-US</dc:language>
  <cp:lastModifiedBy>Jelena</cp:lastModifiedBy>
  <cp:lastPrinted>2020-12-09T10:22:00Z</cp:lastPrinted>
  <dcterms:modified xsi:type="dcterms:W3CDTF">2021-06-09T11:23:00Z</dcterms:modified>
  <cp:revision>2</cp:revision>
  <dc:subject/>
  <dc:title>Пријава за пројектне актив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ab3bef5a-fccf-4e03-864d-f8825e3ffd37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