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ХНИЧКЕ КАРАКТЕРИСТИКЕ – ПРОЈЕК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нација изворишта за снабдевање вод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анација извориш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оба – поновљен поступ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, техничке карактерсистике ( спецификације), квалитет, количина и опис добара, радова или услуга, начин спровођења контроле и обезбеђивања гаранције квалитета, рок извршења, место извршења или испоруке добара, евентуалне додатне услуге и с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Врста поступка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а набавка спроводи се путем отвореног поступка јавне набавке за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добара и радова на санацији изворишта воде у два насељена места општине Нова Цр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Квалит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валитет предметних добара мора бити у складу са Законом о планирању и изградњи, прописима, стандардима и нормативима из области изградње објеката и правилима стру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Захтеви у погледу времена важења угово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гарантног пери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говор се закључује на одређено време </w:t>
      </w:r>
      <w:r>
        <w:rPr>
          <w:rFonts w:cs="Times New Roman" w:ascii="Times New Roman" w:hAnsi="Times New Roman"/>
          <w:sz w:val="24"/>
          <w:szCs w:val="24"/>
          <w:lang w:val="sr-RS"/>
        </w:rPr>
        <w:t>са роком важења до 31.12.2021. 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унајући од дана обостраног потписивања у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риод гаранције за инсталирану опрему не може бити краћи од 2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Захтеви у погледу начина, рока и услова плаћ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плаћања не краћи од 15 дана , нити дужи од 45 дана  од службеног пријема исправног испостављеног рачу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Опис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 циљем да се обезбеди довољна количина воде за снабдевање насеља Тоба планира се санација постојећег бунара БА-15/1. Локација бунара је на парцели број 112 К.О. Тоб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стојећем бунару је динамички ниво на 9 м од површине терена, при захватању 22,5 л/с, док је статички ниво на -4 м од коте терена. Капацитет бунара је 6,67 л/с. Потребан притисак у хидрофорским посудама је 6 бар-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јектном документацијом је предвиђена замена постојеће бунарске пумпе и замена постојећег фреквентног регулатора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106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6"/>
        <w:gridCol w:w="2430"/>
        <w:gridCol w:w="2228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RANGE!A1%3AF3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број</w:t>
            </w:r>
            <w:bookmarkEnd w:id="0"/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О П И С   Р А Д О В 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Јед. мере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Количина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позиц.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ОПИС ПОЗИЦИЈА ЗА ПРЕДМЕР И ПРЕДРАЧУН РАДОВА СА ЈЕДИНИЧНИМ ЦЕНАМ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ОПРЕМАЊЕ БУНА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Бунарска пумп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абавка и монтажа потапајуће бунарске пумпе КСБ UPAC 150-030/08EE+UMA 150-9,0/21E, снаге 9.3 кW, ( КСБ ) или одговарајућа, Q=6.67 л/с, Х= 70 м,са 30 м ел.напојног кабла за директно покретање (рад са фреквентним регулатором), сондом за заштиту од рада на суво са 50 м кабла и техничком документацијом. На пумпи је монтиран неповратни вентил. Мотор пумпе је премотавајућ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Обрачун по комаду пумп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к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Монтажа пум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пауш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Фреквентни регулатор 15 Кw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абавка, транспорт и уградња фреквентног регулатора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 xml:space="preserve"> снаге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15 Кw на постојећу бунарску пумпу. Могућност контроле протока и притиска у водоводној мреж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Обрачун по комад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к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Монтажа фреквентног регула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пауш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>КРИТЕРИЈУМ ЗА ИЗБОР ПРИВРЕДНОГ СУБЈЕКТА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>Испуњеност услова за обављање професионалне делатно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Право на учешће у поступку предметне јавне набавке има понуђач који испуњава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услове за обављање професионалне делатности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за учешће у поступку јавне набавке дефинисане чланом 115. Закона и то: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sr-RS"/>
        </w:rPr>
        <w:t>Услови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да је регистрован код надлежног органа, односно уписан у одговарајући регистар (чл. 115 Закона)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RS"/>
        </w:rPr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>Финансијски и економски капацитет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  <w:lang w:val="en"/>
        </w:rPr>
        <w:t xml:space="preserve">Понуђач који учествује у поступку предметне јавне набавке, мора испунити </w:t>
      </w:r>
      <w:r>
        <w:rPr>
          <w:rFonts w:eastAsia="Tahoma" w:cs="Times New Roman" w:ascii="Times New Roman" w:hAnsi="Times New Roman"/>
          <w:bCs/>
          <w:color w:val="00000A"/>
          <w:kern w:val="2"/>
          <w:sz w:val="24"/>
          <w:szCs w:val="24"/>
        </w:rPr>
        <w:t>финансијске и економске капацитете</w:t>
      </w: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  <w:lang w:val="en"/>
        </w:rPr>
        <w:t xml:space="preserve"> за учешће у поступку јавне набавке, дефинисане чл. </w:t>
      </w: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</w:rPr>
        <w:t>11</w:t>
      </w: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  <w:lang w:val="en"/>
        </w:rPr>
        <w:t>6. Закона</w:t>
      </w: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  <w:lang w:val="sr-RS"/>
        </w:rPr>
        <w:t>.</w:t>
      </w: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RS"/>
        </w:rPr>
        <w:t>Услови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>је привредни субјект у претходн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3 обрачунске годин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>(2018, 2019 и 2020) оствари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пословни приход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>у висини од најмањ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.000.000,00 РСД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RS"/>
        </w:rPr>
        <w:t>Доказ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 xml:space="preserve">Извештај о бонитету за јавне набавке БОН-ЈН издат од стране Агенције за привредне регистре који садржи податке за 2018., 2019. и 2020. годину.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sr-RS"/>
        </w:rPr>
        <w:t>Напоме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>: Уколико Редован годишњи финансијски извештај за 2020. годину није предат Агенцији за привредне регистре до истека рока за подношење понуда прихватљиви су и извештаји за статистичке потребе са сајта Агенције за привредне регистр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 CYR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RS"/>
        </w:rPr>
        <w:t>Услов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sr-RS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</w:rPr>
        <w:t xml:space="preserve">да 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val="sr-RS"/>
        </w:rPr>
        <w:t>понуђач у последњих 12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val="sr-RS"/>
        </w:rPr>
        <w:t>месеци од дана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</w:rPr>
        <w:t xml:space="preserve"> објављивања јавног позива за достављање понуда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val="sr-RS"/>
        </w:rPr>
        <w:t xml:space="preserve"> није имао блокаде рачуна код пословних банак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sr-RS"/>
        </w:rPr>
        <w:t>Доказ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  <w:t xml:space="preserve">Потврда Народне банке Србије да привредни субјект у последњих 12 месеци пре објављивања позива није био у блокади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  <w:t>Напомена: Привредни субјект не мора доставити овај доказ уколико је податак доступан на интернет страници Народне Банке Србиј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sr-RS"/>
        </w:rPr>
        <w:t>Услов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 xml:space="preserve">да је понуђач у последње три обрачунске године извео радове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 xml:space="preserve">на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 xml:space="preserve">реконструкцији или санацији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>изворишта воде, бунара и сл.</w:t>
      </w:r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 xml:space="preserve">укупне вредности радаова од минимум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>1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>.000.000,00 динара без ПДВ-а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pacing w:lineRule="exact" w:line="240" w:before="0" w:after="0"/>
        <w:ind w:left="72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каз: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pacing w:lineRule="exact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Потврде наручилаца о реализацији закључених уговора, које морају да садрже следеће податке: назв и седиште наручиоца, назив и седиште понуђача, назив изведених радова, број и датум уговора, година завршетка радова, вредност изведених радова без ПДВ-а, контакт особа Наручиоца и потпис одговорног лица наручио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Фотокопије Уговора и Окончаних ситуација за изведене радов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и уграђену опрем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Технички и стручни капаците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  <w:t xml:space="preserve">Уграђена опрема мора бити усклађена са стандардом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sr-Latn-RS"/>
        </w:rPr>
        <w:t>ISO 15551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sr-RS"/>
        </w:rPr>
        <w:t>Доказ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  <w:t xml:space="preserve"> Фотокопија сертификата произвођача за уграђену опрему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илазак локац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бог специфичности лок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пожељан је обилазак</w:t>
      </w:r>
      <w:r>
        <w:rPr>
          <w:rFonts w:cs="Times New Roman" w:ascii="Times New Roman" w:hAnsi="Times New Roman"/>
          <w:sz w:val="24"/>
          <w:szCs w:val="24"/>
        </w:rPr>
        <w:t xml:space="preserve"> тер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ако би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енцијални понуђач </w:t>
      </w:r>
      <w:r>
        <w:rPr>
          <w:rFonts w:cs="Times New Roman" w:ascii="Times New Roman" w:hAnsi="Times New Roman"/>
          <w:sz w:val="24"/>
          <w:szCs w:val="24"/>
        </w:rPr>
        <w:t xml:space="preserve">упознао са теренским, климатским и другим условима, карактеристикама, могућностима изградње и осталим елементима битним за одређивање реалних јединичних цена са којима ће учествовати на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 обиласка локације и увида у техничку документацију потенцијални понуђачи подноси писани захтев представнику Наручиоца, најкасније 2 дана пре самог обиласка локације, на mail: novacrnja@gmail.com. Заинтересована лица могу да изврше обилазак локације и увид у техничку документацију најкасније 5 дана пре утврђеног рока за подношења понуда.  Обилазак локације није могуће извршити након истека горе наведеног ро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53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glavljestraniceChar">
    <w:name w:val="Zaglavlje stranice Char"/>
    <w:basedOn w:val="WWDefaultParagraphFont"/>
    <w:qFormat/>
    <w:rPr/>
  </w:style>
  <w:style w:type="character" w:styleId="PodnojestraniceChar">
    <w:name w:val="Podnožje stranice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nt5">
    <w:name w:val="font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0"/>
      <w:szCs w:val="20"/>
    </w:rPr>
  </w:style>
  <w:style w:type="paragraph" w:styleId="Font9">
    <w:name w:val="font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12"/>
      <w:szCs w:val="12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8"/>
      <w:szCs w:val="8"/>
    </w:rPr>
  </w:style>
  <w:style w:type="paragraph" w:styleId="Xl77">
    <w:name w:val="xl7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8"/>
      <w:szCs w:val="8"/>
    </w:rPr>
  </w:style>
  <w:style w:type="paragraph" w:styleId="Xl78">
    <w:name w:val="xl7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8"/>
      <w:szCs w:val="8"/>
    </w:rPr>
  </w:style>
  <w:style w:type="paragraph" w:styleId="Xl79">
    <w:name w:val="xl7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8"/>
      <w:szCs w:val="8"/>
    </w:rPr>
  </w:style>
  <w:style w:type="paragraph" w:styleId="Xl80">
    <w:name w:val="xl8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8"/>
      <w:szCs w:val="8"/>
    </w:rPr>
  </w:style>
  <w:style w:type="paragraph" w:styleId="Xl84">
    <w:name w:val="xl8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8"/>
      <w:szCs w:val="8"/>
    </w:rPr>
  </w:style>
  <w:style w:type="paragraph" w:styleId="Xl85">
    <w:name w:val="xl8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8"/>
      <w:szCs w:val="8"/>
    </w:rPr>
  </w:style>
  <w:style w:type="paragraph" w:styleId="Xl86">
    <w:name w:val="xl8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8"/>
      <w:szCs w:val="8"/>
    </w:rPr>
  </w:style>
  <w:style w:type="paragraph" w:styleId="Xl87">
    <w:name w:val="xl8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8"/>
      <w:szCs w:val="8"/>
    </w:rPr>
  </w:style>
  <w:style w:type="paragraph" w:styleId="Xl88">
    <w:name w:val="xl8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4"/>
      <w:szCs w:val="4"/>
    </w:rPr>
  </w:style>
  <w:style w:type="paragraph" w:styleId="Xl111">
    <w:name w:val="xl11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4"/>
      <w:szCs w:val="4"/>
    </w:rPr>
  </w:style>
  <w:style w:type="paragraph" w:styleId="Xl112">
    <w:name w:val="xl112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4"/>
      <w:szCs w:val="4"/>
    </w:rPr>
  </w:style>
  <w:style w:type="paragraph" w:styleId="Xl113">
    <w:name w:val="xl11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4"/>
      <w:szCs w:val="4"/>
    </w:rPr>
  </w:style>
  <w:style w:type="paragraph" w:styleId="Xl114">
    <w:name w:val="xl11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4"/>
      <w:szCs w:val="4"/>
    </w:rPr>
  </w:style>
  <w:style w:type="paragraph" w:styleId="Xl115">
    <w:name w:val="xl11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4"/>
      <w:szCs w:val="4"/>
    </w:rPr>
  </w:style>
  <w:style w:type="paragraph" w:styleId="Xl116">
    <w:name w:val="xl11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8"/>
      <w:szCs w:val="8"/>
    </w:rPr>
  </w:style>
  <w:style w:type="paragraph" w:styleId="Xl118">
    <w:name w:val="xl11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6"/>
      <w:szCs w:val="6"/>
    </w:rPr>
  </w:style>
  <w:style w:type="paragraph" w:styleId="Xl133">
    <w:name w:val="xl13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6"/>
      <w:szCs w:val="6"/>
    </w:rPr>
  </w:style>
  <w:style w:type="paragraph" w:styleId="Xl134">
    <w:name w:val="xl13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6"/>
      <w:szCs w:val="6"/>
    </w:rPr>
  </w:style>
  <w:style w:type="paragraph" w:styleId="Xl135">
    <w:name w:val="xl13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6"/>
      <w:szCs w:val="6"/>
    </w:rPr>
  </w:style>
  <w:style w:type="paragraph" w:styleId="Xl136">
    <w:name w:val="xl13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6"/>
      <w:szCs w:val="6"/>
    </w:rPr>
  </w:style>
  <w:style w:type="paragraph" w:styleId="Xl137">
    <w:name w:val="xl13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40">
    <w:name w:val="xl14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</w:rPr>
  </w:style>
  <w:style w:type="paragraph" w:styleId="Xl141">
    <w:name w:val="xl141"/>
    <w:basedOn w:val="Normal"/>
    <w:qFormat/>
    <w:pPr>
      <w:numPr>
        <w:ilvl w:val="0"/>
        <w:numId w:val="0"/>
      </w:numPr>
      <w:pBdr>
        <w:top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</w:rPr>
  </w:style>
  <w:style w:type="paragraph" w:styleId="Xl143">
    <w:name w:val="xl14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</w:rPr>
  </w:style>
  <w:style w:type="paragraph" w:styleId="Xl145">
    <w:name w:val="xl145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</w:rPr>
  </w:style>
  <w:style w:type="paragraph" w:styleId="Xl148">
    <w:name w:val="xl14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</w:rPr>
  </w:style>
  <w:style w:type="paragraph" w:styleId="Xl149">
    <w:name w:val="xl14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8"/>
      <w:szCs w:val="28"/>
    </w:rPr>
  </w:style>
  <w:style w:type="paragraph" w:styleId="Xl152">
    <w:name w:val="xl152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</w:rPr>
  </w:style>
  <w:style w:type="paragraph" w:styleId="Xl153">
    <w:name w:val="xl15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</w:rPr>
  </w:style>
  <w:style w:type="paragraph" w:styleId="Xl154">
    <w:name w:val="xl154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5">
    <w:name w:val="xl15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159">
    <w:name w:val="xl15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12"/>
      <w:szCs w:val="12"/>
    </w:rPr>
  </w:style>
  <w:style w:type="paragraph" w:styleId="Xl161">
    <w:name w:val="xl16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12"/>
      <w:szCs w:val="12"/>
    </w:rPr>
  </w:style>
  <w:style w:type="paragraph" w:styleId="Xl162">
    <w:name w:val="xl162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12"/>
      <w:szCs w:val="12"/>
    </w:rPr>
  </w:style>
  <w:style w:type="paragraph" w:styleId="Xl163">
    <w:name w:val="xl16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64">
    <w:name w:val="xl164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</w:rPr>
  </w:style>
  <w:style w:type="paragraph" w:styleId="Xl166">
    <w:name w:val="xl16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73">
    <w:name w:val="xl17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rebuchet MS" w:hAnsi="Trebuchet MS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8"/>
      <w:szCs w:val="8"/>
    </w:rPr>
  </w:style>
  <w:style w:type="paragraph" w:styleId="Xl188">
    <w:name w:val="xl18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8"/>
      <w:szCs w:val="8"/>
    </w:rPr>
  </w:style>
  <w:style w:type="paragraph" w:styleId="Xl189">
    <w:name w:val="xl18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90">
    <w:name w:val="xl19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1">
    <w:name w:val="xl1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</w:rPr>
  </w:style>
  <w:style w:type="paragraph" w:styleId="Xl192">
    <w:name w:val="xl192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</w:rPr>
  </w:style>
  <w:style w:type="paragraph" w:styleId="Xl193">
    <w:name w:val="xl19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</w:rPr>
  </w:style>
  <w:style w:type="paragraph" w:styleId="Xl196">
    <w:name w:val="xl196"/>
    <w:basedOn w:val="Normal"/>
    <w:qFormat/>
    <w:pPr>
      <w:numPr>
        <w:ilvl w:val="0"/>
        <w:numId w:val="0"/>
      </w:numPr>
      <w:pBdr>
        <w:top w:val="single" w:sz="4" w:space="0" w:color="000000"/>
        <w:right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</w:rPr>
  </w:style>
  <w:style w:type="paragraph" w:styleId="Xl197">
    <w:name w:val="xl19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198">
    <w:name w:val="xl19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8:00Z</dcterms:created>
  <dc:creator>Goran</dc:creator>
  <dc:description/>
  <cp:keywords/>
  <dc:language>en-US</dc:language>
  <cp:lastModifiedBy>Korisnik</cp:lastModifiedBy>
  <cp:lastPrinted>2021-06-04T08:01:00Z</cp:lastPrinted>
  <dcterms:modified xsi:type="dcterms:W3CDTF">2021-09-13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