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Општина Нова Црњ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8555</wp:posOffset>
                </wp:positionH>
                <wp:positionV relativeFrom="paragraph">
                  <wp:posOffset>635</wp:posOffset>
                </wp:positionV>
                <wp:extent cx="125222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21pt;mso-wrap-distance-left:9.05pt;mso-wrap-distance-right:9.05pt;mso-wrap-distance-top:0pt;mso-wrap-distance-bottom:0pt;margin-top:0pt;mso-position-vertical-relative:text;margin-left:3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ска упра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мунални  инсп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 О Н Т Р О Л Н А    Л И С Т А бр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РЕЂИВАЊЕ И ОДРЖАВАЊЕ ГРОБАЉА И САХРАЊИВАЊЕ       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23"/>
      </w:tblGrid>
      <w:tr>
        <w:trPr>
          <w:trHeight w:val="558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Е ИНФОРМАЦИЈЕ О ИНСПЕКЦИЈСКОМ НАДЗОРУ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е информације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штина Нова Црња, Општинска у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мунална инспекц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спек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инспекцијског надзора:</w:t>
            </w:r>
          </w:p>
        </w:tc>
      </w:tr>
      <w:tr>
        <w:trPr>
          <w:trHeight w:val="1231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инспекцијског надзора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овни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анредни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ролни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опунски </w:t>
            </w:r>
          </w:p>
        </w:tc>
      </w:tr>
      <w:tr>
        <w:trPr>
          <w:trHeight w:val="245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ренски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анцеларијски </w:t>
            </w:r>
          </w:p>
        </w:tc>
      </w:tr>
      <w:tr>
        <w:trPr>
          <w:trHeight w:val="742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лог за инспекцијски надзор: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 </w:t>
            </w:r>
          </w:p>
        </w:tc>
      </w:tr>
      <w:tr>
        <w:trPr>
          <w:trHeight w:val="492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НФОРМАЦИЈЕ О КОНТРОЛИСАНОМ СУБЈЕКТУ</w:t>
            </w:r>
          </w:p>
        </w:tc>
      </w:tr>
      <w:tr>
        <w:trPr>
          <w:trHeight w:val="40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авно/физичко лице, предузетник</w:t>
            </w:r>
          </w:p>
        </w:tc>
      </w:tr>
      <w:tr>
        <w:trPr>
          <w:trHeight w:val="440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аци о контролисаном субјекту</w:t>
            </w:r>
          </w:p>
        </w:tc>
      </w:tr>
      <w:tr>
        <w:trPr>
          <w:trHeight w:val="3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/име и презиме субјекта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(улица и број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/Општина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штански број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/Факс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нет адреса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Б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ични број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. личне карте (за физичка лица)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словни простор</w:t>
            </w:r>
          </w:p>
        </w:tc>
      </w:tr>
      <w:tr>
        <w:trPr>
          <w:trHeight w:val="422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окација пословног простора у ком је вршен инспекцијски надзор</w:t>
            </w:r>
          </w:p>
        </w:tc>
      </w:tr>
      <w:tr>
        <w:trPr>
          <w:trHeight w:val="26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(улица и број)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/Општина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/Факс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штански број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5755</wp:posOffset>
                </wp:positionH>
                <wp:positionV relativeFrom="paragraph">
                  <wp:posOffset>-9525</wp:posOffset>
                </wp:positionV>
                <wp:extent cx="125222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21pt;mso-wrap-distance-left:9.05pt;mso-wrap-distance-right:9.05pt;mso-wrap-distance-top:0pt;mso-wrap-distance-bottom:0pt;margin-top:-0.75pt;mso-position-vertical-relative:text;margin-left:4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378"/>
        <w:gridCol w:w="1580"/>
        <w:gridCol w:w="1580"/>
      </w:tblGrid>
      <w:tr>
        <w:trPr>
          <w:trHeight w:val="614" w:hRule="atLeas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авља делатност уређивања и одржавања гробаља и сахрањивање умрлих лица као поверене послове од стране једнице локалне самоуправ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ређује и одржава путеве и стазе унутар гробљ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ређује и одржава простор између гробних мес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жава зеленило на гробљ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жава чистоћу (редовно празни корпе са смећем, чисти стазе или уклања снег и лед у зимском периоду и слично) на гробљ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гребне услуге обавља у складу са Одлук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храњује посмртне остатке умрлог само на гробљу које је у редовној употреб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жава ред и потпуни мир на гробљ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378"/>
        <w:gridCol w:w="1580"/>
        <w:gridCol w:w="1580"/>
      </w:tblGrid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обље је отворено за посетиоце сваки дан у временском интервалу у складу са Одлук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дбе којима се прописује ред на гробљу истакао је на видном месту на улазу у гробљ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оди евиденцију гробних поља, парцела и гробних места са подацима о лицима која у њима почивај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обна места су нумериса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нет програм уређења и одржавања гробаљ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ређење и одржавање гробаља се врши по динамици предвиђеној програм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дзирани субјекат је комуналном инспектору омогућио неометено вршење послова, приступа објекту и ставио на увид сва потребна документ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9555</wp:posOffset>
                </wp:positionH>
                <wp:positionV relativeFrom="paragraph">
                  <wp:posOffset>152400</wp:posOffset>
                </wp:positionV>
                <wp:extent cx="125222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21pt;mso-wrap-distance-left:9.05pt;mso-wrap-distance-right:9.05pt;mso-wrap-distance-top:0pt;mso-wrap-distance-bottom:0pt;margin-top:12pt;mso-position-vertical-relative:text;margin-left:4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ЗУЛТАТ НАДЗОРА У БОДОВ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3981"/>
      </w:tblGrid>
      <w:tr>
        <w:trPr>
          <w:trHeight w:val="85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ан могући број бодов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ТВРЂЕН БРОЈ БОДОВ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>
          <w:trHeight w:val="44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епен Риз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знат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за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њ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ис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ритичан</w:t>
            </w:r>
          </w:p>
        </w:tc>
      </w:tr>
      <w:tr>
        <w:trPr>
          <w:trHeight w:val="41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бодо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5-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9-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3-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-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  <w:gridCol w:w="268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епен ризика у односу на остварен број бо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зната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за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њ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исо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ритича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ДЗИРАНИ СУБЈЕКАТ</w:t>
        <w:tab/>
        <w:tab/>
        <w:tab/>
        <w:tab/>
        <w:tab/>
        <w:t>М.П.</w:t>
        <w:tab/>
        <w:tab/>
        <w:tab/>
        <w:tab/>
        <w:tab/>
        <w:tab/>
        <w:t>ИНСПЕКТО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</w:t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2240" w:h="15840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15:00Z</dcterms:created>
  <dc:creator>Magdalena Horvat</dc:creator>
  <dc:description/>
  <cp:keywords/>
  <dc:language>en-US</dc:language>
  <cp:lastModifiedBy>Windows User</cp:lastModifiedBy>
  <dcterms:modified xsi:type="dcterms:W3CDTF">2021-04-21T11:35:00Z</dcterms:modified>
  <cp:revision>3</cp:revision>
  <dc:subject/>
  <dc:title>ГРАД ЗРЕЊАН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