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НОВА ЦРЊА                                 </w:t>
            </w:r>
            <w:r>
              <w:rPr/>
              <w:t xml:space="preserve">  </w:t>
            </w:r>
            <w:r>
              <w:rPr>
                <w:lang w:val="sr-RS"/>
              </w:rPr>
              <w:t xml:space="preserve">                                                      </w:t>
            </w:r>
            <w:r>
              <w:rPr/>
              <w:t xml:space="preserve"> </w:t>
            </w:r>
            <w:r>
              <w:rPr>
                <w:lang w:val="sr-RS"/>
              </w:rPr>
              <w:t xml:space="preserve"> Број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 xml:space="preserve">Комунални инспектор                                                                                             Место: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УГОСТИТЕЉСКИХ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</w:rPr>
              <w:t>Врста угоститељског објект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гоститељски објекат за смешта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гоститељски објекат за исхрану и пић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ститељски објекат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је у стамбеној зград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hanging="18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</w:t>
            </w:r>
            <w:r>
              <w:rPr>
                <w:lang w:val="sr-RS"/>
              </w:rPr>
              <w:t>није у стамбеној згради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дредио трајање и распоред радног времена угоститељског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 xml:space="preserve">рајање и распоред радног времена угоститељског објекта утврђено је у складу са одредбама одлук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угоститељ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угоститељског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>14.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8:00Z</dcterms:created>
  <dc:creator>slavica.zugic</dc:creator>
  <dc:description/>
  <cp:keywords/>
  <dc:language>en-US</dc:language>
  <cp:lastModifiedBy>Windows User</cp:lastModifiedBy>
  <dcterms:modified xsi:type="dcterms:W3CDTF">2021-04-26T09:26:00Z</dcterms:modified>
  <cp:revision>6</cp:revision>
  <dc:subject/>
  <dc:title/>
</cp:coreProperties>
</file>