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ПШТИНА НОВА ЦРЊА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                                       Број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и инспектор                                                                                       Место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КОНТРОЛНА ЛИСТА БР. 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ПАРКОВА И ЈАВНИХ ЗЕЛЕНИХ ПОВРШИНА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УРЕЂИВАЊЕ И ОДРЖАВАЊЕ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2. СТАЊЕ ЗЕЛЕНЕ ПОВРШИНЕ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Latn-R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9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Default"/>
                    <w:ind w:right="-132" w:hanging="0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Зелену површину  одржава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јавно предузеће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ивредно друштво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едузетник </w:t>
                  </w:r>
                </w:p>
                <w:p>
                  <w:pPr>
                    <w:pStyle w:val="Default"/>
                    <w:numPr>
                      <w:ilvl w:val="0"/>
                      <w:numId w:val="3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други  субјект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Јавна зелена површина ј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200" w:hanging="3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 скверовима, трговима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дуж саобраћајница (травњаци, дрвореди идр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уж уређених обала река и других водених површи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ред и око стамбених зграда у стамбеним насељима и између блокова стамбених згра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мен пар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мен гробљ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рк шу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олационе заштитне зелене траке и појасеви и пошумљени терен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З</w:t>
            </w:r>
            <w:r>
              <w:rPr>
                <w:rFonts w:eastAsia="Times New Roman" w:cs="Calibri"/>
                <w:b/>
                <w:color w:val="000000"/>
              </w:rPr>
              <w:t>елена површина специјалне намене</w:t>
            </w:r>
            <w:r>
              <w:rPr>
                <w:rFonts w:eastAsia="Times New Roman" w:cs="Calibri"/>
                <w:b/>
                <w:color w:val="000000"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школском двориш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кругу фабрике/пословн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кругу здравстве/социјалне/просвете/образовне/научне/др. организациј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 дворишту око стамбеног или другог обје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рен намењени за физичку културу, спорт, рекреацију/ јавна плаж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еленило на градском гробљ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таничка баште/зоолошки врт/арборетум/расадни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јавна зелена површина је уређена и одржава се складу са одредбама одлу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</w:rPr>
              <w:t>(на питања која следе, одговарати у одно</w:t>
            </w:r>
            <w:r>
              <w:rPr>
                <w:rFonts w:eastAsia="Times New Roman" w:cs="Calibri"/>
                <w:i/>
                <w:color w:val="000000"/>
                <w:lang w:val="sr-RS"/>
              </w:rPr>
              <w:t xml:space="preserve">су </w:t>
            </w:r>
            <w:r>
              <w:rPr>
                <w:rFonts w:eastAsia="Times New Roman" w:cs="Calibri"/>
                <w:i/>
                <w:color w:val="000000"/>
              </w:rPr>
              <w:t xml:space="preserve"> на контролисану површину</w:t>
            </w:r>
            <w:r>
              <w:rPr>
                <w:rFonts w:eastAsia="Times New Roman" w:cs="Calibri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веће је засађено на местима предвиђеним за сад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дрвеће је </w:t>
            </w:r>
            <w:r>
              <w:rPr>
                <w:rFonts w:eastAsia="Times New Roman" w:cs="Calibri"/>
                <w:color w:val="000000"/>
                <w:lang w:val="sr-RS"/>
              </w:rPr>
              <w:t>ореза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ава је покоше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нтролисана површина је очишће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Latn-R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ардињер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мере за заштиту од инсеката/биљних болести и др. штет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е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јавни санитарни објекат је уред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ж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нсталације и инвентар који припадају површини и служе њеном одржавању  су уредни и у функциј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з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клоњена амброз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антиерозивне м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ј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мере за заштиту од елементарних непо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портски терен са реквизитима је уреда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л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ечије игралиште је уред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љ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азе/платои/степеништа/обложене косине су уред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је, сходно својој обавези, уклонио стабла/делове стабла који су оболели, дотрајали, оштећени од елеметарних непогода или услед саобраћајног удеса, због угрожавања живота људи, нормалног саобраћаја или околних стабала,  по </w:t>
            </w:r>
            <w:r>
              <w:rPr>
                <w:rFonts w:eastAsia="Times New Roman" w:cs="Calibri"/>
                <w:color w:val="000000"/>
                <w:lang w:val="sr-RS"/>
              </w:rPr>
              <w:t>прописаној поцедур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1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 xml:space="preserve">Максималан број бодова:     </w:t>
            </w:r>
            <w:r>
              <w:rPr>
                <w:b/>
                <w:lang w:val="sr-Latn-RS"/>
              </w:rPr>
              <w:t>16</w:t>
            </w:r>
            <w:r>
              <w:rPr>
                <w:b/>
                <w:lang w:val="sr-RS"/>
              </w:rPr>
              <w:t xml:space="preserve">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4-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0-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-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8:00Z</dcterms:created>
  <dc:creator>slavica.zugic</dc:creator>
  <dc:description/>
  <cp:keywords/>
  <dc:language>en-US</dc:language>
  <cp:lastModifiedBy>Windows User</cp:lastModifiedBy>
  <dcterms:modified xsi:type="dcterms:W3CDTF">2021-04-21T11:36:00Z</dcterms:modified>
  <cp:revision>3</cp:revision>
  <dc:subject/>
  <dc:title/>
</cp:coreProperties>
</file>