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7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                     Број:</w:t>
            </w:r>
            <w:r>
              <w:rPr>
                <w:lang w:val="sr-RS"/>
              </w:rPr>
              <w:t xml:space="preserve">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Место:</w:t>
            </w:r>
          </w:p>
        </w:tc>
      </w:tr>
      <w:tr>
        <w:trPr>
          <w:trHeight w:val="6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</w:t>
            </w:r>
            <w:r>
              <w:rPr>
                <w:b/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КОМУНАЛНИ 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ЛАЊАЊЕ СНЕГА И ЛЕДА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366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997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Лица одговорна за уклањање снега, леда и леденица :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Управљач пу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Организациона јединица за управљање јавним превозом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ршилац комуналне делатности _____________________________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но лице/предузетник које користи или одржава површину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/корисник/држаоц непокретност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це коме је одобрено постављање монтажног/привременог објект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ститор/извођач радова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 станова и других посебних делова зграде/закупци станова у државној својини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ци/корисници посебних делова зграде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уклоњен са површина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о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ачка зоне, зона успореног саобраћаја, пешачки прелаз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оари око паркова и пешачке стазе у парков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а паркира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ници и сливничке вез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зе на градским гробљима и тротоари око њи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ичка, аутобуска станице, отворени тржни центар, сајам, спортски објекат и 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 xml:space="preserve">тротоар ширине до 5м испред зграде, припадајуће грађевинске парцеле, испред пословне зграде, </w:t>
            </w:r>
            <w:r>
              <w:rPr>
                <w:lang w:val="sr-RS"/>
              </w:rPr>
              <w:t>г</w:t>
            </w:r>
            <w:r>
              <w:rPr/>
              <w:t>стамбено-пословне зграде, објекта у изградњи, испред и око неизграђеног грађевинског земљишта, интерна саобраћајница, прилазна/пешачка ст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р око монтажног/објекта привременог каракт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ешачка стаза која се граничи са површином на којој се изводе</w:t>
            </w:r>
            <w:r>
              <w:rPr>
                <w:sz w:val="22"/>
                <w:szCs w:val="22"/>
                <w:lang w:val="sr-RS"/>
              </w:rPr>
              <w:t xml:space="preserve"> ра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 кровова и других делова објеката који се граниче са јавном саобраћајном површином или саобраћајном површином у јавном коришћењу уклоњене су ледени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jc w:val="both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39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>
          <w:trHeight w:val="54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12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9:00Z</dcterms:created>
  <dc:creator>slavica.zugic</dc:creator>
  <dc:description/>
  <cp:keywords/>
  <dc:language>en-US</dc:language>
  <cp:lastModifiedBy>Windows User</cp:lastModifiedBy>
  <dcterms:modified xsi:type="dcterms:W3CDTF">2021-11-25T11:32:00Z</dcterms:modified>
  <cp:revision>5</cp:revision>
  <dc:subject/>
  <dc:title/>
</cp:coreProperties>
</file>