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                                  Број: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</w:t>
            </w:r>
            <w:r>
              <w:rPr>
                <w:lang w:val="sr-Latn-RS"/>
              </w:rPr>
              <w:t xml:space="preserve">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 Место: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36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7</w:t>
            </w:r>
          </w:p>
          <w:p>
            <w:pPr>
              <w:pStyle w:val="Normal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УПЉАЊЕ И ТРАНСПОРТ КОМУНАЛНОГ ОТПАД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 редовно одржавање и замену контејнера за стамбене објек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едио места на којима  остављају кесе са кућним смећем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комуналним отпадом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за контејнере постављене на јавној површини,  прибавио сагласност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на захтев корисника и уз накнаду, у прописаном року, одвез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о отпатке који не спадају у кућно см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нолико пута недељно, колико је пропис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у време прописано одлуком и у складу са решењем органа надлежног за послов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eastAsia="Times New Roman" w:cs="Calibri"/>
                <w:color w:val="000000"/>
              </w:rPr>
              <w:t>кућно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 смећ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eastAsia="Times New Roman" w:cs="Calibri"/>
                <w:color w:val="000000"/>
              </w:rPr>
              <w:t xml:space="preserve"> на начин да се смеће не расипа, не подиже прашина и не ствара бука, а контејнери, просторије и површине одређене за држање кућног смећа се не оштећ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након изношења смећа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ог отпада</w:t>
            </w:r>
            <w:r>
              <w:rPr>
                <w:rFonts w:eastAsia="Times New Roman" w:cs="Calibri"/>
                <w:color w:val="000000"/>
              </w:rPr>
              <w:t>, просторије у згради/улични простор су очишћени, а контејнери су враћени на за то одређена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начину и времену преузимања амбалажног комуналног отпада, благовремено обавестило крајњег корисника у смислу Закона о амбалажном отп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меће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на места за то одређена  (депоније/ постројења за управљање отпадом/центра за сакупљање, складиштење, трансфер ил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стројења за третман или одлагањ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воз смећа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 комуналног отпада</w:t>
            </w:r>
            <w:r>
              <w:rPr>
                <w:rFonts w:eastAsia="Times New Roman" w:cs="Calibri"/>
                <w:color w:val="000000"/>
              </w:rPr>
              <w:t xml:space="preserve">  врши у возилима која су за ту сврху подешена тако да се приликом превоза материјал не рас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 селекцију отпада ради рециклаже у складу са пропис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24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1:00Z</dcterms:created>
  <dc:creator>slavica.zugic</dc:creator>
  <dc:description/>
  <cp:keywords/>
  <dc:language>en-US</dc:language>
  <cp:lastModifiedBy>Windows User</cp:lastModifiedBy>
  <dcterms:modified xsi:type="dcterms:W3CDTF">2021-04-21T11:38:00Z</dcterms:modified>
  <cp:revision>4</cp:revision>
  <dc:subject/>
  <dc:title/>
</cp:coreProperties>
</file>