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НОВА ЦРЊА                                                                           Број:355-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Комунални инспектор                                                                              Место: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RS"/>
              </w:rPr>
              <w:t>8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ШЕЊЕ КУЋНОГ СМЕЋА- ОБАВЕЗЕ КОРИСНИК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за одвожење кућног смећа користи услуге </w:t>
            </w:r>
            <w:r>
              <w:rPr>
                <w:rFonts w:eastAsia="Times New Roman" w:cs="Calibri"/>
                <w:color w:val="000000"/>
                <w:lang w:val="sr-RS"/>
              </w:rPr>
              <w:t>вршиоца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рисник услуге је пријавио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вршиоцу комуналне услуге почетак коришћења комуналне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поштује забрану спаљивања, уништавања, закопавања или уклањања смећа на неки друг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0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кућно смеће износи у контејнере или кесе,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1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сник врши селекцију комуналног отпада (за подручја на којима је обезбеђено вршење селекције комуналног отпад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је кабасти предмет који не жели више да користи изнео и оставио на месту и у време предвиђеним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тамбена зграда се брине о исправности канала за кућно смеће и чистоћи просторије у којој су смештени контејне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рајњи корисник у смислу Закона о амбалажном отпаду,  редовно преузима комунални амбалажни отпа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рајњи корисник у смислу Закона о амбалажном отпаду, поступа са комуналним амбалажним отпадом у складу са одредбама одлуке (не меша тај отпад са кућним смећем и не одлаже га у контејнер или поред контејнер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нтејнери су постављени на месту које је за то изграђено, уређено или одређено и не померају се са тих мес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>нвеститор/власник објекта/ привременог објекта је набавио потребан број контејнера за објека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>нвеститор пословног објекта/власник привременог објекта постављене контејнере одржава уредно и по потреби замењу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0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кућно смеће/комунални отпад одлаже у контејнер водећи бригу да при томе не оштети или уништи контејнер (баца само кућно смеће, не баца жар, не пали смеће, не сипа течност идр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Kорисник ј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вршиоцу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поднео захтев за одвожење смећа које не спада у кућно смећ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0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Kорисник је пре изношења шута или шљаке на одређено место, о томе обавестио </w:t>
            </w:r>
            <w:r>
              <w:rPr>
                <w:rFonts w:eastAsia="Times New Roman" w:cs="Calibri"/>
                <w:color w:val="000000"/>
                <w:lang w:val="sr-RS"/>
              </w:rPr>
              <w:t>вршиоца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15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2:00Z</dcterms:created>
  <dc:creator>slavica.zugic</dc:creator>
  <dc:description/>
  <cp:keywords/>
  <dc:language>en-US</dc:language>
  <cp:lastModifiedBy>Windows User</cp:lastModifiedBy>
  <dcterms:modified xsi:type="dcterms:W3CDTF">2021-04-21T11:39:00Z</dcterms:modified>
  <cp:revision>4</cp:revision>
  <dc:subject/>
  <dc:title/>
</cp:coreProperties>
</file>