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  <w:t xml:space="preserve">Општина </w:t>
            </w:r>
            <w:r>
              <w:rPr>
                <w:lang w:val="sr-RS"/>
              </w:rPr>
              <w:t xml:space="preserve">Нова Црња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      355-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пмунална инспекција                                                                            Место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питари и папкар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не могу држати домаће животиње</w:t>
            </w:r>
          </w:p>
        </w:tc>
      </w:tr>
      <w:tr>
        <w:trPr>
          <w:trHeight w:val="382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у породичне ку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породичне кућ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са већим бројем породичних кућ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беној згради (кров, тава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ој кући, на тера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дворишту стамбене згра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питари, папкари и жив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Животиње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>м од најб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Ж</w:t>
            </w:r>
            <w:r>
              <w:rPr>
                <w:rFonts w:eastAsia="Times New Roman" w:cs="Calibri"/>
                <w:color w:val="000000"/>
              </w:rPr>
              <w:t>ивотиње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</w:rPr>
              <w:t>вориште у коме се држи домаћа животиња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ти за држање копитара/папкара/живине прописно су удаљени од регулационе линије, од објекта за снабдевање водом, од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>Објекти су изграђени као стални објекти од тврдог материјала са подовима и нагибом у складу са прописом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питари, папкари и живина држе се у ограђеном отвореном простору на прописаној удаљености од стамбеног суседног објекта/ регулационе линије и објекта за водоснабде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ал за одвођење осоке је прописно извед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ма за осоку је изграђена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Ђубриште је изграђено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 Голубов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RS"/>
              </w:rPr>
              <w:t>Г</w:t>
            </w:r>
            <w:r>
              <w:rPr>
                <w:rFonts w:eastAsia="Times New Roman"/>
                <w:color w:val="000000"/>
              </w:rPr>
              <w:t xml:space="preserve">олубови се држе у посебно ограђеном простору на крову/тавану стамбене зграде уз претходно прибављену сагласност свих власника станова и посебних делова стамбене зград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RS"/>
              </w:rPr>
              <w:t>Г</w:t>
            </w:r>
            <w:r>
              <w:rPr>
                <w:rFonts w:eastAsia="Times New Roman"/>
                <w:color w:val="000000"/>
              </w:rPr>
              <w:t>олубови се држе у посеб</w:t>
            </w:r>
            <w:r>
              <w:rPr>
                <w:rFonts w:eastAsia="Times New Roman"/>
                <w:color w:val="000000"/>
                <w:lang w:val="sr-RS"/>
              </w:rPr>
              <w:t>но</w:t>
            </w:r>
            <w:r>
              <w:rPr>
                <w:rFonts w:eastAsia="Times New Roman"/>
                <w:color w:val="000000"/>
              </w:rPr>
              <w:t xml:space="preserve"> ограђеном постору на тераси/тавану у породичној кућ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бјекти за држање голубова су на прописаној удаљености од регулационе линије, стамбеног објекта,објекта за снабдевање во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bookmarkStart w:id="0" w:name="clan_24"/>
            <w:bookmarkEnd w:id="0"/>
            <w:r>
              <w:rPr>
                <w:rFonts w:eastAsia="Times New Roman"/>
                <w:color w:val="000000"/>
                <w:lang w:val="sr-RS"/>
              </w:rPr>
              <w:t>Објекат за држање голубова је у складу са одлуком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/>
            </w:pPr>
            <w:r>
              <w:rPr>
                <w:b/>
                <w:lang w:val="sr-RS"/>
              </w:rPr>
              <w:t>3. Кунић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</w:rPr>
              <w:t xml:space="preserve">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Кунићи се држе на начин да се њиховим држањем не загађује околина и не узнемиравају трећа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</w:rPr>
              <w:t xml:space="preserve">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>м од најб</w:t>
            </w:r>
            <w:r>
              <w:rPr>
                <w:rFonts w:eastAsia="Times New Roman" w:cs="Calibri"/>
                <w:color w:val="000000"/>
                <w:lang w:val="sr-RS"/>
              </w:rPr>
              <w:t>л</w:t>
            </w:r>
            <w:r>
              <w:rPr>
                <w:rFonts w:eastAsia="Times New Roman" w:cs="Calibri"/>
                <w:color w:val="000000"/>
              </w:rPr>
              <w:t>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32. 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-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7-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slavica.zugic</dc:creator>
  <dc:description/>
  <cp:keywords/>
  <dc:language>en-US</dc:language>
  <cp:lastModifiedBy>Windows User</cp:lastModifiedBy>
  <dcterms:modified xsi:type="dcterms:W3CDTF">2021-11-25T11:33:00Z</dcterms:modified>
  <cp:revision>4</cp:revision>
  <dc:subject/>
  <dc:title/>
</cp:coreProperties>
</file>