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21"/>
      </w:tblGrid>
      <w:tr>
        <w:trPr>
          <w:trHeight w:val="69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РОЛНА ЛИСТА БР.10</w:t>
            </w:r>
          </w:p>
        </w:tc>
      </w:tr>
      <w:tr>
        <w:trPr>
          <w:trHeight w:val="111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КА СРБИЈА                                                                       Број: 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штина Нова Црња                                                                          Дана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ење за привред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лно економски разв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унални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5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лука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ћном реду у стамбеним зград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ЋНИ РЕД У СТАМБЕНИМ  ЗГРАДАМА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"/>
        <w:gridCol w:w="1412"/>
        <w:gridCol w:w="4965"/>
        <w:gridCol w:w="989"/>
        <w:gridCol w:w="12"/>
        <w:gridCol w:w="993"/>
        <w:gridCol w:w="177"/>
        <w:gridCol w:w="605"/>
        <w:gridCol w:w="7"/>
        <w:gridCol w:w="61"/>
        <w:gridCol w:w="568"/>
        <w:gridCol w:w="1927"/>
      </w:tblGrid>
      <w:tr>
        <w:trPr>
          <w:trHeight w:val="629" w:hRule="atLeast"/>
        </w:trPr>
        <w:tc>
          <w:tcPr>
            <w:tcW w:w="108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пште одредбе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 кућном реду у згради старају се станари појединачно и Скупштина зград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 има једну или више просторија са засебним улазо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7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анар је 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к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сник стан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лац станарског прав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10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Посебне одредбе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6" w:hRule="atLeast"/>
        </w:trPr>
        <w:tc>
          <w:tcPr>
            <w:tcW w:w="7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КОНТРОЛЕ И СМЕРНИЦЕ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КОНТРОЛЕ И СМЕРНИЦЕ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 и број бодова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ind w:left="113"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је применљи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             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0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упштина зграде је на видном месту на улазу у зграду истакла списак стана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.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ласник стана, односно пословне просторије је органу управљања пријавио промену станара, односно број станара у року од осам дана од дана настале промене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3.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купштина зграде је списак станара ажурирал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5" w:hRule="atLeast"/>
        </w:trPr>
        <w:tc>
          <w:tcPr>
            <w:tcW w:w="10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унални ред у стану и заједничким просторијама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5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једничке простор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члан 3) користе сви станари у складу са њиховом наменом (чл.4,5и6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одм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радним да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 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асова  и од 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 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асова наредног дана, а у данима викенда  у времену од 16,00 до 18,00 часова и од 22,00 до 07,00 часова наредног дана станари се понашају тако да омогућавају мир и тишину у зград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а о кућном реду је истакну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9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 управљања је одредио и дрги временски период као време одмо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азна врата се закључавају у времену од 23,00 до 4,00 часова а у зимском периоду од 22 до 05 часова(ако зграда нема спољне сигналне уређаје за позивање станара)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заједничким просторијама не држе се ствари и предмети који нису за заједничку употреб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намештај,уређаји и др.)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7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заједничким просторијама не држе се запаљива средства (бензин, лож уље, плинске боце и сл.)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8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асама, балконима  и лођама не држе се ствари и предмети који нарушавају изглед зград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9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ари не суше рубље на отвореним деловима зграде који су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и са улице или друге јавне површине јер у згради постоји просторија за сушење рубљ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 прозора, тераса, балкона  и лођа не тресе се постељина, теписи и сл. и не баца  отпад свих врс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зорима, терасама, балконима  и лођама се држе обезбеђене саксије са цвећем у сигурносним посудама  и други предмети који су обезбеђени од па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ће у саксијама  на прозорима,  терасама, балконима  и лођама залива се тако да се не кваси фасада зграде, балкони, терасе, пролазници и возил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евни материјал држи се у подруму или на местима  која одреде станари односно орган управљања зград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заједничким просторијама или становима не врши се демонтирање уређаја и не врше се поправке без писмене сагласности предузећа коме су поверени послови одржавањ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евни материјал  не цепа се у становима или на  другим   местима која нису одређена за т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ар по уношењу огревног материјала доводи у ред  место на којем је био истоваре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7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извођење радова у стану или у заједничким просторијама постоји одобрење од надлежног градског орга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8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ари не тресу тепихе, душеке, ћилиме и сл. са прозора, терасе, лође и балк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9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ш се не суши испод прозора и изван терасе, лођа и балкона до улиц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ком, буком, коришћењем машина или уређаја изнад собне јачине звука не ометају се станари у  коришћењу ста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0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клозетске шољ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авабое, каде и друге санитарне уређаје се не  бацају отпаци или други предме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ари су предузели мере заштите против смрзавања и пуцања 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них уређаја у становима и заједничким просторијам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ари са балкона, лођа и тераса свог стана уклањају снег и ле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елу стана се обавља пословна делатност на начин којим се не угрожава безбедност зграде и грађана и не наноси се штета згради и не ометају се други корисниц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правно лице или предузетник које у  пословној  просториј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згради  обавља угоститељску делатност и при томе користи музи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ма притужбе на буку од стан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2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ари који у ст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 и пословним просторијама у згради држе псе, мачке и друге животиње  пазе да исте не стварају нечистоћу и не нарушавају мир и тишину у зград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–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-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46" w:hRule="atLeast"/>
        </w:trPr>
        <w:tc>
          <w:tcPr>
            <w:tcW w:w="10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помена: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34" w:hRule="atLeast"/>
        </w:trPr>
        <w:tc>
          <w:tcPr>
            <w:tcW w:w="10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ан број бод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Утврђен број бодова:    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02"/>
        <w:gridCol w:w="3924"/>
      </w:tblGrid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 ризи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ј бо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у надзору у 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-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-8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-6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-4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-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ЗИРАНИ СУБЈЕКАТ                             М.П.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___________________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_______________________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</w:p>
    <w:sectPr>
      <w:type w:val="nextPage"/>
      <w:pgSz w:w="12240" w:h="15840"/>
      <w:pgMar w:left="1418" w:right="104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3:00Z</dcterms:created>
  <dc:creator>slavica.zugic</dc:creator>
  <dc:description/>
  <cp:keywords/>
  <dc:language>en-US</dc:language>
  <cp:lastModifiedBy>Windows User</cp:lastModifiedBy>
  <cp:lastPrinted>2017-08-28T11:39:00Z</cp:lastPrinted>
  <dcterms:modified xsi:type="dcterms:W3CDTF">2021-04-26T09:51:00Z</dcterms:modified>
  <cp:revision>5</cp:revision>
  <dc:subject/>
  <dc:title>МОДЕЛ</dc:title>
</cp:coreProperties>
</file>