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пштина Нова Црња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                                Број: 355-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а инспекција                                                                              Место: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БР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ЖАЊЕ ДОМАЋИХ ЖИВОТИЊА И КУЋНИХ ЉУБИМ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ржање </w:t>
            </w:r>
            <w:r>
              <w:rPr>
                <w:b/>
              </w:rPr>
              <w:t>к</w:t>
            </w:r>
            <w:r>
              <w:rPr>
                <w:b/>
                <w:lang w:val="sr-RS"/>
              </w:rPr>
              <w:t>ућних љубима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5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асан п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ч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гзотичне животи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дан љубима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</w:rPr>
              <w:t>2 и више љубимаца</w:t>
            </w:r>
          </w:p>
        </w:tc>
      </w:tr>
      <w:tr>
        <w:trPr>
          <w:trHeight w:val="318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стамбене зград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родична кућ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породичне ку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једничко двориште породичне кућ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ориште са већим бројем породичних кућ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једничке просторије стамбене згра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вориште у коме се држи кућни љубимац  је ограђено (налази се уз површину јавне намене/површину у јавном коришћењ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Љ</w:t>
            </w:r>
            <w:r>
              <w:rPr>
                <w:rFonts w:eastAsia="Times New Roman"/>
                <w:color w:val="000000"/>
              </w:rPr>
              <w:t>убимац се држи у стану, и при томе се за држање не користи балкон/лођа/тераса који припада стану, односно, на њима се не оставља без надзора држао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Љ</w:t>
            </w:r>
            <w:r>
              <w:rPr>
                <w:rFonts w:eastAsia="Times New Roman"/>
                <w:color w:val="000000"/>
              </w:rPr>
              <w:t>убимац се држи у заједничким просторијама стамбене зграде уз сагласност свих власника станова и посебних делова згра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риликом коришћења лифта, степеништа и ходника стамбене зграде, држалац пса држи на пово</w:t>
            </w: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ц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ас се држи у дворишту у посебном објекту, који је удаљен најмање</w:t>
            </w:r>
            <w:r>
              <w:rPr>
                <w:rFonts w:eastAsia="Times New Roman"/>
                <w:color w:val="000000"/>
                <w:lang w:val="sr-RS"/>
              </w:rPr>
              <w:t xml:space="preserve">___м </w:t>
            </w:r>
            <w:r>
              <w:rPr>
                <w:rFonts w:eastAsia="Times New Roman"/>
                <w:color w:val="000000"/>
              </w:rPr>
              <w:t>од најближе стамбене зграде или пословног објекта на суседној парц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П</w:t>
            </w:r>
            <w:r>
              <w:rPr>
                <w:rFonts w:eastAsia="Times New Roman"/>
                <w:color w:val="000000"/>
              </w:rPr>
              <w:t>ас се држи у дворишту стамбене зграде/породичне куће/заједничком дворишту породичне куће/дворишту са већим бројем кућа уз сагласност свих власника станова и посебних делова стамбене зграде/сувласника породичне куће/свих власника породичних ку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У</w:t>
            </w:r>
            <w:r>
              <w:rPr>
                <w:rFonts w:eastAsia="Times New Roman"/>
                <w:color w:val="000000"/>
              </w:rPr>
              <w:t>лазна капија дворишта у коме се држи пас је видно означена таблом са цртежом и натписом који указује на присуство п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sr-RS"/>
              </w:rPr>
              <w:t>Д</w:t>
            </w:r>
            <w:r>
              <w:rPr>
                <w:rFonts w:eastAsia="Times New Roman"/>
                <w:color w:val="000000"/>
              </w:rPr>
              <w:t>ржалац животиње је комуналном инспектору омогућио неометано вршење послова, приступ објекту и животињама и ставио је на увид сва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5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/>
                <w:b/>
                <w:lang w:val="sr-RS"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40.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0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9-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1-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4:00Z</dcterms:created>
  <dc:creator>slavica.zugic</dc:creator>
  <dc:description/>
  <cp:keywords/>
  <dc:language>en-US</dc:language>
  <cp:lastModifiedBy>Windows User</cp:lastModifiedBy>
  <dcterms:modified xsi:type="dcterms:W3CDTF">2021-11-25T11:35:00Z</dcterms:modified>
  <cp:revision>8</cp:revision>
  <dc:subject/>
  <dc:title/>
</cp:coreProperties>
</file>