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НОВА ЦРЊА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Број:355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Време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</w:t>
            </w:r>
            <w:r>
              <w:rPr>
                <w:lang w:val="sr-RS"/>
              </w:rPr>
              <w:t>Место:</w:t>
            </w:r>
          </w:p>
        </w:tc>
      </w:tr>
      <w:tr>
        <w:trPr>
          <w:trHeight w:val="72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КОНТРОЛНА ЛИСТА БР. 14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МНИЧАРСКЕ УСЛУГЕ</w:t>
            </w:r>
          </w:p>
        </w:tc>
      </w:tr>
      <w:tr>
        <w:trPr>
          <w:trHeight w:val="43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РИСНИКА УСЛУГ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Корисник комуналне услуге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ласник/корисник стана у стамбеној зград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ласник/корисник породичне стамбене зград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ласник/корисник пословног простора</w:t>
            </w:r>
          </w:p>
          <w:p>
            <w:pPr>
              <w:pStyle w:val="Default"/>
              <w:ind w:left="14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рисник комуналне услуге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могућава улаз у просторије и несметан прилаз димоводним и ложишним објектима и уређајима и вентилационим каналима и уређајима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омогућава чишћење димоводних и ложишних објеката и уређаја и вентилационих канала и уређаја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могућава  спаљивање чађи у димоводним објектима и уређајима 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омогућава контролу димоводних и ложишних објеката и уређаја и вентилационих канала и уређ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имоводне и ложишне објекте и уређаје и вентилационе канале и уређаје користи у складу са наменом/ на начин да не угрожава безбедност грађана и ствара опасност од пожа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 престанку употребе димоводних и ложишних објеката и уређаја писмено је обавестило вршиоца комуналне услуг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едовно плаћа комуналну услуг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14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6:00Z</dcterms:created>
  <dc:creator>slavica.zugic</dc:creator>
  <dc:description/>
  <cp:keywords/>
  <dc:language>en-US</dc:language>
  <cp:lastModifiedBy>Windows User</cp:lastModifiedBy>
  <dcterms:modified xsi:type="dcterms:W3CDTF">2021-04-26T09:55:00Z</dcterms:modified>
  <cp:revision>6</cp:revision>
  <dc:subject/>
  <dc:title/>
</cp:coreProperties>
</file>