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ПШТИНА НОВА ЦРЊА                  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Број</w:t>
            </w:r>
            <w:r>
              <w:rPr>
                <w:lang w:val="sr-Latn-RS"/>
              </w:rPr>
              <w:t xml:space="preserve">:355-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</w:t>
            </w:r>
            <w:r>
              <w:rPr>
                <w:lang w:val="sr-Latn-RS"/>
              </w:rPr>
              <w:t xml:space="preserve">                                                                    </w:t>
            </w:r>
            <w:r>
              <w:rPr>
                <w:lang w:val="sr-RS"/>
              </w:rPr>
              <w:t xml:space="preserve">Дана: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Време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 xml:space="preserve">Место:     </w:t>
            </w:r>
          </w:p>
        </w:tc>
      </w:tr>
      <w:tr>
        <w:trPr>
          <w:trHeight w:val="72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</w:t>
            </w:r>
            <w:r>
              <w:rPr>
                <w:b/>
                <w:lang w:val="sr-RS"/>
              </w:rPr>
              <w:t>КОНТРОЛНА ЛИСТА БР. 15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ИМНИЧАРСКЕ УСЛУГЕ</w:t>
            </w:r>
          </w:p>
        </w:tc>
      </w:tr>
      <w:tr>
        <w:trPr>
          <w:trHeight w:val="43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ВРШИОЦА КОМУНАЛНЕ ДЕЛАТНОСТИ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Вршилац комуналне делатности је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Normal"/>
              <w:spacing w:lineRule="auto" w:line="240" w:before="0" w:after="200"/>
              <w:ind w:left="342" w:hanging="0"/>
              <w:rPr>
                <w:rFonts w:ascii="Calibri" w:hAnsi="Calibri" w:cs="Calibri"/>
                <w:b/>
                <w:b/>
                <w:sz w:val="23"/>
                <w:szCs w:val="23"/>
                <w:lang w:val="sr-RS" w:eastAsia="en-US"/>
              </w:rPr>
            </w:pPr>
            <w:r>
              <w:rPr>
                <w:rFonts w:cs="Calibri"/>
                <w:b/>
                <w:sz w:val="23"/>
                <w:szCs w:val="23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шилац комуналне делатности 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у прописаном року, донео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је </w:t>
            </w:r>
            <w:r>
              <w:rPr>
                <w:rFonts w:eastAsia="Times New Roman" w:cs="Calibri"/>
                <w:color w:val="000000"/>
              </w:rPr>
              <w:t>годишњи програм</w:t>
            </w:r>
            <w:r>
              <w:rPr>
                <w:rFonts w:eastAsia="Times New Roman" w:cs="Calibri"/>
                <w:color w:val="000000"/>
                <w:lang w:val="sr-RS"/>
              </w:rPr>
              <w:t>/план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обављања димничарских усл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ој рад и пословање организовао тако да реализацијом програма трајно и несметано пружа комуналне услуге корисницима, у прописаном обиму, врсти и квалите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0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lang w:val="sr-RS"/>
              </w:rPr>
              <w:t>контролише и чисти димоводне канале и ложишне објекте и уређаје у прописаним временским разма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врши редовну контролу и чишћење вентилационих канала и уређаја у прописаним временским разма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2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рши контролу и чишћење вентилационих канала и уређаја за масовно припремање хране у прописаним временским разма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спаљивање чађи у димоводним објектима и уређајима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врши у прописаним временским интервал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sr-RS"/>
              </w:rPr>
              <w:t>врши контролу исправности димоводних и ложишних објеката и уређаја у прописаним интервал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 захтев корисника услуге врши контролу исправности димоводних и ложишних објеката (уређаја и у краћим временским интервалим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авештава кориснике услуге о времену обављања димничарске услуге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 утврђеним неисправностима димоводних и ложишних објеката и уређај и вентилационих канала и уређаја који утичу на употребљивост и сигурност, обавештава корисника услуге надлежну инспекцију/Сектор за ванредне ситуације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оди и чува евиденцију о извршеним димничарским услугама на прописани нач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ремећај или прекид у вршењу делатности, вршилац комуналне делатности је: 2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без одлагања предузео мере ради отклањања узрока поремећаја, односно прекида у пружању комуналне услуге, до кога је дошло услед више силе или других разлога који се нису могли предви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(уколико је одговор ''да'', обележити које су мере пре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зете 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 xml:space="preserve">радно ангажовање запослених и трећих лица у обезбеђивању </w:t>
            </w:r>
            <w:r>
              <w:rPr>
                <w:rFonts w:cs="Calibri"/>
                <w:color w:val="000000"/>
                <w:lang w:val="sr-RS"/>
              </w:rPr>
              <w:t>вршења услуг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едузете друге мере које је утврдио надлежан орг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помена: 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28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-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-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>НАДЗИРАНИ СУБЈЕКАТ                                       М.П.                                                          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8:00Z</dcterms:created>
  <dc:creator>slavica.zugic</dc:creator>
  <dc:description/>
  <cp:keywords/>
  <dc:language>en-US</dc:language>
  <cp:lastModifiedBy>Windows User</cp:lastModifiedBy>
  <dcterms:modified xsi:type="dcterms:W3CDTF">2021-04-26T08:24:00Z</dcterms:modified>
  <cp:revision>3</cp:revision>
  <dc:subject/>
  <dc:title/>
</cp:coreProperties>
</file>