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НОВА ЦРЊА                                                                      Број:355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</w:t>
            </w:r>
            <w:r>
              <w:rPr>
                <w:b/>
                <w:lang w:val="sr-RS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РИКЉУЧЕЊЕ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- КОРИСНИК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авезе 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се налази у улици или граничи са улицом у којој је изграђена градска водоводна мреж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је прикључен на градску  водоводну мреж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је извршене у прописан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кућних инсталација извршено у складу са техничким условима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грађени уређаји и објекти за обезбеђење притиска - хидрофор, базен, регулатор притиска и д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ређаји и објекти за обезбеђење притиска су уграђени уз сагласност коју одређује и даје комунално предуз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је извршено преко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color w:val="000000"/>
              </w:rPr>
              <w:t>а прикључење постоји сагласност власника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је извршено преко водоводоног прикључ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одоводни прикључак је трај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одоводни прикључак је приврем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 грађевинској парцели има више водоводних прикљу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мунално предузеће је дозволило  више водоводних прикљу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16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0:00Z</dcterms:created>
  <dc:creator>slavica.zugic</dc:creator>
  <dc:description/>
  <cp:keywords/>
  <dc:language>en-US</dc:language>
  <cp:lastModifiedBy>Windows User</cp:lastModifiedBy>
  <dcterms:modified xsi:type="dcterms:W3CDTF">2021-04-26T08:54:00Z</dcterms:modified>
  <cp:revision>3</cp:revision>
  <dc:subject/>
  <dc:title/>
</cp:coreProperties>
</file>