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ОПШТИНА НОВА ЦРЊА                                                                           Број: 355-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val="sr-RS"/>
              </w:rPr>
              <w:t xml:space="preserve">Време:          </w:t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</w:t>
            </w:r>
            <w:r>
              <w:rPr>
                <w:b/>
                <w:lang w:val="sr-RS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ЧИШЋАВАЊЕ И ДИСТРИБУЦИЈА ВОД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КОРИШЋЕЊЕ ВОДЕ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1.К</w:t>
            </w:r>
            <w:r>
              <w:rPr>
                <w:rFonts w:eastAsia="Times New Roman" w:cs="Calibri"/>
                <w:b/>
                <w:bCs/>
                <w:color w:val="000000"/>
              </w:rPr>
              <w:t>оришћење воде</w:t>
            </w: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 xml:space="preserve"> –обавезе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нета писана пријава  комуналном предузећу за коришћење во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нета  писана пријава комуналном предузећу за коришћење воде са  подацима о површини пословних просторија- за пословни прост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ента писана пријаву комуналном предузећу о променама од значаја за утврђивање количине воде и то у ро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сти воду наменс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сти воду у складу са издатим усл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1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 затварању вентила испред водомера обавештено комунално предузеће у прописаном ро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лаћа накнаду за испоручену во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кнаду плаћа на основу очитавања водом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кнаду воде плаћа на основу проце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 1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довно плаћа накнаду за испоручену во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тражен препис рачуна од комуналног предузећа јер је од претходног прошло више од 60 дана, а није добијен нови рачу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днет приговор на обрачун за испоручену воду, у писаној форми, у року од 8 дана, од пријема рачу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о корисник непокретности омогућио приступ комуналном преузећу ради искључења во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2.  О</w:t>
            </w:r>
            <w:r>
              <w:rPr>
                <w:rFonts w:eastAsia="Times New Roman" w:cs="Calibri"/>
                <w:b/>
                <w:bCs/>
                <w:color w:val="000000"/>
              </w:rPr>
              <w:t>дјава коришћења во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одјављено коришћење воде писаним путе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дјављено коришћење воде трај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дјављено коришћење воде привреме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>16.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3:00Z</dcterms:created>
  <dc:creator>slavica.zugic</dc:creator>
  <dc:description/>
  <cp:keywords/>
  <dc:language>en-US</dc:language>
  <cp:lastModifiedBy>Windows User</cp:lastModifiedBy>
  <dcterms:modified xsi:type="dcterms:W3CDTF">2021-04-26T09:04:00Z</dcterms:modified>
  <cp:revision>3</cp:revision>
  <dc:subject/>
  <dc:title/>
</cp:coreProperties>
</file>