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ЈАВА ПОНУЂАЧА О ДОВОЉНОМ ТЕХНИЧКОМ КАПАЦИТЕ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јављујем под пуном материјалном и кривичном одговорношћу да располажемо довољним техничким капацитеом за извршење посла који је предмет ове јавне набавке , односно:</w:t>
      </w:r>
      <w:bookmarkStart w:id="0" w:name="Bookmar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у моменту подношења понуде поседујемо могућност продаје добра на минимун три продајна објекта на територији општине Нова Црњ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:_______________                                            м.п. 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потпис и печат овлашћеног лица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2:00Z</dcterms:created>
  <dc:creator>tijana.putic</dc:creator>
  <dc:description/>
  <dc:language>en-US</dc:language>
  <cp:lastModifiedBy>Korisnik</cp:lastModifiedBy>
  <dcterms:modified xsi:type="dcterms:W3CDTF">2021-12-23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