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 СТРУКТУРЕ ЦЕНЕ СА УПУТСТВОМ КАКО ДА СЕ ПОПУНИ</w:t>
      </w:r>
    </w:p>
    <w:tbl>
      <w:tblPr>
        <w:tblW w:w="1072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533"/>
        <w:gridCol w:w="1533"/>
        <w:gridCol w:w="1533"/>
        <w:gridCol w:w="1364"/>
        <w:gridCol w:w="169"/>
        <w:gridCol w:w="1363"/>
        <w:gridCol w:w="23"/>
        <w:gridCol w:w="147"/>
        <w:gridCol w:w="1532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бр.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.мере без ПДВ-а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о јед.мере са ПДВ-ом</w:t>
            </w:r>
          </w:p>
        </w:tc>
        <w:tc>
          <w:tcPr>
            <w:tcW w:w="1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 без ПДВ-а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пно са ПДВ-ом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џент за прање веша Duel или одговарајуће 3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џент за прање веша Duel  или одговарајуће 6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рџент за прање веша Duel или одговарајуће 9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кина 1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средство Доместос или одговарајуће , 750 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он за косу , 250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рџент за судове од 450 мл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екшивач Дуел  2л или одговарајући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 папир ,паковање 10/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гурт суботички или одговарајуће , чаш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гурт суботички или одговарајуће , 1 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кретово уљ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  млеко,1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рће, 1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јвар, тегл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јонез, 380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и краставци 720 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а паприка 680 гр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рзнуто поврће, паковањ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рзнути грашак, паковањ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рзнута боранија, паковањ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рзнити спанаћ, паковањ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исели купус,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же поврће –</w:t>
              <w:br/>
              <w:t xml:space="preserve"> Краставац,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еже поврће – Парадајз,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стенине – резанци 15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н Ц или одговарајуће 25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ринач 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шак за пециво, кесица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а бикарбона , кеси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вени  бибер ,кеси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сирани парадајз, 1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ећи паризер 1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ишњена шунка,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на кобасица, 30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а говеђа бистр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а кокошија бистр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Џем шњива, тегл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Џем мешано воће, тегл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Џем кајсија, тегл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вени кекс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и одговарајуће 300г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скави кекс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ла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одговарајуће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а за руке 80 мл Hemigal или одговарајућ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 за туширање Palmolive  или одговарајуће ,250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ун Nivea 80 г или одговарајућ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а за зубе 75мл Colgate  или одговарајућ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њско свеже месо 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ће свеже месо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71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гарин   250 g   ( за колаче)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азни маргарин 250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шно пшенично 1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ј 20 /1  филтер кесица ,нан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ј 20 /1  филтер кесица ,камили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 шећер 1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же поврће, кромпир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ће- банане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ун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колада за кување 10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ап 500г благ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фа Ц млевена или одговарајауће 10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рана вода Минаква или одговарајуће ,2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зирана вода , 5л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пићи за уши 100/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ени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паге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паковањ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стенин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ароне паковањ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шенични гриз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курузни гриз – Палента 50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гијенски улошци |Yup Normal duo pack 20/1или одговарајући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буке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ранџе ,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ус свежи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 црни,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 бели,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уљ градиштанац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сац свежи,40 гр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лаг крем бели  500гр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и пелене Evy Baby Jumbo или одговарајуће, јуниор 12-25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и пелене Evy Baby Jumbo или одговарајуће,јумбо maxi 8-18 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е марамице beby 64/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адска кобасица  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еће виршле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њске виршле 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лећа паштета у цреву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аштета у конзерв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трена паштета конзерв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трена паштета у цреву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ни нарезак,свињски,</w:t>
            </w:r>
          </w:p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0 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 за пит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0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ина димљена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 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пска  кобасица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вена слатка паприка 50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тегли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гарепа 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рзнута риба ослића 1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рзнута риба, скуша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варгла 1к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ванила, кеси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чоколада , кесица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а павлака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ја А класа 10/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ано зачин ,кесица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јач  3nc bic fleks или одговарајући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 за бријање ,200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еју,мушки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одор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спреју,женски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ка за потпалу ЕКО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ка за бебе , 250мл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пон за бебе , 250 мл.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би пелене Evy Baby Jumbo или одговарајуће,мини 3-6кг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еска А4 формата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веска А5 формата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Б оловке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лок број 5 за цртање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4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без ПДВ-а:                                                         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В: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9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са ПДВ-ом:                                                           </w:t>
            </w:r>
          </w:p>
        </w:tc>
        <w:tc>
          <w:tcPr>
            <w:tcW w:w="15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омена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ине дате у техничкој спецификацији  су оквирне. Стварна купљена (испоручена)  количина путем уговора о јавној набавци може бити већа или мања од предвиђене количине, у зависности од потреба Наручиоца,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.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46:00Z</dcterms:created>
  <dc:creator>tijana.putic</dc:creator>
  <dc:description/>
  <dc:language>en-US</dc:language>
  <cp:lastModifiedBy>Korisnik</cp:lastModifiedBy>
  <dcterms:modified xsi:type="dcterms:W3CDTF">2021-12-24T07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