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ТЕХНИЧКЕ КАРАКТЕРИСТИК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lang w:val="sr-RS"/>
        </w:rPr>
        <w:t>ЈАВНА НАБАВКА БРОЈ 09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Квалитет </w:t>
      </w:r>
    </w:p>
    <w:p>
      <w:pPr>
        <w:pStyle w:val="Normal"/>
        <w:jc w:val="both"/>
        <w:rPr/>
      </w:pPr>
      <w:r>
        <w:rPr/>
        <w:t>Квалитет предметних добара мора бити у складу са важећим стандардима и правилницима о квалитету као и у складу са захтевима из техничке специфик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Начин спровођења контроле и обезбеђивање гаранције квалитета :</w:t>
      </w:r>
    </w:p>
    <w:p>
      <w:pPr>
        <w:pStyle w:val="Normal"/>
        <w:jc w:val="both"/>
        <w:rPr/>
      </w:pPr>
      <w:r>
        <w:rPr/>
        <w:t>Према важећим законским и подзаконским актима као важећим стандардима за ову врсту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Начин и место испоруке добара:</w:t>
      </w:r>
    </w:p>
    <w:p>
      <w:pPr>
        <w:pStyle w:val="Normal"/>
        <w:jc w:val="both"/>
        <w:rPr/>
      </w:pPr>
      <w:r>
        <w:rPr/>
        <w:t xml:space="preserve">Понуђач као издавалац вредносних бонова на захтев општине Нова Црња издаје бонове одређене вредности који могу искључиво да служе за куповину робе у малопродајним објектима. Након достављених бонова општини Нова Црња, општина формира списак корисника бонова и доставља га у малопродајни објекат где ће се обавити куповина. На том списку поред имена и презимена особа које имају право да користе бонове и њиховог броја личне карте неопходно је да се остави простор у коме ће трговац да упише износ са рачуна за купљену робу као и место за потпис доносиоца бо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. Техничка спецификациј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4410"/>
        <w:gridCol w:w="1891"/>
      </w:tblGrid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дни број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/>
            </w:pPr>
            <w:r>
              <w:rPr>
                <w:rFonts w:eastAsia="Calibri"/>
                <w:kern w:val="2"/>
              </w:rPr>
              <w:t>Кол</w:t>
            </w:r>
            <w:r>
              <w:rPr>
                <w:rFonts w:eastAsia="Calibri"/>
                <w:kern w:val="2"/>
                <w:lang w:val="sr-RS"/>
              </w:rPr>
              <w:t>ичина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терџент за прање веша Duel или одговарајуће 3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терџент за прање веша Duel  или одговарајуће 6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терџент за прање веша Duel или одговарајуће 9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арикина 1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нитарно средство Доместос или одговарајуће , 750 м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ампон за косу , 250м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етерџент за судове од 450 мл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мекшивач Дуел  2л или одговарајући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оалет папир ,паковање 10/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Јогурт суботички или одговарајуће , чаш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Јогурт суботички или одговарајуће , 1 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унцокретово уље </w:t>
            </w:r>
            <w:r>
              <w:rPr>
                <w:rFonts w:eastAsia="Calibri"/>
                <w:kern w:val="2"/>
                <w:lang w:val="sr-RS"/>
              </w:rPr>
              <w:t>1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еже  млеко,1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ирће, 1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Ајвар, тегл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Мајонез, 380м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сели краставци 720 м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села паприка 680 гр.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мрзнуто поврће, паковањ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мрзнути грашак, паковањ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мрзнута боранија, паковањ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мрзнити спанаћ, паковањ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Кисели купус,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веже поврће –</w:t>
              <w:br/>
              <w:t xml:space="preserve"> Краставац, 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веже поврће – Парадајз, 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Тестенине – резанци 15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2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чин Ц или одговарајуће 25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2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иринач 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2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шак за пециво, кесица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3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да бикарбона , кесиц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3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левени  бибер ,кесиц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3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Пасирани парадајз, 1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3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илећи паризер 1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3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тишњена шунка,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3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Чајна кобасица, 30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3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па говеђа бистр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3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па кокошија бистр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3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Џем шњива, тегл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3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Џем мешано воће, тегл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4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Џем кајсија, тегл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левени кекс </w:t>
            </w:r>
            <w:r>
              <w:rPr>
                <w:rFonts w:eastAsia="Calibri"/>
                <w:kern w:val="2"/>
                <w:lang w:val="sr-RS"/>
              </w:rPr>
              <w:t>Плазма</w:t>
            </w:r>
            <w:r>
              <w:rPr>
                <w:rFonts w:eastAsia="Calibri"/>
                <w:kern w:val="2"/>
              </w:rPr>
              <w:t xml:space="preserve">  или одговарајуће 300гр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Хрскави кекс </w:t>
            </w:r>
            <w:r>
              <w:rPr>
                <w:rFonts w:eastAsia="Calibri"/>
                <w:kern w:val="2"/>
                <w:lang w:val="sr-RS"/>
              </w:rPr>
              <w:t>Плазма</w:t>
            </w:r>
            <w:r>
              <w:rPr>
                <w:rFonts w:eastAsia="Calibri"/>
                <w:kern w:val="2"/>
              </w:rPr>
              <w:t xml:space="preserve"> или одговарајуће  </w:t>
            </w:r>
            <w:r>
              <w:rPr>
                <w:rFonts w:eastAsia="Calibri"/>
                <w:kern w:val="2"/>
                <w:lang w:val="sr-RS"/>
              </w:rPr>
              <w:t>600</w:t>
            </w:r>
            <w:r>
              <w:rPr>
                <w:rFonts w:eastAsia="Calibri"/>
                <w:kern w:val="2"/>
              </w:rPr>
              <w:t xml:space="preserve"> 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рема за руке 80 мл Hemigal или одговарајућ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ел за туширање Palmolive  или одговарајуће ,250м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пун Nivea 80 г или одговарајућ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аста за зубе 75мл Colgate  или одговарајућ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ињско свеже месо 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илеће свеже месо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4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</w:t>
            </w:r>
            <w:bookmarkStart w:id="0" w:name="Bookmark"/>
            <w:bookmarkEnd w:id="0"/>
            <w:r>
              <w:rPr>
                <w:rFonts w:eastAsia="Calibri"/>
                <w:kern w:val="2"/>
              </w:rPr>
              <w:t xml:space="preserve">аргарин   250 g   ( за колаче)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Намазни маргарин 250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рашно пшенично 1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ај 20 /1  филтер кесица ,нан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ај 20 /1  филтер кесица ,камилиц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ристал шећер 1 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еже поврће, кромпир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ће- банане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имун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околада за кување 10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5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ечап 500г благ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6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  <w:lang w:val="sr-RS"/>
              </w:rPr>
              <w:t xml:space="preserve"> </w:t>
            </w:r>
            <w:r>
              <w:rPr>
                <w:rFonts w:eastAsia="Calibri"/>
                <w:kern w:val="2"/>
              </w:rPr>
              <w:t>Кафа Ц млевена или одговарајауће 10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азирана вода Минаква или одговарајуће ,2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Негазирана вода , 5л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апићи за уши 100/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естенина </w:t>
            </w:r>
            <w:r>
              <w:rPr>
                <w:rFonts w:eastAsia="Calibri"/>
                <w:kern w:val="2"/>
                <w:lang w:val="sr-RS"/>
              </w:rPr>
              <w:t>-</w:t>
            </w:r>
            <w:r>
              <w:rPr>
                <w:rFonts w:eastAsia="Calibri"/>
                <w:kern w:val="2"/>
              </w:rPr>
              <w:t xml:space="preserve"> шпагете </w:t>
            </w:r>
            <w:r>
              <w:rPr>
                <w:rFonts w:eastAsia="Calibri"/>
                <w:kern w:val="2"/>
                <w:lang w:val="sr-RS"/>
              </w:rPr>
              <w:t>, паковањ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6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 xml:space="preserve">Тестенине - </w:t>
            </w:r>
            <w:r>
              <w:rPr>
                <w:rFonts w:eastAsia="Calibri"/>
                <w:kern w:val="2"/>
              </w:rPr>
              <w:t>Макароне паковањ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шенични гриз </w:t>
            </w:r>
            <w:r>
              <w:rPr>
                <w:rFonts w:eastAsia="Calibri"/>
                <w:kern w:val="2"/>
                <w:lang w:val="sr-RS"/>
              </w:rPr>
              <w:t>50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6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Кукурузни гриз – Палента 50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Хигијенски улошци |Yup Normal duo pack 20/1или одговарајући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6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леб бел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Јабуке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моранџе ,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пус свежи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7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Лук црни,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7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Лук бели,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асуљ градиштанац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васац свежи,40 гр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7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  <w:lang w:val="sr-RS"/>
              </w:rPr>
              <w:t xml:space="preserve"> </w:t>
            </w:r>
            <w:r>
              <w:rPr>
                <w:rFonts w:eastAsia="Calibri"/>
                <w:kern w:val="2"/>
              </w:rPr>
              <w:t>Шлаг крем бели  500гр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еби пелене Evy Baby Jumbo или одговарајуће, јуниор 12-25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7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еби пелене Evy Baby Jumbo или одговарајуће,јумбо maxi 8-18 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8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8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лажне марамице beby 64/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8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восадска кобасица   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8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илеће виршле 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8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вињске виршле 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8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илећа паштета у цреву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Пилећа паштета у конзерв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8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Јетрена паштета конзерв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8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Јетрена паштета у црев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8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Месни нарезак,свињски,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 xml:space="preserve"> </w:t>
            </w:r>
            <w:r>
              <w:rPr>
                <w:rFonts w:eastAsia="Calibri"/>
                <w:kern w:val="2"/>
                <w:lang w:val="sr-RS"/>
              </w:rPr>
              <w:t>150 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9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оре за питу </w:t>
            </w:r>
            <w:r>
              <w:rPr>
                <w:rFonts w:eastAsia="Calibri"/>
                <w:kern w:val="2"/>
                <w:lang w:val="sr-RS"/>
              </w:rPr>
              <w:t>50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9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ланина димљена 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9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ир 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9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</w:rPr>
              <w:t>Српска  кобасица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9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Млевена слатка паприка 50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9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ен </w:t>
            </w:r>
            <w:r>
              <w:rPr>
                <w:rFonts w:eastAsia="Calibri"/>
                <w:kern w:val="2"/>
                <w:lang w:val="sr-RS"/>
              </w:rPr>
              <w:t>у тегл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9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аргарепа 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9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С</w:t>
            </w:r>
            <w:r>
              <w:rPr>
                <w:rFonts w:eastAsia="Calibri"/>
                <w:kern w:val="2"/>
              </w:rPr>
              <w:t xml:space="preserve">мрзнута риба ослића 1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9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Смрзнута риба, скуша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9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  <w:lang w:val="sr-RS"/>
              </w:rPr>
              <w:t xml:space="preserve"> </w:t>
            </w:r>
            <w:r>
              <w:rPr>
                <w:rFonts w:eastAsia="Calibri"/>
                <w:kern w:val="2"/>
              </w:rPr>
              <w:t>Шваргла 1к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динг ванила, кесиц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динг чоколада , кесиц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исела павлака, </w:t>
            </w:r>
            <w:r>
              <w:rPr>
                <w:rFonts w:eastAsia="Calibri"/>
                <w:kern w:val="2"/>
                <w:lang w:val="sr-RS"/>
              </w:rPr>
              <w:t>400</w:t>
            </w:r>
            <w:r>
              <w:rPr>
                <w:rFonts w:eastAsia="Calibri"/>
                <w:kern w:val="2"/>
              </w:rPr>
              <w:t>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Јаја А класа 10/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ригано зачин ,кесица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ријач  3nc bic fleks или одговарајући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на за бријање ,200м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зодоран</w:t>
            </w:r>
            <w:r>
              <w:rPr>
                <w:rFonts w:eastAsia="Calibri"/>
                <w:kern w:val="2"/>
                <w:lang w:val="sr-RS"/>
              </w:rPr>
              <w:t>с</w:t>
            </w:r>
            <w:r>
              <w:rPr>
                <w:rFonts w:eastAsia="Calibri"/>
                <w:kern w:val="2"/>
              </w:rPr>
              <w:t xml:space="preserve"> у спреју,мушки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зодоран</w:t>
            </w:r>
            <w:r>
              <w:rPr>
                <w:rFonts w:eastAsia="Calibri"/>
                <w:kern w:val="2"/>
                <w:lang w:val="sr-RS"/>
              </w:rPr>
              <w:t>с</w:t>
            </w:r>
            <w:r>
              <w:rPr>
                <w:rFonts w:eastAsia="Calibri"/>
                <w:kern w:val="2"/>
              </w:rPr>
              <w:t xml:space="preserve"> у спреју,женски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цка за потпалу ЕК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пка за бебе , 250м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ампон за бебе , 250 мл.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sr-RS"/>
              </w:rPr>
              <w:t>1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еби пелене Evy Baby Jumbo или одговарајуће,мини 3-6кг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 xml:space="preserve">Свеска А4 формата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 xml:space="preserve">Свеска А5 формата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ХБ оловк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 xml:space="preserve">Блок број 5 за цртање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lang w:val="sr-RS"/>
        </w:rPr>
        <w:t>6.</w:t>
      </w:r>
      <w:r>
        <w:rPr>
          <w:b/>
          <w:bCs/>
        </w:rPr>
        <w:t xml:space="preserve"> Количи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личине дате у техничкој спецификацији су оквирне</w:t>
      </w:r>
      <w:r>
        <w:rPr>
          <w:bCs/>
          <w:color w:val="000000"/>
          <w:lang w:val="sr-RS"/>
        </w:rPr>
        <w:t>.</w:t>
      </w:r>
    </w:p>
    <w:p>
      <w:pPr>
        <w:pStyle w:val="TableContents"/>
        <w:jc w:val="both"/>
        <w:rPr>
          <w:color w:val="000000"/>
        </w:rPr>
      </w:pPr>
      <w:r>
        <w:rPr>
          <w:bCs/>
          <w:color w:val="000000"/>
        </w:rPr>
        <w:t>Стварна купљена (испоручена) количина путем уговора о јавној набавци може бити већа или мања од предвиђене количине,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ине предметних услуга ће се сукцесивно извршавати у периоду важења уговора, одређиваће их наручилац у складу са својим потребама, уз задржавање права да утврђене оквирне количине из Техничке спецификације може мењати кроз појединачне поруџб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 xml:space="preserve">7.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Плаћање ће се вршити путем испостављених рачуна. Наручилац уплаћује динарска средства на текући рачун Понуђача- продавца. </w:t>
      </w:r>
      <w:r>
        <w:rPr>
          <w:rFonts w:eastAsia="Tahoma" w:cs="Tahoma"/>
          <w:color w:val="000000"/>
        </w:rPr>
        <w:t>Рачун се издаје на име купца Општина Нова Црња и не даје се кориснику бонова, него се одмах после обављене куповине</w:t>
      </w:r>
      <w:r>
        <w:rPr>
          <w:rFonts w:eastAsia="Tahoma" w:cs="Tahoma"/>
          <w:color w:val="000000"/>
          <w:lang w:val="sr-RS"/>
        </w:rPr>
        <w:t>у року од 3 дана</w:t>
      </w:r>
      <w:r>
        <w:rPr>
          <w:rFonts w:eastAsia="Tahoma" w:cs="Tahoma"/>
          <w:color w:val="000000"/>
        </w:rPr>
        <w:t xml:space="preserve"> доставља општини. Рачун потписује корисник помоћи пуним именом и презименом и уписивањем броја личне карт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7:00Z</dcterms:created>
  <dc:creator>tijana.putic</dc:creator>
  <dc:description/>
  <dc:language>en-US</dc:language>
  <cp:lastModifiedBy>Korisnik</cp:lastModifiedBy>
  <dcterms:modified xsi:type="dcterms:W3CDTF">2021-12-2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