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61912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НОВА ЦРЊ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А НОВА ЦР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ОПШТИНА НОВА ЦРЊ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 НА НОВООТВОРЕНИМ РАДНИМ МЕСТИМА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248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042150021"/>
            <w:bookmarkStart w:id="1" w:name="__Fieldmark__0_204215002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042150021"/>
            <w:bookmarkStart w:id="3" w:name="__Fieldmark__1_204215002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042150021"/>
            <w:bookmarkStart w:id="5" w:name="__Fieldmark__2_204215002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042150021"/>
            <w:bookmarkStart w:id="7" w:name="__Fieldmark__3_204215002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042150021"/>
            <w:bookmarkStart w:id="9" w:name="__Fieldmark__4_204215002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вно прерађивачка индустр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042150021"/>
            <w:bookmarkStart w:id="11" w:name="__Fieldmark__5_204215002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042150021"/>
            <w:bookmarkStart w:id="13" w:name="__Fieldmark__6_204215002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Општине  у периоду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042150021"/>
            <w:bookmarkStart w:id="15" w:name="__Fieldmark__7_2042150021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042150021"/>
            <w:bookmarkStart w:id="17" w:name="__Fieldmark__8_2042150021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042150021"/>
            <w:bookmarkStart w:id="19" w:name="__Fieldmark__9_2042150021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042150021"/>
            <w:bookmarkStart w:id="21" w:name="__Fieldmark__10_204215002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8-2020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042150021"/>
            <w:bookmarkStart w:id="23" w:name="__Fieldmark__11_2042150021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042150021"/>
            <w:bookmarkStart w:id="25" w:name="__Fieldmark__12_2042150021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6" w:name="__Fieldmark__13_2042150021"/>
            <w:bookmarkStart w:id="27" w:name="__Fieldmark__13_2042150021"/>
            <w:bookmarkEnd w:id="2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8" w:name="__Fieldmark__14_2042150021"/>
            <w:bookmarkStart w:id="29" w:name="__Fieldmark__14_2042150021"/>
            <w:bookmarkEnd w:id="2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2042150021"/>
            <w:bookmarkStart w:id="31" w:name="__Fieldmark__15_2042150021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2042150021"/>
            <w:bookmarkStart w:id="33" w:name="__Fieldmark__16_2042150021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2042150021"/>
            <w:bookmarkStart w:id="35" w:name="__Fieldmark__17_2042150021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2042150021"/>
            <w:bookmarkStart w:id="37" w:name="__Fieldmark__18_2042150021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042150021"/>
            <w:bookmarkStart w:id="39" w:name="__Fieldmark__19_2042150021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042150021"/>
            <w:bookmarkStart w:id="41" w:name="__Fieldmark__20_2042150021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042150021"/>
            <w:bookmarkStart w:id="43" w:name="__Fieldmark__21_2042150021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042150021"/>
            <w:bookmarkStart w:id="45" w:name="__Fieldmark__22_2042150021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042150021"/>
            <w:bookmarkStart w:id="47" w:name="__Fieldmark__23_2042150021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042150021"/>
            <w:bookmarkStart w:id="49" w:name="__Fieldmark__24_2042150021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042150021"/>
            <w:bookmarkStart w:id="51" w:name="__Fieldmark__25_2042150021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042150021"/>
            <w:bookmarkStart w:id="53" w:name="__Fieldmark__26_2042150021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042150021"/>
            <w:bookmarkStart w:id="55" w:name="__Fieldmark__27_2042150021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042150021"/>
            <w:bookmarkStart w:id="57" w:name="__Fieldmark__28_2042150021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042150021"/>
            <w:bookmarkStart w:id="59" w:name="__Fieldmark__29_2042150021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042150021"/>
            <w:bookmarkStart w:id="61" w:name="__Fieldmark__30_2042150021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042150021"/>
            <w:bookmarkStart w:id="63" w:name="__Fieldmark__31_2042150021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042150021"/>
            <w:bookmarkStart w:id="65" w:name="__Fieldmark__32_2042150021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042150021"/>
            <w:bookmarkStart w:id="67" w:name="__Fieldmark__33_2042150021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042150021"/>
            <w:bookmarkStart w:id="69" w:name="__Fieldmark__34_2042150021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042150021"/>
            <w:bookmarkStart w:id="71" w:name="__Fieldmark__35_2042150021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2042150021"/>
            <w:bookmarkStart w:id="73" w:name="__Fieldmark__36_2042150021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2042150021"/>
            <w:bookmarkStart w:id="75" w:name="__Fieldmark__37_2042150021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2042150021"/>
            <w:bookmarkStart w:id="77" w:name="__Fieldmark__38_2042150021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2042150021"/>
            <w:bookmarkStart w:id="79" w:name="__Fieldmark__39_2042150021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2042150021"/>
            <w:bookmarkStart w:id="81" w:name="__Fieldmark__40_2042150021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042150021"/>
            <w:bookmarkStart w:id="83" w:name="__Fieldmark__41_204215002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2_2042150021"/>
            <w:bookmarkStart w:id="85" w:name="__Fieldmark__42_204215002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верење локалне пореске управе о измиреним локалним порезима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  <w:ins w:id="1" w:author="Ana Đorđević" w:date="2018-12-26T10:41:00Z"/>
        </w:rPr>
      </w:pPr>
      <w:ins w:id="0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9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9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9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00:00Z</dcterms:created>
  <dc:creator>k01391</dc:creator>
  <dc:description/>
  <cp:keywords/>
  <dc:language>en-US</dc:language>
  <cp:lastModifiedBy>Goran</cp:lastModifiedBy>
  <cp:lastPrinted>2017-01-23T10:49:00Z</cp:lastPrinted>
  <dcterms:modified xsi:type="dcterms:W3CDTF">2022-02-18T07:40:00Z</dcterms:modified>
  <cp:revision>5</cp:revision>
  <dc:subject/>
  <dc:title>ИНВЕСТИЦИЈА</dc:title>
</cp:coreProperties>
</file>