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АЦ СТРУКТУРЕ ЦЕН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48"/>
        <w:gridCol w:w="1150"/>
        <w:gridCol w:w="1334"/>
        <w:gridCol w:w="1170"/>
        <w:gridCol w:w="1262"/>
        <w:gridCol w:w="1262"/>
        <w:gridCol w:w="116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Редни бро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Опис предм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J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sr-RS"/>
              </w:rPr>
              <w:t>единица м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Колич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kern w:val="2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RS"/>
              </w:rPr>
              <w:t>Цена по јед. мере без ПД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kern w:val="2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RS"/>
              </w:rPr>
              <w:t>Цена по јед. мере са ПДВ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kern w:val="2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RS"/>
              </w:rPr>
              <w:t>Укупно без ПД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kern w:val="2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RS"/>
              </w:rPr>
              <w:t>Укупно са ПДВ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  <w:t>Stiropor d=8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  <w:t>m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stirodur d=2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m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lepak za stirop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k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početna lajs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završna zaribna fasada – malt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k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ce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  <w:t>k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rmaturna mrež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  <w:t>k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drvena građa 10x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m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USB ploče 1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  <w:t>ko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pokrivna tego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m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Gipsane table 12.5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ko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laminat 8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m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  <w:t>Crep paleta tip M-2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  <w:t>pale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Podne ploč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m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lepak za keramiku 25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  <w:t>ko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bojler 80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  <w:t>ko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tuš kabina sa baterijo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  <w:t>ko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umivaonik sa baterijo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  <w:t>ko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WC šol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  <w:t>ko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drvena građa – grede 10cm*12cm*5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ko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letv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  <w:t>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ce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k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pesa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m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šljuna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m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sr-Latn-RS"/>
              </w:rPr>
              <w:t>Jup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k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glet ma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k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 xml:space="preserve">Giter blok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pale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lepak za keramik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pakovan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pur pe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ko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kreč u prah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k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cig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pale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USB table 12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ko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Giter Blo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ko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gipsane ploče 12.5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ko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lajsne za gipsane ploč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m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podloga za gipsane ploč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lepak za gipsane ploč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k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laminat 8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m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lajsna za laminat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podloga za lamin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sr-Latn-RS"/>
              </w:rPr>
              <w:t>m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podne ploč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m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lepak za ploč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k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ce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k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sr-Latn-RS"/>
              </w:rPr>
              <w:t>pesa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m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šljuna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m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 xml:space="preserve">Собна врата 120*2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Улазна врата 120*200 ПВ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ПВЦ Прозор 128*160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  <w:t xml:space="preserve">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ПВЦ Прозор 76*76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  <w:t xml:space="preserve">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ПВЦ прозор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  <w:t xml:space="preserve"> 120*120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Улазна врата ПВЦ двокрил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Собна врат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Latn-RS"/>
              </w:rPr>
              <w:t xml:space="preserve"> 120*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RS"/>
              </w:rPr>
              <w:t>Укупно без ПДВ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kern w:val="2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RS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RS"/>
              </w:rPr>
              <w:t>ПД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kern w:val="2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RS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RS"/>
              </w:rPr>
              <w:t>Укупно са ПДВо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kern w:val="2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008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7:00Z</dcterms:created>
  <dc:creator>tijana.putic</dc:creator>
  <dc:description/>
  <cp:keywords/>
  <dc:language>en-US</dc:language>
  <cp:lastModifiedBy>Korisnik</cp:lastModifiedBy>
  <dcterms:modified xsi:type="dcterms:W3CDTF">2022-03-14T12:42:00Z</dcterms:modified>
  <cp:revision>3</cp:revision>
  <dc:subject/>
  <dc:title/>
</cp:coreProperties>
</file>