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10"/>
        <w:gridCol w:w="1094"/>
        <w:gridCol w:w="5105"/>
      </w:tblGrid>
      <w:tr>
        <w:trPr>
          <w:trHeight w:val="454" w:hRule="atLeast"/>
        </w:trPr>
        <w:tc>
          <w:tcPr>
            <w:tcW w:w="52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Образа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јав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доделу</w:t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 подстицајних средст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омисија за спровођење поступка доделе подстицајних средстава у пољопривред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из буџета општине Нова Црња за 202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. годин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autoSpaceDE w:val="false"/>
              <w:ind w:firstLine="2730"/>
              <w:rPr>
                <w:rFonts w:ascii="Arial" w:hAnsi="Arial" w:eastAsia="Arial" w:cs="Arial"/>
                <w:b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C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4460</wp:posOffset>
                      </wp:positionV>
                      <wp:extent cx="1730375" cy="603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2"/>
                                    <w:gridCol w:w="193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79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392" w:firstLine="392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о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Дату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25pt;height:47.5pt;mso-wrap-distance-left:9pt;mso-wrap-distance-right:0pt;mso-wrap-distance-top:0pt;mso-wrap-distance-bottom:0pt;margin-top:-9.8pt;mso-position-vertical-relative:text;margin-left:10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93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92" w:firstLine="392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ро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Дату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1031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СНОВНИ ПОДАЦИ О ПОДНОСИОЦУ ПРИЈАВЕ</w:t>
            </w:r>
          </w:p>
        </w:tc>
      </w:tr>
      <w:tr>
        <w:trPr>
          <w:trHeight w:val="384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ме и презиме </w:t>
            </w:r>
            <w:r>
              <w:rPr>
                <w:rFonts w:cs="Arial" w:ascii="Arial" w:hAnsi="Arial"/>
                <w:sz w:val="20"/>
                <w:szCs w:val="20"/>
              </w:rPr>
              <w:t>подносиоца пријаве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личне карте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МБГ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 регистрованог пољопривредног газдинства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обилни телефо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ксни телефон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Е-mail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азив банке и број посебног – наменског рачуна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7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 ПОДАЦИ О ДОМАЋИНСТВУ/ГАЗДИНСТВУ</w:t>
            </w:r>
          </w:p>
        </w:tc>
      </w:tr>
      <w:tr>
        <w:trPr>
          <w:trHeight w:val="324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чланова домаћинства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, ЈМБГ, срод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податке попунити за сваког члана домаћинств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марна делатност газдинства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кундарна делатност газдинства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Укупно пољопривредно земљишт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(у власништву/сувласништву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ха</w:t>
            </w:r>
          </w:p>
        </w:tc>
      </w:tr>
      <w:tr>
        <w:trPr>
          <w:trHeight w:val="509" w:hRule="atLeast"/>
        </w:trPr>
        <w:tc>
          <w:tcPr>
            <w:tcW w:w="103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АМЕНА  ПОДСТИЦАЈНИХ СРЕДСТАВА</w:t>
            </w:r>
          </w:p>
        </w:tc>
      </w:tr>
      <w:tr>
        <w:trPr>
          <w:trHeight w:val="150" w:hRule="atLeast"/>
        </w:trPr>
        <w:tc>
          <w:tcPr>
            <w:tcW w:w="103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нкуришем з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Обележити ЈЕДНУ од понуђених могућност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RS"/>
              </w:rPr>
              <w:t>Сектор: Воће, грожђе, поврће (укључујући печурке) и цвећ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 Подизање нових или обнављање постојећих (крчење и подизање) вишегодишњих засада воћак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хмеља и винове лоз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 Подизање и опремање пластеника за производњу поврћа, воћа, цвећа и расадничку производњ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3 Подизање, набавка и опремање система противградне заштите у воћњацима и вишегодишњ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засадим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4 Подизање/набавка жичаних ограда око вишегодишњих заса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2 Набавка бокс палета за транспорт и складиштење произво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3 Набавка опреме-линија за чишћење и прање произво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4 Набавка опреме-линија за бербу, сортирање и калибрирање произво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6 Набавка опреме за орезивање, дробљење, сечење и уклањање остатака након резидбе воћ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рс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9 Машине за примарну обраду земљиш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0 Машине за допунску обраду земљиш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1 Машине за ђубрење земљиш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2 Машине за сетв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3 Машине за садњ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4 Машине за заштиту биљ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5 Машине за убирање односно скидање усе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6 Машине за транспор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8 Машине, уређаји и опрема за наводњавање усева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RS"/>
              </w:rPr>
              <w:t>Сектор:  остали усеви (житарице, индустријско, ароматично и зачинско биље и др.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1 Машине за примарну обраду земљиш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2 Машине за допунску обраду земљиш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3 Машине за ђубрење земљиш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4 Машине за сетв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5 Машине за садњ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6 Машине за заштиту биљ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7 Машине за убирање односно скидање усе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8 Машине за транспор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10 Машине и опрема за наводњавање усева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RS"/>
              </w:rPr>
              <w:t>Сектор: Пчеларств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6.1 Набавка нових пчелињих друшта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6.2 Набавка опреме за пчеларство</w:t>
            </w:r>
          </w:p>
          <w:p>
            <w:pPr>
              <w:pStyle w:val="Normal"/>
              <w:autoSpaceDE w:val="false"/>
              <w:ind w:left="1440" w:hanging="144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left="1440" w:hanging="14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Fonts w:cs="Arial" w:ascii="Arial" w:hAnsi="Arial"/>
                <w:sz w:val="40"/>
                <w:szCs w:val="4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val="sr-CS"/>
              </w:rPr>
              <w:t xml:space="preserve">   </w:t>
            </w:r>
          </w:p>
        </w:tc>
      </w:tr>
      <w:tr>
        <w:trPr>
          <w:trHeight w:val="558" w:hRule="atLeast"/>
        </w:trPr>
        <w:tc>
          <w:tcPr>
            <w:tcW w:w="4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износ инвестиције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_________динара</w:t>
            </w:r>
          </w:p>
        </w:tc>
      </w:tr>
      <w:tr>
        <w:trPr>
          <w:trHeight w:val="919" w:hRule="atLeast"/>
        </w:trPr>
        <w:tc>
          <w:tcPr>
            <w:tcW w:w="4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нос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ажених подстицајних средстава од општине Нова Црња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_________динара</w:t>
            </w:r>
          </w:p>
        </w:tc>
      </w:tr>
      <w:tr>
        <w:trPr>
          <w:trHeight w:val="496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атак опис инвестициј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намена средстава са спецификацијом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јава: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 ________________________________________, под пуном моралном, кривичном и материјалном одговорношћу, изјављујем да сам упознат и сагласан са свим условима конкурс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за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делу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подстицајних средстава за инвестиције у физичку имовину пољопривредних газдинстава на територији општине Нова Црња за 2022. годину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а су сви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подаци које сам навео/ла у овој пријав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тачни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3402" w:hanging="3686"/>
        <w:jc w:val="center"/>
        <w:rPr/>
      </w:pPr>
      <w:r>
        <w:rPr>
          <w:rFonts w:cs="Arial" w:ascii="Arial" w:hAnsi="Arial"/>
          <w:bCs/>
          <w:sz w:val="20"/>
          <w:szCs w:val="20"/>
          <w:lang w:val="sr-CS"/>
        </w:rPr>
        <w:t>У Новој Црњи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sr-CS"/>
        </w:rPr>
        <w:t>____________2022</w:t>
      </w:r>
      <w:r>
        <w:rPr>
          <w:rFonts w:cs="Arial" w:ascii="Arial" w:hAnsi="Arial"/>
          <w:bCs/>
          <w:sz w:val="20"/>
          <w:szCs w:val="20"/>
        </w:rPr>
        <w:t>.године</w:t>
        <w:tab/>
        <w:tab/>
        <w:tab/>
        <w:tab/>
        <w:tab/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>ПОДНОСИЛАЦ ПРИЈАВЕ</w:t>
      </w:r>
    </w:p>
    <w:p>
      <w:pPr>
        <w:pStyle w:val="Normal"/>
        <w:ind w:left="3402" w:hanging="3686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402" w:hanging="3686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b/>
          <w:bCs/>
          <w:sz w:val="20"/>
          <w:szCs w:val="20"/>
          <w:lang w:val="sr-CS"/>
        </w:rPr>
        <w:t>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Latn-C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  <w:lang w:val="sr-C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5:00Z</dcterms:created>
  <dc:creator>AgroVetManagement Project</dc:creator>
  <dc:description/>
  <cp:keywords/>
  <dc:language>en-US</dc:language>
  <cp:lastModifiedBy>Jelena</cp:lastModifiedBy>
  <cp:lastPrinted>2020-12-09T10:22:00Z</cp:lastPrinted>
  <dcterms:modified xsi:type="dcterms:W3CDTF">2022-04-28T06:35:00Z</dcterms:modified>
  <cp:revision>2</cp:revision>
  <dc:subject/>
  <dc:title>Пријава за пројектне актив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ab3bef5a-fccf-4e03-864d-f8825e3ffd37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