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ЈУМИ И НАЧИН БОДОВАЊА ЗА ОЦЕНУ ПРИЈАВ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а фаза  је процесне природе и односи се на проверу да ли је пријава уредна и да ли је садржина пријаве у складу са  Јавни конкурсом за учешће привредних субјеката у спровођењу мера енергетске санације  стамбених објеката на територији општине Нова Цр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60"/>
        <w:gridCol w:w="311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ритерију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/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татус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јава је благовр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јава је достављена у штампаном обл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г 2 – Потписана изј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јава је потписана од стране овлашћеног представника привредног субј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ле завршене прве фазе све пријаве оцењене као уредне и у складу са Јавним конкурсом се оцењују на основу следећих 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к важења цена за меру за коју се конкурише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Број бодова 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који може добити подносилац пријаве је 1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јум „Рок важења цена за меру за коју конкуришу“ исти је за свих сед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„Цене књ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сед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Мера 1 -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породичне куће и станов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-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боја оквира бела. У оквиру цене навести и цену окапнице, прозорске даск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ВЦ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летне, обраде око прозорa гипс-картон плочама, глетовање, обрада ивица и кречење око про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а 2 - Постављање и набавка материјала за  термичку изолацију зидова, таваница изнад отворених пролаза, зидова, подова на тлу и осталих делова термичког омотача према негрејаном простору за породичне куће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материјала и израда фасаде са свим елементима која укључује и термичку изолацију дебљине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ера 3 -Постављање и набавка материјала за  термичку изолацију испод кровног покривача за породичне куће. </w:t>
      </w:r>
      <w:r>
        <w:rPr/>
        <w:t>Ова мера може обухватити, у случају да је оштећен кровни покривач и хидроизолациони кровни систем,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материјала и постављање термичке изолације дебљине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таваницу по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4 -Набавка и  инсталација котлова на природни гас, грејачa простора, или замена постојећег грејача простора (котао или пећ) ефикаснијим, за породичне куће и</w:t>
      </w:r>
      <w:r>
        <w:rPr/>
        <w:t xml:space="preserve"> станов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ла на природни гас капацитета 24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</w:t>
      </w:r>
      <w:r>
        <w:rPr/>
        <w:t xml:space="preserve"> станов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 инсталација котла на пелет капацитет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ра 5</w:t>
      </w:r>
      <w:r>
        <w:rPr/>
        <w:t xml:space="preserve"> - Замена постојеће или уградња нове цевне мреже, грејних тела-радијатора и пратећег прибора за породичне куће и станов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 инсталација циркулационе пумпе са променљивим бројем обртаја,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3/h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 др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чног панелног радијатора димензија 600/800, тип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N15 NP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бодова за сваки од производа је  максимал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упан број бодова је максимал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6</w:t>
      </w:r>
      <w:r>
        <w:rPr/>
        <w:t xml:space="preserve"> - Набавка и уградње топлотних пумпи и пратеће инсталације грејног система (грејач простора или комбиновани грејач)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Мера 7 - Набавка и уградња</w:t>
      </w:r>
      <w:r>
        <w:rPr/>
        <w:t xml:space="preserve">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-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6:00Z</dcterms:created>
  <dc:creator>korisnik</dc:creator>
  <dc:description/>
  <dc:language>en-US</dc:language>
  <cp:lastModifiedBy>korisnik</cp:lastModifiedBy>
  <dcterms:modified xsi:type="dcterms:W3CDTF">2022-05-11T07:07:00Z</dcterms:modified>
  <cp:revision>1</cp:revision>
  <dc:subject/>
  <dc:title/>
</cp:coreProperties>
</file>