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31790</wp:posOffset>
            </wp:positionH>
            <wp:positionV relativeFrom="paragraph">
              <wp:posOffset>-456565</wp:posOffset>
            </wp:positionV>
            <wp:extent cx="1123950" cy="79057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 xml:space="preserve">И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ru-RU"/>
        </w:rPr>
        <w:t xml:space="preserve">ОПШТИНА </w:t>
      </w:r>
      <w:r>
        <w:rPr>
          <w:rFonts w:cs="Arial" w:ascii="Arial" w:hAnsi="Arial"/>
          <w:b/>
          <w:shadow/>
          <w:lang w:val="sr-RS"/>
        </w:rPr>
        <w:t>НОВА ЦРЊ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 w:eastAsia="en-US"/>
        </w:rPr>
      </w:pPr>
      <w:r>
        <w:rPr>
          <w:rFonts w:cs="Arial" w:ascii="Arial" w:hAnsi="Arial"/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226060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17.8pt;mso-position-vertical-relative:text;margin-left:346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ME"/>
        </w:rPr>
        <w:t>2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632608193"/>
            <w:bookmarkStart w:id="1" w:name="__Fieldmark__0_3632608193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632608193"/>
            <w:bookmarkStart w:id="3" w:name="__Fieldmark__1_3632608193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632608193"/>
            <w:bookmarkStart w:id="5" w:name="__Fieldmark__2_3632608193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632608193"/>
            <w:bookmarkStart w:id="7" w:name="__Fieldmark__3_3632608193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632608193"/>
            <w:bookmarkStart w:id="9" w:name="__Fieldmark__4_3632608193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632608193"/>
            <w:bookmarkStart w:id="11" w:name="__Fieldmark__5_3632608193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632608193"/>
            <w:bookmarkStart w:id="13" w:name="__Fieldmark__6_3632608193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632608193"/>
            <w:bookmarkStart w:id="15" w:name="__Fieldmark__7_3632608193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632608193"/>
            <w:bookmarkStart w:id="17" w:name="__Fieldmark__8_3632608193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632608193"/>
            <w:bookmarkStart w:id="19" w:name="__Fieldmark__9_3632608193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3632608193"/>
            <w:bookmarkStart w:id="21" w:name="__Fieldmark__10_3632608193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3632608193"/>
            <w:bookmarkStart w:id="23" w:name="__Fieldmark__11_3632608193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е заштите и хуманитарног рад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е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3632608193"/>
            <w:bookmarkStart w:id="25" w:name="__Fieldmark__12_3632608193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3632608193"/>
            <w:bookmarkStart w:id="27" w:name="__Fieldmark__13_3632608193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3632608193"/>
            <w:bookmarkStart w:id="29" w:name="__Fieldmark__14_3632608193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20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1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2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колико је послодавац - извођач јавног рада претходно користио средства по основу </w:t>
      </w:r>
      <w:r>
        <w:rPr>
          <w:rFonts w:cs="Arial" w:ascii="Arial" w:hAnsi="Arial"/>
          <w:lang w:val="sr-Latn-ME"/>
        </w:rPr>
        <w:t>)</w:t>
      </w:r>
      <w:r>
        <w:rPr>
          <w:rFonts w:cs="Arial" w:ascii="Arial" w:hAnsi="Arial"/>
          <w:lang w:val="sr-RS"/>
        </w:rPr>
        <w:t>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5:00Z</dcterms:created>
  <dc:creator>k01391</dc:creator>
  <dc:description/>
  <dc:language>en-US</dc:language>
  <cp:lastModifiedBy>Goran</cp:lastModifiedBy>
  <cp:lastPrinted>2021-03-30T10:02:00Z</cp:lastPrinted>
  <dcterms:modified xsi:type="dcterms:W3CDTF">2022-04-29T06:55:00Z</dcterms:modified>
  <cp:revision>2</cp:revision>
  <dc:subject/>
  <dc:title>РЕПУБЛИКА СРБИЈА</dc:title>
</cp:coreProperties>
</file>