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РИЛОГ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220"/>
      </w:tblGrid>
      <w:tr>
        <w:trPr>
          <w:trHeight w:val="58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Број пријаве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попуњава јединица локалне самоуправ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ровођење мера енергетске санације у домаћинств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2022. годи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РИЈАВНИ ФОРМУЛА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58"/>
      </w:tblGrid>
      <w:tr>
        <w:trPr>
          <w:trHeight w:val="9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Назив привредног суб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  <w:lang w:val="sr-CS"/>
              </w:rPr>
              <w:t>ј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ект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конкурс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ровођењу мера енергетске санације у домаћинствим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40"/>
        <w:gridCol w:w="2752"/>
        <w:gridCol w:w="4100"/>
      </w:tblGrid>
      <w:tr>
        <w:trPr>
          <w:trHeight w:val="7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равна форм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раћени назив правног лиц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Јединица локалне самоуправ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фак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0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1.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33"/>
        <w:gridCol w:w="4504"/>
      </w:tblGrid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3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ушки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3. ПРОФИЛ ПРИВРЕДНОГ </w:t>
      </w:r>
      <w:r>
        <w:rPr/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49"/>
        <w:gridCol w:w="4485"/>
      </w:tblGrid>
      <w:tr>
        <w:trPr>
          <w:trHeight w:val="5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на оснивањ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и шифра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9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 привредни субјект је разврстан у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кро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  <w:br/>
            </w:r>
          </w:p>
        </w:tc>
      </w:tr>
      <w:tr>
        <w:trPr>
          <w:trHeight w:val="7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Опис делат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4. ВРСТЕ МЕРА ЗА КОЈЕ СЕ НУДИ УСЛУГА (Испред појединачне мере за коју се конкурише уписати Х. Могуће је конкурисати за више 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916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породичне куће и станове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;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 термичку изолацију зидова, таваница изнад отворених пролаза, зидова, подова на тлу и осталих делова термичког омотача према негрејаном простору за породичне куће;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и набавка материјала за  термичку изолацију испод кровног покривача за породичне куће;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 инсталација котлова на природни гас, грејачa простора, или замена постојећег грејача простора (котао или пећ) ефикаснијим, за породичне куће и станове;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 и станове;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-радијатора и пратећег прибора за породичне куће и станове;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топлотних пумпи и пратеће инсталације грејног система (грејач простора или комбиновани грејач) за породичне куће;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итеријум „Рок важења цена за меру за коју конкуришу“ исти је за свих осам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зив ме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ок важења цена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итеријум „Цене књучних добара и услуга“ различит је за сваку од </w:t>
      </w:r>
      <w:r>
        <w:rPr>
          <w:rFonts w:cs="Times New Roman" w:ascii="Times New Roman" w:hAnsi="Times New Roman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а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оизвода и услуга наведених у Прилогу 4 за меру за коју конкурише привредни субјек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роизвода и услуга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и печат подносиоц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2:00Z</dcterms:created>
  <dc:creator>korisnik</dc:creator>
  <dc:description/>
  <cp:keywords/>
  <dc:language>en-US</dc:language>
  <cp:lastModifiedBy>korisnik</cp:lastModifiedBy>
  <cp:lastPrinted>2022-05-17T10:50:00Z</cp:lastPrinted>
  <dcterms:modified xsi:type="dcterms:W3CDTF">2022-05-17T08:51:00Z</dcterms:modified>
  <cp:revision>5</cp:revision>
  <dc:subject/>
  <dc:title/>
</cp:coreProperties>
</file>