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пуњава  јединица локалне самоуправ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ПРОВОЂЕЊЕ МЕРЕ  ЕНЕРГЕТСКЕ САНАЦИЈЕ 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 w:ascii="Times New Roman" w:hAnsi="Times New Roman"/>
          <w:b/>
          <w:bCs/>
          <w:sz w:val="36"/>
          <w:szCs w:val="36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Е ЕНЕРГЕТСКЕ САНАЦИЈЕ У ДОМАЋИНСТВИМА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b/>
          <w:bCs/>
          <w:sz w:val="28"/>
          <w:szCs w:val="24"/>
        </w:rPr>
        <w:t>И УНАПРЕЂЕЊЕ ТЕРМОТЕХНИЧКОГ СИСТЕМА ПУТЕМ УГРАДЊЕ КАЛОРИМЕТАРА, ЦИРКУЛАЦИОНИХ ПУМПИ ,  ТЕРМОСТАТСКИХ 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2752"/>
        <w:gridCol w:w="4100"/>
      </w:tblGrid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ларних панела капацитета 6 kW инсталисане сна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.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а цена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ма и кровна уградња  за соларну електрану  капацитета 6 kW инсталисане снаге соларних панела, инвертери остала пратећа инсталације за производњу електричне енергије 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у објекту 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а цена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градња електронски регулисане циркулационе пумпе за породичне кућ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Рок важења цена наведених под тачком 4.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9:00Z</dcterms:created>
  <dc:creator>korisnik</dc:creator>
  <dc:description/>
  <dc:language>en-US</dc:language>
  <cp:lastModifiedBy>korisnik</cp:lastModifiedBy>
  <dcterms:modified xsi:type="dcterms:W3CDTF">2022-07-26T09:09:00Z</dcterms:modified>
  <cp:revision>1</cp:revision>
  <dc:subject/>
  <dc:title/>
</cp:coreProperties>
</file>