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НОВА ЦРЊ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општ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3218 Нова Црњ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л. ЈНА 110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I-400-14/22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ана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21.09.2022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 О В А  Ц Р Њ 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ПОЗИВ СУГРАЂАНИМА ДА УЧЕСТВУЈУ У КРЕИРАЊУ БУЏЕТА ЗА 202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  <w:lang w:val="sr-RS"/>
        </w:rPr>
        <w:t>.  ГОДИН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RS"/>
        </w:rPr>
        <w:t>Општина Нова Црња је у процесу израде буџета за 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sr-RS"/>
        </w:rPr>
        <w:t>. годину. Сходно томе, позивамо заинтересоване представнике стручне јавности, представнике организација цивилног друштва, предузетнике, представнике установа као и заинтересоване суграђане Општине Нова Црња да дају своје предлоге пројеката који би се могли наћи у нацрту Одлуке о буџету за 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sr-RS"/>
        </w:rPr>
        <w:t>. годину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а овај начин Општина Нова Црња жели да укључи суграђане у у процес израде буџета, а који имају за циљ да живот у општини учине квалитетнијим и лепшим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sr-CS"/>
        </w:rPr>
      </w:pPr>
      <w:r>
        <w:rPr>
          <w:rFonts w:cs="Arial" w:ascii="Arial" w:hAnsi="Arial"/>
          <w:color w:val="000000"/>
          <w:shd w:fill="FFFFFF" w:val="clear"/>
          <w:lang w:val="sr-CS"/>
        </w:rPr>
      </w:r>
    </w:p>
    <w:p>
      <w:pPr>
        <w:pStyle w:val="Normal"/>
        <w:jc w:val="both"/>
        <w:rPr>
          <w:color w:val="000000"/>
          <w:shd w:fill="FFFFFF" w:val="clear"/>
          <w:lang w:val="sr-RS"/>
        </w:rPr>
      </w:pPr>
      <w:r>
        <w:rPr>
          <w:rFonts w:cs="Arial" w:ascii="Arial" w:hAnsi="Arial"/>
          <w:color w:val="000000"/>
          <w:shd w:fill="FFFFFF" w:val="clear"/>
        </w:rPr>
        <w:tab/>
      </w:r>
      <w:r>
        <w:rPr>
          <w:color w:val="000000"/>
          <w:shd w:fill="FFFFFF" w:val="clear"/>
          <w:lang w:val="sr-RS"/>
        </w:rPr>
        <w:t xml:space="preserve">Све што треба да урадите је да попуните формулар (у прилогу текста) и да га у периоду од </w:t>
      </w:r>
      <w:r>
        <w:rPr>
          <w:color w:val="000000"/>
          <w:shd w:fill="FFFFFF" w:val="clear"/>
          <w:lang w:val="en-US"/>
        </w:rPr>
        <w:t>21</w:t>
      </w:r>
      <w:r>
        <w:rPr>
          <w:color w:val="000000"/>
          <w:shd w:fill="FFFFFF" w:val="clear"/>
          <w:lang w:val="sr-RS"/>
        </w:rPr>
        <w:t xml:space="preserve">. септембра 2022. до </w:t>
      </w:r>
      <w:r>
        <w:rPr>
          <w:color w:val="000000"/>
          <w:shd w:fill="FFFFFF" w:val="clear"/>
          <w:lang w:val="sr-Latn-RS"/>
        </w:rPr>
        <w:t>31.</w:t>
      </w:r>
      <w:r>
        <w:rPr>
          <w:color w:val="000000"/>
          <w:shd w:fill="FFFFFF" w:val="clear"/>
          <w:lang w:val="sr-RS"/>
        </w:rPr>
        <w:t xml:space="preserve"> октобра 2022. године доставите на једну од </w:t>
      </w:r>
      <w:r>
        <w:rPr>
          <w:color w:val="000000"/>
          <w:lang w:val="sr-CS"/>
        </w:rPr>
        <w:t>e-mail адреса</w:t>
      </w:r>
      <w:r>
        <w:rPr>
          <w:color w:val="000000"/>
          <w:shd w:fill="FFFFFF" w:val="clear"/>
          <w:lang w:val="en-US"/>
        </w:rPr>
        <w:t xml:space="preserve"> </w:t>
      </w:r>
      <w:hyperlink r:id="rId2">
        <w:r>
          <w:rPr>
            <w:rStyle w:val="InternetLink"/>
            <w:shd w:fill="FFFFFF" w:val="clear"/>
            <w:lang w:val="en-US"/>
          </w:rPr>
          <w:t>opstina@novacrnja.rs</w:t>
        </w:r>
      </w:hyperlink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  <w:lang w:val="sr-RS"/>
        </w:rPr>
        <w:t xml:space="preserve">и </w:t>
      </w:r>
      <w:hyperlink r:id="rId3">
        <w:r>
          <w:rPr>
            <w:rStyle w:val="InternetLink"/>
            <w:shd w:fill="FFFFFF" w:val="clear"/>
            <w:lang w:val="en-US"/>
          </w:rPr>
          <w:t>racunovodstvoso</w:t>
        </w:r>
        <w:r>
          <w:rPr>
            <w:rStyle w:val="InternetLink"/>
            <w:shd w:fill="FFFFFF" w:val="clear"/>
            <w:lang w:val="sr-Latn-RS"/>
          </w:rPr>
          <w:t>nc</w:t>
        </w:r>
        <w:r>
          <w:rPr>
            <w:rStyle w:val="InternetLink"/>
            <w:shd w:fill="FFFFFF" w:val="clear"/>
            <w:lang w:val="en-US"/>
          </w:rPr>
          <w:t>@gmail.com</w:t>
        </w:r>
      </w:hyperlink>
      <w:r>
        <w:rPr>
          <w:color w:val="000000"/>
          <w:shd w:fill="FFFFFF" w:val="clear"/>
          <w:lang w:val="sr-RS"/>
        </w:rPr>
        <w:t xml:space="preserve"> ,</w:t>
      </w:r>
      <w:r>
        <w:rPr>
          <w:color w:val="000000"/>
          <w:shd w:fill="FFFFFF" w:val="clear"/>
          <w:lang w:val="en-US"/>
        </w:rPr>
        <w:t xml:space="preserve"> или послати поштом на адресу Општина Нова Црња, са назнаком: Предлог за унапређење буџета, ул. ЈНА бр. 110, Нова Црња, као и непосредно на шалтер пријемне канцеларије у згради Општине Нова </w:t>
      </w:r>
      <w:r>
        <w:rPr>
          <w:color w:val="000000"/>
          <w:shd w:fill="FFFFFF" w:val="clear"/>
          <w:lang w:val="sr-RS"/>
        </w:rPr>
        <w:t>Црња.</w:t>
      </w:r>
    </w:p>
    <w:p>
      <w:pPr>
        <w:pStyle w:val="Normal"/>
        <w:jc w:val="both"/>
        <w:rPr>
          <w:color w:val="000000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</w:r>
    </w:p>
    <w:p>
      <w:pPr>
        <w:pStyle w:val="Normal"/>
        <w:jc w:val="right"/>
        <w:rPr>
          <w:color w:val="000000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  <w:t>Председник општине</w:t>
      </w:r>
    </w:p>
    <w:p>
      <w:pPr>
        <w:pStyle w:val="Normal"/>
        <w:jc w:val="right"/>
        <w:rPr>
          <w:color w:val="000000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  <w:t>Владимир Бракус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  <w:lang w:val="sr-Latn-RS"/>
        </w:rPr>
      </w:pPr>
      <w:r>
        <w:rPr>
          <w:rFonts w:cs="Arial" w:ascii="Arial" w:hAnsi="Arial"/>
          <w:b/>
          <w:color w:val="000000"/>
          <w:shd w:fill="FFFFFF" w:val="clear"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Предлог/ идеја за унапређење кроз буџет Општине Нова Црња за 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sr-RS"/>
        </w:rPr>
        <w:t>3. годину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. Шта би од наведеног, по вашем мишљењу, требало  да буде приоритет расподеле буџетских редстава за 2023</w:t>
      </w:r>
      <w:r>
        <w:rPr/>
        <w:t>. годину (рангирајте по свом мишљењу од 1 –највиши приоритет до 6-најмањи приоритет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524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ОПИС АКТИВ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РАНГ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(од 1 до 6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Унапређење јавне инфраструктур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Помоћ социјално угроженом становништв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Подршка развоју пољопривред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Подршка развоју предузетниш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Подстицање привреде и локално-економски развој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Развој туризм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Остало (навести)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2</w:t>
      </w:r>
      <w:r>
        <w:rPr/>
        <w:t>.Опишите укратко свој предлог/идеју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3. На који начин ће бити остварен јавни интерес и на који начин ће грађани наше општине имати</w:t>
      </w:r>
      <w:r>
        <w:rPr/>
        <w:t xml:space="preserve"> користи од реализације Вашег предлога/идеје?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 Напомен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Заокружите програм јединице локалне самоуправе коме припада предложена идеја/активнос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АНОВАЊЕ, УРБАНИЗАМ И ПРОСТОРНО ПЛАНИРАЊ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МУНАЛНЕ ДЕЛАТНОСТ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ЛОКАЛНИ ЕКОНОМСКИ РАЗВОЈ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ВОЈ ТУРИЗМ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ЉОПРИВРЕДА И РУРАЛНИ РАЗВОЈ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ШТИТА ЖИВОТНЕ СРЕДИН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РГАНИЗАЦИЈА САОБРАЋАЈА И САОБРАЋАЈНА ИНФРАСТРУКТУР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ШКОЛСКО ВАСПИТАЊЕ И ОБРАЗОВАЊ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НОВНО ОБРАЗОВАЊЕ И ВАСПИТАЊ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РЕДЊЕ ОБРАЗОВАЊЕ И ВАСПИТАЊ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ОЦИЈАЛНА И ДЕЧИЈА ЗАШТИТ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ДРАВСТВЕНА ЗАШТИТ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ВОЈ КУЛТУРЕ И ИНФОРМИСАЊ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ВОЈ СПОРТА И ОМЛАДИН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ПШТЕ УСЛУГЕ ЛОКАЛНЕ САМОУПРАВ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ЛИТИЧКИ СИСТЕМ ЛОКАЛНЕ САМОУПРАВ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ЕНЕРГЕТСКА ЕФИКАСНОСТ И ОБНОВЉИВИ ИЗВОРИ ЕНЕРГИЈ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r-RS"/>
        </w:rPr>
        <w:t>5</w:t>
      </w:r>
      <w:r>
        <w:rPr/>
        <w:t>. Контакт подаци предлагача (није обавезно).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1509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6. Пол предлагача (заокружити или означити)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А)  женск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Б) мушко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>П</w:t>
      </w:r>
      <w:r>
        <w:rPr>
          <w:color w:val="000000"/>
          <w:lang w:val="sr-CS"/>
        </w:rPr>
        <w:t>редлоге и сугестије послати на једну од e-mail адреса:</w:t>
      </w:r>
      <w:r>
        <w:rPr>
          <w:lang w:val="sr-CS"/>
        </w:rPr>
        <w:t xml:space="preserve"> </w:t>
      </w:r>
      <w:r>
        <w:rPr>
          <w:color w:val="0563C1"/>
          <w:u w:val="single"/>
        </w:rPr>
        <w:t>opstina@novacrnja.rs</w:t>
      </w:r>
      <w:r>
        <w:rPr/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>и</w:t>
      </w:r>
      <w:r>
        <w:rPr/>
        <w:t xml:space="preserve"> </w:t>
      </w:r>
      <w:hyperlink r:id="rId4">
        <w:r>
          <w:rPr>
            <w:rStyle w:val="InternetLink"/>
          </w:rPr>
          <w:t>racunovodstvosonc@gmail.com</w:t>
        </w:r>
      </w:hyperlink>
      <w:r>
        <w:rPr>
          <w:color w:val="0563C1"/>
          <w:u w:val="single"/>
        </w:rPr>
        <w:t xml:space="preserve"> </w:t>
      </w:r>
      <w:r>
        <w:rPr>
          <w:color w:val="000000"/>
          <w:lang w:val="sr-RS"/>
        </w:rPr>
        <w:t xml:space="preserve">или послати поштом на адресу Општина Нова Црња, са назнаком: Предлог за унапређење буџета, ул. ЈНА бр. 110, Нова Црња, као и непосредно на шалтер пријемне канцеларије у згради Општине Нова Црња. </w:t>
      </w:r>
    </w:p>
    <w:p>
      <w:pPr>
        <w:pStyle w:val="Normal"/>
        <w:jc w:val="both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991" w:gutter="0" w:header="0" w:top="89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tina@novacrnja.rs" TargetMode="External"/><Relationship Id="rId3" Type="http://schemas.openxmlformats.org/officeDocument/2006/relationships/hyperlink" Target="mailto:racunovodstvosonc@gmail.com" TargetMode="External"/><Relationship Id="rId4" Type="http://schemas.openxmlformats.org/officeDocument/2006/relationships/hyperlink" Target="mailto:racunovodstvoson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09:00Z</dcterms:created>
  <dc:creator>comp4</dc:creator>
  <dc:description/>
  <cp:keywords/>
  <dc:language>en-US</dc:language>
  <cp:lastModifiedBy>klara.salma</cp:lastModifiedBy>
  <cp:lastPrinted>2022-09-21T09:20:00Z</cp:lastPrinted>
  <dcterms:modified xsi:type="dcterms:W3CDTF">2022-09-21T07:43:00Z</dcterms:modified>
  <cp:revision>14</cp:revision>
  <dc:subject/>
  <dc:title>РЕПУБЛИКА СРБИЈА</dc:title>
</cp:coreProperties>
</file>