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jc w:val="center"/>
        <w:rPr>
          <w:color w:val="000000"/>
        </w:rPr>
      </w:pPr>
      <w:r>
        <w:rPr>
          <w:b/>
          <w:lang w:val="sr-RS"/>
        </w:rPr>
        <w:t>ПРИЈАВНИ ФОРМУЛАР</w:t>
        <w:br/>
        <w:t xml:space="preserve">НА </w:t>
      </w:r>
      <w:r>
        <w:rPr>
          <w:rStyle w:val="StrongEmphasis"/>
          <w:color w:val="000000"/>
        </w:rPr>
        <w:t>ЈАВНИ ПОЗИВ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ЗА ПОДНОШЕЊЕ ПРИЈАВА ЗА ДОДЕЛУ СЕДИШТА ЗА БЕБЕ/ДЕЦУ ЗА ПУТНИЧКА ВОЗИЛА </w:t>
      </w:r>
    </w:p>
    <w:p>
      <w:pPr>
        <w:pStyle w:val="Normal"/>
        <w:keepNext w:val="true"/>
        <w:spacing w:lineRule="auto" w:line="240" w:before="0" w:after="0"/>
        <w:ind w:right="-87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b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рођења детета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под пуном кривичном и материјалном одговорношћу следећ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прихва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е из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ог пози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су сви наведени подаци тачни и истинит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поседујем/имам пуномоћје за коришћење путничког возила регистарских таблица:______________ 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0" w:right="-47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 нисам користио/ла средства за доделу седишта з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___________________(ИМЕ ДЕТЕТА)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претходној години. </w:t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0" w:after="0"/>
        <w:ind w:right="-47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</w:t>
        <w:br/>
        <w:t>Дана: _________________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подносиоца пријав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6:00Z</dcterms:created>
  <dc:creator>korisnik</dc:creator>
  <dc:description/>
  <cp:keywords/>
  <dc:language>en-US</dc:language>
  <cp:lastModifiedBy>korisnik</cp:lastModifiedBy>
  <dcterms:modified xsi:type="dcterms:W3CDTF">2022-09-29T11:35:00Z</dcterms:modified>
  <cp:revision>4</cp:revision>
  <dc:subject/>
  <dc:title/>
</cp:coreProperties>
</file>