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right="313" w:hanging="0"/>
        <w:jc w:val="right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ПРИЛОГ 2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54" w:before="90" w:after="0"/>
        <w:ind w:left="241" w:right="292" w:firstLine="479"/>
        <w:jc w:val="both"/>
        <w:rPr/>
      </w:pPr>
      <w:bookmarkStart w:id="0" w:name="_bookmark0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познат/а сам са одредбом члана 103. став 1. Закона о општем управном поступку („Службенигласник РС“, бр. 18/2016, 95/2018), којом је прописано да у поступку који се покреће по захтеву странке орган може да врши увид, прибавља и обрађује податке о чињеницама о којима се води службенаевиденција када је то неопходно за одлучивање, осим ако странка изричито изјави да ће те податке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41" w:right="278" w:firstLine="47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упак покрећем код Општине Нова  Црња- Пријавом на Јавни позив за избор привредних субјеката у спровођењу набавке бицикала као еколошки прихватљивог транспорта на територији Општине Нова Црња за 2022. годину и тим поводом дајем следећ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51" w:right="182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ЗЈ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52" w:before="203" w:after="0"/>
        <w:ind w:left="241" w:right="279" w:firstLine="33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73930</wp:posOffset>
                </wp:positionH>
                <wp:positionV relativeFrom="paragraph">
                  <wp:posOffset>434340</wp:posOffset>
                </wp:positionV>
                <wp:extent cx="44450" cy="0"/>
                <wp:effectExtent l="635" t="2540" r="0" b="254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34.2pt" to="379.35pt,34.2pt" ID="Straight Connector 3" stroked="t" o:allowincell="f" style="position:absolute;mso-position-horizontal-relative:page">
                <v:stroke color="#00007f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Сагласaн/а сам да орг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 потребе поступка мож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вршити увид, прибавити и обрадити подат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 чињеницама о којима се води службена евиденција, а који су неопходни у поступку одлучивања.</w:t>
      </w:r>
    </w:p>
    <w:p>
      <w:pPr>
        <w:pStyle w:val="Normal"/>
        <w:widowControl w:val="false"/>
        <w:autoSpaceDE w:val="false"/>
        <w:spacing w:lineRule="auto" w:line="288" w:before="0" w:after="0"/>
        <w:ind w:left="241" w:right="289" w:first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Сагласaн/а сам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 након избора, у оквиру листе изабраних привредних субјеката (директних корисника), објави ценовни преглед листе производа са изказаном ценом из обрасца прија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0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240" w:before="180" w:after="0"/>
        <w:ind w:left="1402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мест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60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240" w:before="182" w:after="0"/>
        <w:ind w:left="1402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датум)</w:t>
      </w:r>
    </w:p>
    <w:p>
      <w:pPr>
        <w:pStyle w:val="Normal"/>
        <w:widowControl w:val="false"/>
        <w:autoSpaceDE w:val="false"/>
        <w:spacing w:lineRule="auto" w:line="240" w:before="168" w:after="0"/>
        <w:ind w:left="4062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79" w:after="0"/>
        <w:ind w:left="492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потпис и печат одговорног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sr-RS"/>
        </w:rPr>
      </w:pPr>
      <w:r>
        <w:rPr>
          <w:rFonts w:eastAsia="Times New Roman"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3"/>
          <w:lang w:val="sr-RS"/>
        </w:rPr>
      </w:pPr>
      <w:r>
        <w:rPr>
          <w:rFonts w:eastAsia="Times New Roman" w:cs="Times New Roman" w:ascii="Times New Roman" w:hAnsi="Times New Roman"/>
          <w:sz w:val="13"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7:00Z</dcterms:created>
  <dc:creator>korisnik</dc:creator>
  <dc:description/>
  <dc:language>en-US</dc:language>
  <cp:lastModifiedBy>korisnik</cp:lastModifiedBy>
  <dcterms:modified xsi:type="dcterms:W3CDTF">2022-11-03T09:38:00Z</dcterms:modified>
  <cp:revision>2</cp:revision>
  <dc:subject/>
  <dc:title/>
</cp:coreProperties>
</file>