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3175</wp:posOffset>
            </wp:positionV>
            <wp:extent cx="1026795" cy="1228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4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5" w:after="200"/>
        <w:ind w:left="1386" w:right="1445" w:hanging="0"/>
        <w:jc w:val="center"/>
        <w:rPr/>
      </w:pPr>
      <w:r>
        <w:rPr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КА БИЦИКАЛА КАО ЕКОЛОШКИ</w:t>
      </w:r>
    </w:p>
    <w:p>
      <w:pPr>
        <w:pStyle w:val="Normal"/>
        <w:widowControl w:val="false"/>
        <w:autoSpaceDE w:val="false"/>
        <w:spacing w:lineRule="auto" w:line="240" w:before="35" w:after="0"/>
        <w:ind w:left="1767" w:right="18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ХВАТЉИВОГ ТРАНСПОРТА</w:t>
      </w:r>
    </w:p>
    <w:p>
      <w:pPr>
        <w:pStyle w:val="Normal"/>
        <w:widowControl w:val="false"/>
        <w:autoSpaceDE w:val="false"/>
        <w:spacing w:lineRule="auto" w:line="240" w:before="186" w:after="0"/>
        <w:ind w:left="1755" w:right="18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2022.год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2" w:right="18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sr-RS"/>
        </w:rPr>
        <w:t>ПРИЈАВНИ ФОРМУЛАР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87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ПРИВРЕДНОГ СУБЈЕ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НА ЈАВНИ ПОЗИВ ЗА ИЗБОР ПРИВРЕДНИХ СУБЈЕКАТА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СПРОВОЂЕЊУ НАБАВКЕ БИЦИКАЛА КАО ЕКОЛОШКИ ПРИХВАТЉИВОГ ТРАНСПОРТАНА ТЕРИТОРИЈИ ОПШТИНЕ НОВА ЦРЊА</w:t>
      </w:r>
      <w:bookmarkStart w:id="0" w:name="_GoBack"/>
      <w:bookmarkEnd w:id="0"/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РИВРЕДНОМ СУБЈЕКТУ</w:t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6"/>
        <w:gridCol w:w="2247"/>
        <w:gridCol w:w="43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ун назив привредног субјек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, пословна јединица или ограна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/гра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ЗАКОНСКОМ ЗАСТУПНИКУ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2"/>
        <w:gridCol w:w="44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ИЛ ПРИВРЕДНОГ СУБЈЕКТА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33"/>
        <w:gridCol w:w="443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оснивањ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шифра делат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ма подацима из финансијског извештаја за 2021. годину привредни субјекат је разврстан у 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sr-RS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кро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sr-R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мало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sr-RS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редње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sr-R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остал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делатност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ТНИ ЕЛЕМЕНТИ ПОНУДЕ</w:t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451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ок важења цен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к испорук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ОВНИ ПРЕГЛЕД МОДЕЛА БИЦИКЛА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57"/>
        <w:gridCol w:w="2292"/>
        <w:gridCol w:w="232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оизв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риод важења гаран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* У случају да подносилац пријаве има више модела бицикала од предвиђених редова у табели,потребно је табелу из тачке 5. копирати у довољан број примерака како би понуда била комплетна.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__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______________________          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и печат подносиоца</w:t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0Z</dcterms:created>
  <dc:creator>korisnik</dc:creator>
  <dc:description/>
  <dc:language>en-US</dc:language>
  <cp:lastModifiedBy>korisnik</cp:lastModifiedBy>
  <dcterms:modified xsi:type="dcterms:W3CDTF">2022-11-03T09:36:00Z</dcterms:modified>
  <cp:revision>1</cp:revision>
  <dc:subject/>
  <dc:title/>
</cp:coreProperties>
</file>