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>РЕПУБЛИКА СРБИЈА</w:t>
        <w:tab/>
        <w:t xml:space="preserve">                                                                             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УТОНОМНА ПОКРАЈИНА ВОЈВО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А НОВА ЦРЊ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-</w:t>
      </w:r>
      <w:r>
        <w:rPr>
          <w:rFonts w:cs="Times New Roman" w:ascii="Times New Roman" w:hAnsi="Times New Roman"/>
          <w:b/>
          <w:lang w:val="sr-CS"/>
        </w:rPr>
        <w:t>Скупштина општине</w:t>
      </w:r>
      <w:r>
        <w:rPr>
          <w:rFonts w:cs="Times New Roman" w:ascii="Times New Roman" w:hAnsi="Times New Roman"/>
          <w:b/>
          <w:lang w:val="sr-Latn-RS"/>
        </w:rPr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Број:</w:t>
      </w:r>
      <w:r>
        <w:rPr>
          <w:rFonts w:cs="Times New Roman" w:ascii="Times New Roman" w:hAnsi="Times New Roman"/>
        </w:rPr>
        <w:t xml:space="preserve"> II-</w:t>
      </w:r>
      <w:r>
        <w:rPr>
          <w:rFonts w:cs="Times New Roman" w:ascii="Times New Roman" w:hAnsi="Times New Roman"/>
          <w:lang w:val="sr-RS"/>
        </w:rPr>
        <w:t>06-35/22-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>Дана: 22.11.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На основу члана 8. Закона о финансирању локалне  самоуправе („Службени гласник РС“, бр. 62/06, 47/11, 93/12, 99/13-усклађени дин. изн., 125/14-усклађени дин.изн., 95/15-усклађени дин.изн., 83/16, 91/2016-усклађени дин.изн., 104/16 – др. Закон</w:t>
      </w:r>
      <w:r>
        <w:rPr>
          <w:rFonts w:cs="Times New Roman" w:ascii="Times New Roman" w:hAnsi="Times New Roman"/>
          <w:lang w:val="sr-Latn-RS"/>
        </w:rPr>
        <w:t>,95/18</w:t>
      </w:r>
      <w:r>
        <w:rPr>
          <w:rFonts w:cs="Times New Roman" w:ascii="Times New Roman" w:hAnsi="Times New Roman"/>
          <w:lang w:val="sr-RS"/>
        </w:rPr>
        <w:t xml:space="preserve"> – др.закон, и 86/19 – ускл. дин. износи), члана 11. и 38б. Закона о порезима на имовину („Службени гласник РС“, бр. 26/01, 42/02-Одлука СУС, 80/02-др. закон, 135/04, 61/07, 5/09, 101/10, 24/11, 78/11, 57/12-Одлука УС РС , 47/13, </w:t>
      </w:r>
      <w:r>
        <w:rPr>
          <w:rFonts w:cs="Times New Roman" w:ascii="Times New Roman" w:hAnsi="Times New Roman"/>
          <w:lang w:val="sr-Latn-RS"/>
        </w:rPr>
        <w:t>68/14</w:t>
      </w:r>
      <w:r>
        <w:rPr>
          <w:rFonts w:cs="Times New Roman" w:ascii="Times New Roman" w:hAnsi="Times New Roman"/>
          <w:lang w:val="sr-RS"/>
        </w:rPr>
        <w:t>, 95/18, 99/18- Одлука УС РС и 86/19, 144/20),  члана  20. став 1. тачка 13. Закона о локалној самоуправи („Сл. гласник РС“, бр. 129/07, 83/14-др. закон, 101/16-др. заокон и 47/2018)  и члана 41. тачка 3. Статута општине Нова Црња („Службени лист општине Нова Црња“, бр. 9/2008, 16/12, 16/2015 и 2/19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Скупштина Општине Нова Црња на седници одржаној дана 22.11.202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одине, донела 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 Д  Л У К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 ВИСИНИ СТОПЕ ПОРЕЗА НА ИМОВ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ПШТИНЕ НОВА ЦРЊА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ом одлуком утврђује се стопа пореза на имовину на непокретности на територији општине Нова Црњ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опе пореза на имовину износ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права 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RS"/>
        </w:rPr>
        <w:t xml:space="preserve">непокретности пореског обвезника који води пословне књиге-  </w:t>
      </w:r>
      <w:r>
        <w:rPr>
          <w:rFonts w:cs="Times New Roman" w:ascii="Times New Roman" w:hAnsi="Times New Roman"/>
          <w:b/>
          <w:bCs/>
          <w:lang w:val="sr-RS"/>
        </w:rPr>
        <w:t xml:space="preserve"> 0,4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права на земљишту код обвезника који не води пословне књиге-   </w:t>
      </w:r>
      <w:r>
        <w:rPr>
          <w:rFonts w:cs="Times New Roman" w:ascii="Times New Roman" w:hAnsi="Times New Roman"/>
          <w:b/>
          <w:bCs/>
          <w:lang w:val="sr-Latn-RS"/>
        </w:rPr>
        <w:t>0,25</w:t>
      </w:r>
      <w:r>
        <w:rPr>
          <w:rFonts w:cs="Times New Roman" w:ascii="Times New Roman" w:hAnsi="Times New Roman"/>
          <w:b/>
          <w:bCs/>
          <w:lang w:val="sr-RS"/>
        </w:rPr>
        <w:t>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на права на непокретности пореског обвезника који не води пословне књиге, осим на земљишту у зависности од висине пореске основице, и т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55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 пореску основ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лаћа се на име порез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1)  до 10.000.000 динар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0,40%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2)  од 10.000.000 до 25.000.000 динар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порез из подтачке (1) + </w:t>
            </w:r>
            <w:r>
              <w:rPr>
                <w:rFonts w:cs="Times New Roman" w:ascii="Times New Roman" w:hAnsi="Times New Roman"/>
              </w:rPr>
              <w:t xml:space="preserve"> 0,60</w:t>
            </w:r>
            <w:r>
              <w:rPr>
                <w:rFonts w:cs="Times New Roman" w:ascii="Times New Roman" w:hAnsi="Times New Roman"/>
                <w:lang w:val="sr-RS"/>
              </w:rPr>
              <w:t>%  на износ преко 10.000.000 динар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3)  од 25.000.000 до 50.000.000 динар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порез из подтачке (2) + </w:t>
            </w:r>
            <w:r>
              <w:rPr>
                <w:rFonts w:cs="Times New Roman" w:ascii="Times New Roman" w:hAnsi="Times New Roman"/>
              </w:rPr>
              <w:t xml:space="preserve"> 1,00</w:t>
            </w:r>
            <w:r>
              <w:rPr>
                <w:rFonts w:cs="Times New Roman" w:ascii="Times New Roman" w:hAnsi="Times New Roman"/>
                <w:lang w:val="sr-RS"/>
              </w:rPr>
              <w:t>%  на износ преко 25.000.000 динар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4)  преко 50.000.000 динар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порез из подтачке (3) + </w:t>
            </w:r>
            <w:r>
              <w:rPr>
                <w:rFonts w:cs="Times New Roman" w:ascii="Times New Roman" w:hAnsi="Times New Roman"/>
              </w:rPr>
              <w:t>2,00</w:t>
            </w:r>
            <w:r>
              <w:rPr>
                <w:rFonts w:cs="Times New Roman" w:ascii="Times New Roman" w:hAnsi="Times New Roman"/>
                <w:lang w:val="sr-RS"/>
              </w:rPr>
              <w:t>%  на износ преко 50.000.000 динара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3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Утврђивање, контрола  и наплата пореза на имовину врши се у складу са Законом о порезима на имовину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4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lang w:val="sr-RS"/>
        </w:rPr>
        <w:t xml:space="preserve">Ступањем на снагу ове одлуке престаје да важи Одлука о висини стопе пореза на имовину општине Нова Црња број </w:t>
      </w:r>
      <w:r>
        <w:rPr>
          <w:rFonts w:cs="Times New Roman" w:ascii="Times New Roman" w:hAnsi="Times New Roman"/>
        </w:rPr>
        <w:t>II-06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lang w:val="sr-Latn-RS"/>
        </w:rPr>
        <w:t>39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sr-Latn-RS"/>
        </w:rPr>
        <w:t>21-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08.11.202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године </w:t>
      </w:r>
      <w:r>
        <w:rPr>
          <w:rFonts w:cs="Times New Roman" w:ascii="Times New Roman" w:hAnsi="Times New Roman"/>
          <w:lang w:val="sr-RS"/>
        </w:rPr>
        <w:t>(„Службени лист општине Нова Црња“, бр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6/21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ву одлуку објавити на интернет страни 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sr-RS"/>
          </w:rPr>
          <w:t>www.</w:t>
        </w:r>
        <w:r>
          <w:rPr>
            <w:rStyle w:val="InternetLink"/>
            <w:rFonts w:cs="Times New Roman" w:ascii="Times New Roman" w:hAnsi="Times New Roman"/>
            <w:lang w:val="sr-Latn-RS"/>
          </w:rPr>
          <w:t>novacrnja</w:t>
        </w:r>
        <w:r>
          <w:rPr>
            <w:rStyle w:val="InternetLink"/>
            <w:rFonts w:cs="Times New Roman" w:ascii="Times New Roman" w:hAnsi="Times New Roman"/>
          </w:rPr>
          <w:t>.r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5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lang w:val="sr-RS"/>
        </w:rPr>
        <w:t>Ова одлука ступа на снагу осмог дана од дана објављивања у „Службеном листу општине Нова Црња“, а примењиваће се од 1. јануара 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>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Председник Скупшт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lang w:val="sr-RS"/>
        </w:rPr>
        <w:t>Ана Марија Лекин</w:t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crnj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4:00Z</dcterms:created>
  <dc:creator>SalmaKlara</dc:creator>
  <dc:description/>
  <cp:keywords/>
  <dc:language>en-US</dc:language>
  <cp:lastModifiedBy>klara.salma</cp:lastModifiedBy>
  <cp:lastPrinted>2022-11-22T12:23:00Z</cp:lastPrinted>
  <dcterms:modified xsi:type="dcterms:W3CDTF">2022-11-22T11:23:00Z</dcterms:modified>
  <cp:revision>17</cp:revision>
  <dc:subject/>
  <dc:title/>
</cp:coreProperties>
</file>