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утономна Покрајина Војвод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штина Нова Црњ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штинска управа Нова Црњ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ељење за привреду и локалнo економски разво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пекција за заштиту животне средине</w:t>
      </w:r>
    </w:p>
    <w:p>
      <w:pPr>
        <w:pStyle w:val="Normal"/>
        <w:rPr/>
      </w:pPr>
      <w:r>
        <w:rPr>
          <w:rStyle w:val="DefaultParagraphFont"/>
          <w:b/>
          <w:bCs/>
        </w:rPr>
        <w:t>Датум: 01.03.2023. год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ШТАЈ О РАДУ ИНСПЕКЦИЈЕ ЗА</w:t>
      </w:r>
    </w:p>
    <w:p>
      <w:pPr>
        <w:pStyle w:val="Normal"/>
        <w:jc w:val="center"/>
        <w:rPr/>
      </w:pPr>
      <w:r>
        <w:rPr>
          <w:rStyle w:val="DefaultParagraphFont"/>
          <w:b/>
          <w:bCs/>
        </w:rPr>
        <w:t>ЗАШТИТУ ЖИВОТНЕ СРЕДИНЕ ЗА 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Годишњи извештај о раду Инспекције за заштиту животне средине у оквиру Одељења за привреду и локалнo економски развој Општинске управе Нова Црња, за 2022. годину, сачињен је у складу са чланом 44. Закона о инспекцијском надзору („Сл.гласник РС“ бр. 36/15, 44/18-др. закон и 95/18), на основу члана 47. став 1. тачка 3. Закона о државној управи (“Службени гласник Републике Србије” број 79/2005, 101/2007, 95/2010, 99/2014, 47/2018 и 30/2018-др. зако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Број спречених или битно умањених вероватних настанака штетних последица по законом заштићена добра, права и интересе (превентивно деловање инспекције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У извештајном периоду није било активности од стране привредних субјеката и оператера чијим би радом дошло до настанка штетних последица по околину и законом заштићена добра.</w:t>
      </w:r>
    </w:p>
    <w:p>
      <w:pPr>
        <w:pStyle w:val="Normal"/>
        <w:jc w:val="both"/>
        <w:rPr/>
      </w:pPr>
      <w:r>
        <w:rPr/>
        <w:tab/>
        <w:t>Надзор и контрола су вршени по пријавама грађана, а на основу чега су достављани одговори углавном у усменој форми.</w:t>
      </w:r>
    </w:p>
    <w:p>
      <w:pPr>
        <w:pStyle w:val="Normal"/>
        <w:jc w:val="both"/>
        <w:rPr/>
      </w:pPr>
      <w:r>
        <w:rPr/>
        <w:tab/>
        <w:t>Превентивно деловањем инспекције је једно од средстава остварења циља инспекцијског надзора што подразумева тачно и правовремено информисање грађана, пружањем стручне и саветодавне подршке и помоћи фи</w:t>
      </w:r>
      <w:r>
        <w:rPr>
          <w:rStyle w:val="DefaultParagraphFont"/>
          <w:lang w:val="sr-RS"/>
        </w:rPr>
        <w:t>зи</w:t>
      </w:r>
      <w:r>
        <w:rPr/>
        <w:t>чким лицима, предузетницима и правним лицима, објављивањем важећих прописа, плана инспекцијског надзора и контролних листи на сајту Општин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Превентивно деловање  у великом броју инспекцијских прегледа даје добре резултате и овај тренд ће инспектор наставит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Инспектор за заштиту животне средине је на званичној интренет страници општине Нова Црња (</w:t>
      </w:r>
      <w:hyperlink r:id="rId2" w:tgtFrame="_blank">
        <w:r>
          <w:rPr>
            <w:rStyle w:val="InternetLink"/>
          </w:rPr>
          <w:t>www.sonovacrnja.org.rs</w:t>
        </w:r>
      </w:hyperlink>
      <w:r>
        <w:rPr/>
        <w:t>) објавио контролне листе преузете од стране Министарства животне средине Републике Србије које се примењују у поступку редовног и ванредног инспекцијског надзора, како би надзирани субјекти били претходно упознати са предметом и поступцима контроле инспектора заштите животне средине приликом инспекцијског надзора, а све у сврху законитог и безбедног пословања и поступања надзираних субјеката.</w:t>
      </w:r>
    </w:p>
    <w:p>
      <w:pPr>
        <w:pStyle w:val="Normal"/>
        <w:jc w:val="both"/>
        <w:rPr/>
      </w:pPr>
      <w:r>
        <w:rPr/>
        <w:tab/>
        <w:t>У складу са чланом 10. Закона о инспекцијском надзору (“Сл. гласник РС”. бр. 36/2015, 44/2018-др. закон и 95/2018), инспекција за заштиту животне средине донела је предлог годишњег плана инспекцијског надзора за 202</w:t>
      </w:r>
      <w:r>
        <w:rPr>
          <w:rStyle w:val="DefaultParagraphFont"/>
          <w:lang w:val="sr-RS"/>
        </w:rPr>
        <w:t>3</w:t>
      </w:r>
      <w:r>
        <w:rPr/>
        <w:t>. годин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Инспектор није правио записник нити доносио решења али је два пута реаговао.  </w:t>
      </w:r>
      <w:r>
        <w:rPr>
          <w:rStyle w:val="DefaultParagraphFont"/>
          <w:lang w:val="sr-RS"/>
        </w:rPr>
        <w:t xml:space="preserve">Једном </w:t>
      </w:r>
      <w:r>
        <w:rPr/>
        <w:t xml:space="preserve"> је спречио истовар цистерн</w:t>
      </w:r>
      <w:r>
        <w:rPr>
          <w:rStyle w:val="DefaultParagraphFont"/>
          <w:lang w:val="sr-RS"/>
        </w:rPr>
        <w:t>е</w:t>
      </w:r>
      <w:r>
        <w:rPr/>
        <w:t xml:space="preserve"> са осоком на мест</w:t>
      </w:r>
      <w:r>
        <w:rPr>
          <w:rStyle w:val="DefaultParagraphFont"/>
          <w:lang w:val="sr-RS"/>
        </w:rPr>
        <w:t>у</w:t>
      </w:r>
      <w:r>
        <w:rPr/>
        <w:t xml:space="preserve"> где је то забрањено у насељеном месту Српска Црња</w:t>
      </w:r>
      <w:r>
        <w:rPr>
          <w:rStyle w:val="DefaultParagraphFont"/>
          <w:lang w:val="sr-RS"/>
        </w:rPr>
        <w:t xml:space="preserve"> а други пут је спречио истовар стајског ђубрива на путу према насељеном месту Тоб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бавештавање јавности и пружање стручне саветодавне подрш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Инспектор за заштиту животне средине пружа стручну помоћ заинтересованим лицима и надзираним субјектима у смислу давања стручних објашњења, упознавања са обавезама из прописа и указивања надзираним субјектима на могуће забране, односно штетне последице њиховог незаконитог рад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Није било обавештавања за јавност (званична саопштења, објаве, интервјуи новинарима, ТВ и сл. 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Инспектор није имао ниједну посету по захтеву надзирног субјека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Акте о примени прописа нисам издавао. Нисам имао ниједан превентивни инспекцијски надзор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3. Ниво усклађености пословања и поступања надзираних субјеката са законом и другим прописима, који се мери помоћу контролних ли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У поступку редовног инспекцијског надзора, инспектор поступајући у границама предмета инспекцијског надзора из налога за инспекцијски надзор, предузима оне проверене и друге радње које су садржане у контролној листи.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У току надзора контролисни  привредни субјекати  и оператери углавном су ускладили своја пословања са прописаним законским документ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Број откривених и отклоњених или битно умањених насталих штетних последица по законом  заштићена добра, права и интересе (корективно деловањ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Како није било ацидентних и ванредних ситуација није било штетних последица по законом заштићена добар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Укупан број изречених корективних мера: ниједна. Није било посебних мера наредбе, забране и заплене. Није било мера које су измењене на основу датих примедби на записник од стране надзираног субј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Број утврђених нерегистрованих субјеката и мерама спроведеним према њ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Нерегистровани привредни субјекти нису пронађени у току извештајног периода, мада је инспектор </w:t>
      </w:r>
      <w:r>
        <w:rPr>
          <w:rStyle w:val="DefaultParagraphFont"/>
          <w:lang w:val="sr-RS"/>
        </w:rPr>
        <w:t>обилазио насељена места на територији општине Нова Цр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Мерама предузетим ради уједначавања праксе инспекцијског надзора и њиховом дејству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У сарадњи са републичким, покрајинским инспекторима за заштиту животне средине и са инспекторима заштите животне средине суседних локалних самоуправа извршено је више усмених консултација и размена информација и  наведено је имало доброг ефекта у уједначавању праксе инспекцијског надзора. </w:t>
      </w:r>
      <w:r>
        <w:rPr>
          <w:rStyle w:val="DefaultParagraphFont"/>
          <w:lang w:val="sr-RS"/>
        </w:rPr>
        <w:t>Наведена пракса</w:t>
      </w:r>
      <w:r>
        <w:rPr/>
        <w:t xml:space="preserve"> даје јако добре резулт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стваривање плана и ваљаног планирања инспекцијског надзора, нарочито о односу редовних и ванредних инспекцијских надзора, броју редовних инспекцијских надзора,  који нису извршени и разлозима за то, као и о броју допунских налога за инспекцијски надзо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упан број инспекцијских надзора........ .14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довних инспекцијских надзора..............10</w:t>
      </w:r>
    </w:p>
    <w:p>
      <w:pPr>
        <w:pStyle w:val="Normal"/>
        <w:jc w:val="both"/>
        <w:rPr/>
      </w:pPr>
      <w:r>
        <w:rPr/>
        <w:t>Ванредних инспекцијских надзора .............4</w:t>
      </w:r>
    </w:p>
    <w:p>
      <w:pPr>
        <w:pStyle w:val="Normal"/>
        <w:jc w:val="both"/>
        <w:rPr/>
      </w:pPr>
      <w:r>
        <w:rPr/>
        <w:t>Прекршајне пријаве......................................../</w:t>
      </w:r>
    </w:p>
    <w:p>
      <w:pPr>
        <w:pStyle w:val="Normal"/>
        <w:jc w:val="both"/>
        <w:rPr/>
      </w:pPr>
      <w:r>
        <w:rPr/>
        <w:t>Записника......................................................14</w:t>
      </w:r>
    </w:p>
    <w:p>
      <w:pPr>
        <w:pStyle w:val="Normal"/>
        <w:jc w:val="both"/>
        <w:rPr/>
      </w:pPr>
      <w:r>
        <w:rPr/>
        <w:t>Решења............................................................./</w:t>
      </w:r>
    </w:p>
    <w:p>
      <w:pPr>
        <w:pStyle w:val="Normal"/>
        <w:jc w:val="both"/>
        <w:rPr/>
      </w:pPr>
      <w:r>
        <w:rPr/>
        <w:t>Службене саветодавне посете.....................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је било допунских налога ни примедби на записник од стране надзираног субјекта током редовног надзора. Такође, није било ограничавајућих фактора који би довели до неизвршења плана у предвиђеном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молбе Министарства за заштит</w:t>
      </w:r>
      <w:r>
        <w:rPr>
          <w:rStyle w:val="DefaultParagraphFont"/>
          <w:lang w:val="sr-RS"/>
        </w:rPr>
        <w:t>у</w:t>
      </w:r>
      <w:r>
        <w:rPr/>
        <w:t xml:space="preserve"> животне средине инспектор је обавио </w:t>
      </w:r>
      <w:r>
        <w:rPr>
          <w:rStyle w:val="DefaultParagraphFont"/>
          <w:lang w:val="sr-RS"/>
        </w:rPr>
        <w:t>два</w:t>
      </w:r>
      <w:r>
        <w:rPr/>
        <w:t xml:space="preserve"> ванредна инспекцијска прегледа у вези програма IP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Ниво кординације инспекцијског надзора са инспекцијским надзором кога врш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друге инспекци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јвиши степен кординације са другим инспекцијским службама остварен је са комуналном и грађевинском инспекцијом. Сарадња се огледала у заједничким активностима, изласцима на терен. Кординација је вршена и са републичком, покрајинском инспекцијом за заштиту животне средине као и са инспекторима заштите животне средине суседних локалних самоуправа. Овакве акције су дале добре резултате и та пракса ће се наставити кроз заједничке акције и размену информација и међусобно обавештавање и сарадњу. Са другим инспекцијама (тржишна, МУП, заштита на раду, туристичка, пољопривредна) нисам вршио координацију инспекцијског 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Материјалним, техничким и кадровским ресурсима које је инспекција користила у вршењу инспекцијског надзора и мерама предузетим у циљу делотворности употребе ресурса инспекције и резултатима предузетих м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У одељењу за инспекцијске послове, инспекцијски надзор у области заштите животне средине обавља један инспектор </w:t>
      </w:r>
      <w:r>
        <w:rPr>
          <w:rStyle w:val="DefaultParagraphFont"/>
          <w:lang w:val="sr-RS"/>
        </w:rPr>
        <w:t xml:space="preserve">без </w:t>
      </w:r>
      <w:r>
        <w:rPr/>
        <w:t>сарадника за заштиту животне средине. Инспектор обухвата све области које су предмет надзора. Инспектор располаже једним рачунаром, штампачем и тренутно нема аутомобил на располагању а по потреби иде са возачем општине на терен. У току радног времена инспектор за заштиту животне средине поступа у скл</w:t>
      </w:r>
      <w:r>
        <w:rPr>
          <w:rStyle w:val="DefaultParagraphFont"/>
          <w:lang w:val="sr-RS"/>
        </w:rPr>
        <w:t>а</w:t>
      </w:r>
      <w:r>
        <w:rPr/>
        <w:t>ду са својим овлашђењима. Пријем странака се обавља свакодневно, а пријаве грађана се примају усменим и писменим путем, телефоном. Инспекција за заштиту животне средине је преузела контролне листе са сајта Министарства за заштиту животне средине, пошто се ради о повереним пословима. Сачињен је и годишњи план рада за 202</w:t>
      </w:r>
      <w:r>
        <w:rPr>
          <w:rStyle w:val="DefaultParagraphFont"/>
          <w:lang w:val="sr-RS"/>
        </w:rPr>
        <w:t>3</w:t>
      </w:r>
      <w:r>
        <w:rPr/>
        <w:t>. годину. Добијена је сагласност Министарства за заштиту животне средине- одсека за поверене послове на план и исти је објављен на сајту општине.</w:t>
      </w:r>
    </w:p>
    <w:p>
      <w:pPr>
        <w:pStyle w:val="Normal"/>
        <w:jc w:val="both"/>
        <w:rPr/>
      </w:pPr>
      <w:r>
        <w:rPr/>
        <w:t>Остали послови које обавља инспектор:</w:t>
      </w:r>
    </w:p>
    <w:p>
      <w:pPr>
        <w:pStyle w:val="Normal"/>
        <w:jc w:val="both"/>
        <w:rPr/>
      </w:pPr>
      <w:r>
        <w:rPr/>
        <w:t>-члан комисије за Заштиту животне средине у општини Нова Црња,</w:t>
      </w:r>
    </w:p>
    <w:p>
      <w:pPr>
        <w:pStyle w:val="Normal"/>
        <w:jc w:val="both"/>
        <w:rPr/>
      </w:pPr>
      <w:r>
        <w:rPr/>
        <w:t>-члан комисије за процену штета на пољопривредним усевима у општини Нова Црња,</w:t>
      </w:r>
    </w:p>
    <w:p>
      <w:pPr>
        <w:pStyle w:val="Normal"/>
        <w:jc w:val="both"/>
        <w:rPr/>
      </w:pPr>
      <w:r>
        <w:rPr/>
        <w:t>-све послове по налогу органа Локалне самоуп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идржавање рокова за поступање инспекциј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Инспекција за заштиту животне средине се придржава рокова за поступање по предметима у складу са Законом о општем управном поступку и другим прописима. Предмети по захтеву странке решавају се у року. Странке којима је наложено да отклоне недостатке су у року извршавале своје обаве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Законитости управних аката донетих у инспекцијском надзору(број другостепених поступака, њихов исход, број покренутих управних спорова и њихов исх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Инспектор за заштиту животне средине, спроводећи одредбе закона из области заштите животне средине, у току инспекцијског надзора о сваком извршеном прегледу и радњама саставља записник и један примерак доставља надзираном субјекту. Надзирани субјекти нису имали примедбе ни на један записник састављен у 202</w:t>
      </w:r>
      <w:r>
        <w:rPr>
          <w:rStyle w:val="DefaultParagraphFont"/>
          <w:lang w:val="sr-RS"/>
        </w:rPr>
        <w:t>2</w:t>
      </w:r>
      <w:r>
        <w:rPr/>
        <w:t>. години од стране ове инспек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Поступања у решавању притужби на рад инспекције, са исходима тог поступања , уз посебно истицање броја поднетих притужби и области рада на које су се односи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У 202</w:t>
      </w:r>
      <w:r>
        <w:rPr>
          <w:rStyle w:val="DefaultParagraphFont"/>
          <w:lang w:val="sr-RS"/>
        </w:rPr>
        <w:t>2</w:t>
      </w:r>
      <w:r>
        <w:rPr/>
        <w:t>. години није била ниједна примедба на рад Инспекције за заштиту животне средин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Није поднет ниједан захтев за изузеће инсп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Обуке и други облици стручног усавршавања инсп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У 202</w:t>
      </w:r>
      <w:r>
        <w:rPr>
          <w:rStyle w:val="DefaultParagraphFont"/>
          <w:lang w:val="sr-RS"/>
        </w:rPr>
        <w:t>2</w:t>
      </w:r>
      <w:r>
        <w:rPr/>
        <w:t>. години инспектор није био ни на једном семина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Иницијатива за измене и допуне закона и других пропис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Није б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Мере и провере преузете у циљу потпуности и ажурности података у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информационом систе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Инспектор у раду примењује одредбе Закона о општем управном поступку („Сл.гласник РС“, бр.18/16 и 95/18) и прибавља податке од значаја за инспекцијски надзор о којима се води службена евиденција ( АПР, решења, дозволе, податке од Агенције за заштиту животне средине и др.).</w:t>
      </w:r>
    </w:p>
    <w:p>
      <w:pPr>
        <w:pStyle w:val="Normal"/>
        <w:jc w:val="both"/>
        <w:rPr/>
      </w:pPr>
      <w:r>
        <w:rPr/>
        <w:t>Инспектор уредно води интерну Евиденцију података о инспекцијском надзору у електронској форми, а што је прописано чланом 43. Закона о инспекцијском надзору.</w:t>
      </w:r>
    </w:p>
    <w:p>
      <w:pPr>
        <w:pStyle w:val="Normal"/>
        <w:jc w:val="both"/>
        <w:rPr/>
      </w:pPr>
      <w:r>
        <w:rPr/>
        <w:t>Инспектор врши евиденцију предмета и кроз референтну свес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Стање у области извршавања поверених послова инспекцијског надз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У току обављања инспекцијских послова инспектор је имао комуникацију (размену искустава и информација) са републичким, покрајинским инспекторима за заштиту животне средине као и са инспекторима заштите животне средине суседних локалних самоу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Исходи поступања правосудних органа по захтевима за покретање прекршајног поступка, пријавама за прекршајни преступ и кривичним пријавама које је поднела инспекциј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У току 202</w:t>
      </w:r>
      <w:r>
        <w:rPr>
          <w:rStyle w:val="DefaultParagraphFont"/>
          <w:lang w:val="sr-RS"/>
        </w:rPr>
        <w:t>2</w:t>
      </w:r>
      <w:r>
        <w:rPr/>
        <w:t>. године инспекција за заштиту животне средине није поднела  ниједан захтев за покретање прекршајног поступка и добила повратне информације од прекршајног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Инспектор за заштиту животне средин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Бранислав Ђурђ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BalloonText">
    <w:name w:val="Balloon Text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ovacrnja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6:00Z</dcterms:created>
  <dc:creator>user</dc:creator>
  <dc:description/>
  <dc:language>en-US</dc:language>
  <cp:lastModifiedBy>Ana</cp:lastModifiedBy>
  <cp:lastPrinted>2023-03-01T09:32:00Z</cp:lastPrinted>
  <dcterms:modified xsi:type="dcterms:W3CDTF">2023-03-01T07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