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s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790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72680"/>
                          <a:chOff x="0" y="0"/>
                          <a:chExt cx="605808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404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2680" y="548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40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412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536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476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5143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ШЕМАТСКИ 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ПОСТУПКА ЗА ПРИСТУП ИНФОРМАЦИЈАМА</w:t>
                              </w:r>
                            </w:p>
                          </w:txbxContent>
                        </wps:txbx>
                        <wps:bodyPr lIns="36360" rIns="3636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1486080"/>
                            <a:ext cx="22694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 xml:space="preserve">ЗАХТ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усмени           -       писмени</w:t>
                              </w:r>
                            </w:p>
                          </w:txbxContent>
                        </wps:txbx>
                        <wps:bodyPr lIns="36360" rIns="3636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0"/>
                            <a:ext cx="2285280" cy="2514600"/>
                          </a:xfrm>
                          <a:custGeom>
                            <a:avLst/>
                            <a:gdLst>
                              <a:gd name="textAreaLeft" fmla="*/ 63000 w 1295640"/>
                              <a:gd name="textAreaRight" fmla="*/ 1232640 w 1295640"/>
                              <a:gd name="textAreaTop" fmla="*/ 63000 h 1425600"/>
                              <a:gd name="textAreaBottom" fmla="*/ 13626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66"/>
                                </a:lnTo>
                                <a:arcTo wR="3600" hR="3600" stAng="10800000" swAng="-5400000"/>
                                <a:lnTo>
                                  <a:pt x="18000" y="237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УДОВОЉАВАЊЕ ЗАХТЕ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- обавештење о поседовању информациј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- увид у документ са траженом информациј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- издавање копије документа са траженом информациј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- достављање копије документа поштом и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на други начин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228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РЕШЕЊЕ О ОДБИЈАЊУ ЗАХТ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ЋУТАЊЕ УПРАВ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29000"/>
                            <a:ext cx="1599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ЖАЛБА ПОВЕРЕНИК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229280"/>
                            <a:ext cx="1599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РЕШЕЊЕ ПОВЕРЕНИКА ПО ЖАЛБ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600880"/>
                            <a:ext cx="14860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РЕШЕЊ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о усвајању жалб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600880"/>
                            <a:ext cx="148536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Latn-CS" w:bidi="ar-SA"/>
                                </w:rPr>
                                <w:t>РЕШЕЊ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Latn-CS" w:bidi="ar-SA"/>
                                </w:rPr>
                                <w:t>о одбијању жалб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8000"/>
                            <a:ext cx="15994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Т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којом се покреће управни спор пред надлежним су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против решења Поверени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75pt" coordorigin="0,0" coordsize="9540,13500">
                <v:rect id="shape_0" stroked="f" o:allowincell="f" style="position:absolute;left:0;top:0;width:953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101;top:9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839;top:8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840;top:77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840;top:63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841;top:43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65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499;top:43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842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719;top:1080;width:809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ШЕМАТСКИ 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ПОСТУПКА ЗА ПРИСТУП ИНФОРМАЦИЈА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678;top:2340;width:3573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 xml:space="preserve">ЗАХТЕ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усмени           -       писме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240;top:3600;width:3598;height:39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УДОВОЉАВАЊЕ ЗАХТЕ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- обавештење о поседовању информациј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- увид у документ са траженом информациј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- издавање копије документа са траженом информациј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- достављање копије документа поштом и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на други начин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040;top:3600;width:3598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РЕШЕЊЕ О ОДБИЈАЊУ ЗАХТ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ЋУТАЊЕ УПРАВ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580;top:5400;width:251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ЖАЛБА ПОВЕРЕНИК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580;top:6660;width:251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РЕШЕЊЕ ПОВЕРЕНИКА ПО ЖАЛБ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139;top:8820;width:2339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РЕШЕЊ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о усвајању жалб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840;top:8820;width:2338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Latn-CS" w:bidi="ar-SA"/>
                          </w:rPr>
                          <w:t>РЕШЕЊ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Latn-CS" w:bidi="ar-SA"/>
                          </w:rPr>
                          <w:t>о одбијању жалб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660;top:10800;width:2518;height:21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Т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којом се покреће управни спор пред надлежним су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против решења Повере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i/>
      <w:lang w:val="sr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44:00Z</dcterms:created>
  <dc:creator/>
  <dc:description/>
  <cp:keywords/>
  <dc:language>en-US</dc:language>
  <cp:lastModifiedBy>Korisnik</cp:lastModifiedBy>
  <cp:lastPrinted>2005-07-22T15:15:00Z</cp:lastPrinted>
  <dcterms:modified xsi:type="dcterms:W3CDTF">2015-01-13T12:15:00Z</dcterms:modified>
  <cp:revision>20</cp:revision>
  <dc:subject/>
  <dc:title>Obrasci - pristup informacijama od javnog značaja</dc:title>
</cp:coreProperties>
</file>