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АЛБА КАДА РУКОВАОЦ </w:t>
      </w:r>
      <w:r>
        <w:rPr>
          <w:b/>
          <w:sz w:val="22"/>
          <w:szCs w:val="22"/>
          <w:lang w:val="sr-CS"/>
        </w:rPr>
        <w:t>НИЈЕ ПОСТУПИ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/НИ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ТУПИО У ЦЕЛОСТ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 ЗАХТЕВУ</w:t>
      </w:r>
      <w:r>
        <w:rPr>
          <w:sz w:val="22"/>
          <w:szCs w:val="22"/>
          <w:lang w:val="sr-CS"/>
        </w:rPr>
        <w:t xml:space="preserve"> ТРАЖИОЦА У ЗАКОНСКОМ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РОКУ (ЋУТАЊЕ УПРАВ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ренику за информације од јавног значаја и заштиту података о личнос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Адреса за пошту: Београд, </w:t>
      </w:r>
      <w:r>
        <w:rPr>
          <w:sz w:val="22"/>
          <w:szCs w:val="22"/>
          <w:lang w:val="sr-RS"/>
        </w:rPr>
        <w:t>Булевар краља Александра 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складу са чланом 38. Закона о заштити података о личности под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  А  Л  Б   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 xml:space="preserve">против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</w:t>
      </w:r>
      <w:r>
        <w:rPr>
          <w:sz w:val="22"/>
          <w:szCs w:val="22"/>
          <w:lang w:val="sr-CS"/>
        </w:rPr>
        <w:t>(навести назив руковаоц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због тога што руковаоц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  <w:lang w:val="sr-CS"/>
        </w:rPr>
        <w:t>није поступио /није поступио у целости у законском рок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(подвући због чега се изјављује жалб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 мом захтеву за остваривање права у вези са обрадом, односно поводом обраде података о личности који сам поднео/ла том руковаоцу дана ...................... године, а којим сам тражио/ла да ми се у складу са Законом о заштити података о личности омогући обавештење, увид-копија документа који садржи податке о мени, односно којим сам тражио исправку, допуну, ажурирање, брисање, приврермени прекид и привремену обуставу обраде, у вези с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...................................................................................................... (навести податке о захтеву и подацима који се траже или чија се исправка, допуна, ажурирање, брисање, приврермени прекид и привремену обустава тражи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На основу изнетог, предлажем да Повереник уважи моју жалбу и омогући ми остваривање права у вези са обрадом података о личности.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Уз жалбу достављам копију захтева са са доказом о предаји руковаоц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Код жалбе због непоступања по захтеву у целости, треба приложити и добијени одговор рукова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...............................                                                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.............. године                                                  подносилац жалбе/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адреса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и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0:00Z</dcterms:created>
  <dc:creator>mirela.jekovic</dc:creator>
  <dc:description/>
  <cp:keywords/>
  <dc:language>en-US</dc:language>
  <cp:lastModifiedBy>user</cp:lastModifiedBy>
  <dcterms:modified xsi:type="dcterms:W3CDTF">2013-10-14T09:40:00Z</dcterms:modified>
  <cp:revision>2</cp:revision>
  <dc:subject/>
  <dc:title>ЖАЛБА КАДА РУКОВАОЦ НИЈЕ ПОСТУПИО /НИЈЕ</dc:title>
</cp:coreProperties>
</file>