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АЛБА ПРОТИВ ОДЛУКЕ РУКОВАОЦА КОЈОМ ЈЕ</w:t>
      </w:r>
    </w:p>
    <w:p>
      <w:pPr>
        <w:pStyle w:val="Normal"/>
        <w:pBdr>
          <w:bottom w:val="single" w:sz="12" w:space="6" w:color="000000"/>
        </w:pBdr>
        <w:jc w:val="center"/>
        <w:rPr/>
      </w:pPr>
      <w:r>
        <w:rPr>
          <w:b/>
          <w:sz w:val="22"/>
          <w:szCs w:val="22"/>
          <w:lang w:val="sr-CS"/>
        </w:rPr>
        <w:t>ОДБИЈЕН ИЛИ ОДБАЧЕН</w:t>
      </w:r>
      <w:r>
        <w:rPr>
          <w:sz w:val="22"/>
          <w:szCs w:val="22"/>
          <w:lang w:val="sr-CS"/>
        </w:rPr>
        <w:t xml:space="preserve"> ЗАХТЕВ ЗА ОСТВАРИВАЊЕ ПРАВА У ВЕЗИ СА ОБРАДОМ, ОДНОСНО ПОВОДОМ ОБРАДЕ ПОДАТАКА О ЛИЧ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веренику за информације од јавног значаја и заштиту података о личност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Адреса за пошту: Београд, </w:t>
      </w:r>
      <w:r>
        <w:rPr>
          <w:sz w:val="22"/>
          <w:szCs w:val="22"/>
          <w:lang w:val="sr-RS"/>
        </w:rPr>
        <w:t>Булевар краља Александра 15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Ж  А  Л  Б  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(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</w:t>
      </w:r>
      <w:r>
        <w:rPr>
          <w:sz w:val="22"/>
          <w:szCs w:val="22"/>
          <w:lang w:val="sr-CS"/>
        </w:rPr>
        <w:t>Име, презиме, адреса жалио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против решења-закључк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(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(назив руковаоца који је донео одлуку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.......................................... од ......................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Наведеном одлуком руковаоца (решењем, закључком, обавештењем у писаној форми са елементом одлуке), супротно закону, одбијен-одбачен је мој захтев који сам поднео/ла-упутио/ла дана ................ године и тако ми ускраћено остваривање уставног и законског права у вези са обрадом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односно поводом обраде података о личности. Одлуку побијам у целости, односно у делу којим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ер није заснован на Закону о заштити података о личност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изнетих разлога, предлажем да Повереник уважи моју жалбу, поништи одлуку првостепеног органа и омогући ми остваривање права у вези са заштитом података о личност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Жалбу подносим благовремено, у законском року утврђеном у члану 38. став 2. Закона о заштити података о личност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 ...................................,                                                                      ..............................................................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односилац жалбе/име и презим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..........................године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...............................................................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адреса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..............................................................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уги подаци за контакт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отпис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жалби се мора навести одлука која се побија (решење, закључак, обавештење), назив руковаоца који је одлуку донео, као и број и датум одлуке. Довољно је да жалилац наведе у жалби у ком погледу је незадовољан одлуком, с тим да жалбу не мора посебно образложити. Ако жалбу изјављује на овом обрасцу, додатно образложење може посебно приложит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жалбу обавезно приложити копију поднетог захтева и доказ о његовој предаји-упућивању органу и копију одлуке органа која се оспорава жалбо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9:00Z</dcterms:created>
  <dc:creator>mirela.jekovic</dc:creator>
  <dc:description/>
  <cp:keywords/>
  <dc:language>en-US</dc:language>
  <cp:lastModifiedBy>user</cp:lastModifiedBy>
  <dcterms:modified xsi:type="dcterms:W3CDTF">2013-10-14T09:39:00Z</dcterms:modified>
  <cp:revision>2</cp:revision>
  <dc:subject/>
  <dc:title>ЖАЛБА ПРОТИВ ОДЛУКЕ РУКОВАОЦА КОЈОМ ЈЕ</dc:title>
</cp:coreProperties>
</file>