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33010</wp:posOffset>
            </wp:positionH>
            <wp:positionV relativeFrom="paragraph">
              <wp:posOffset>-207010</wp:posOffset>
            </wp:positionV>
            <wp:extent cx="1127760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И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ОПШТИНА НОВА ЦРЊ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3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605749912"/>
            <w:bookmarkStart w:id="1" w:name="__Fieldmark__0_1605749912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605749912"/>
            <w:bookmarkStart w:id="3" w:name="__Fieldmark__1_1605749912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605749912"/>
            <w:bookmarkStart w:id="5" w:name="__Fieldmark__2_1605749912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605749912"/>
            <w:bookmarkStart w:id="7" w:name="__Fieldmark__3_1605749912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ођењу Националне службе за запошљавање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605749912"/>
            <w:bookmarkStart w:id="9" w:name="__Fieldmark__4_1605749912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605749912"/>
            <w:bookmarkStart w:id="11" w:name="__Fieldmark__5_1605749912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ођењу друге институције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605749912"/>
            <w:bookmarkStart w:id="13" w:name="__Fieldmark__6_1605749912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605749912"/>
            <w:bookmarkStart w:id="15" w:name="__Fieldmark__7_1605749912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605749912"/>
            <w:bookmarkStart w:id="17" w:name="__Fieldmark__8_1605749912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1605749912"/>
            <w:bookmarkStart w:id="19" w:name="__Fieldmark__9_1605749912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1605749912"/>
            <w:bookmarkStart w:id="21" w:name="__Fieldmark__10_1605749912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1605749912"/>
            <w:bookmarkStart w:id="23" w:name="__Fieldmark__11_1605749912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1605749912"/>
            <w:bookmarkStart w:id="25" w:name="__Fieldmark__12_1605749912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1605749912"/>
            <w:bookmarkStart w:id="27" w:name="__Fieldmark__13_1605749912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1605749912"/>
            <w:bookmarkStart w:id="29" w:name="__Fieldmark__14_1605749912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1605749912"/>
            <w:bookmarkStart w:id="31" w:name="__Fieldmark__15_1605749912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1605749912"/>
            <w:bookmarkStart w:id="33" w:name="__Fieldmark__16_1605749912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1605749912"/>
            <w:bookmarkStart w:id="35" w:name="__Fieldmark__17_1605749912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1605749912"/>
            <w:bookmarkStart w:id="37" w:name="__Fieldmark__18_1605749912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1605749912"/>
            <w:bookmarkStart w:id="39" w:name="__Fieldmark__19_1605749912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1605749912"/>
            <w:bookmarkStart w:id="41" w:name="__Fieldmark__20_1605749912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1605749912"/>
            <w:bookmarkStart w:id="43" w:name="__Fieldmark__21_1605749912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1605749912"/>
            <w:bookmarkStart w:id="45" w:name="__Fieldmark__22_1605749912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1605749912"/>
            <w:bookmarkStart w:id="47" w:name="__Fieldmark__23_1605749912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1605749912"/>
            <w:bookmarkStart w:id="49" w:name="__Fieldmark__24_1605749912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1605749912"/>
            <w:bookmarkStart w:id="51" w:name="__Fieldmark__25_1605749912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*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/>
          <w:smallCaps/>
          <w:sz w:val="22"/>
          <w:szCs w:val="22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lang w:val="sr-CS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1605749912"/>
            <w:bookmarkStart w:id="53" w:name="__Fieldmark__26_1605749912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1605749912"/>
            <w:bookmarkStart w:id="55" w:name="__Fieldmark__27_1605749912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1605749912"/>
            <w:bookmarkStart w:id="57" w:name="__Fieldmark__28_1605749912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1605749912"/>
            <w:bookmarkStart w:id="59" w:name="__Fieldmark__29_1605749912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1605749912"/>
            <w:bookmarkStart w:id="61" w:name="__Fieldmark__30_1605749912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1605749912"/>
            <w:bookmarkStart w:id="63" w:name="__Fieldmark__31_1605749912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581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4 Уколико планирате удруживање наведите податке о незапосленом  лицу са којима планирате удруживање (име, презиме и ЈМБГ лица)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Latn-CS"/>
              </w:rPr>
            </w:pPr>
            <w:r>
              <w:rPr>
                <w:b/>
                <w:strike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2.1 Опишите производе/услуге које планирате да понудите тржишту (назив, основне карактеристике, намена,  могућност проширења асортимана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/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(на пример: испорука, гаранција, сервис)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50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?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6 </w:t>
            </w:r>
            <w:bookmarkStart w:id="64" w:name="OLE_LINK2"/>
            <w:bookmarkStart w:id="65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64"/>
            <w:bookmarkEnd w:id="65"/>
          </w:p>
        </w:tc>
        <w:tc>
          <w:tcPr>
            <w:tcW w:w="73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1605749912"/>
            <w:bookmarkStart w:id="67" w:name="__Fieldmark__32_1605749912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1605749912"/>
            <w:bookmarkStart w:id="69" w:name="__Fieldmark__33_1605749912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1605749912"/>
            <w:bookmarkStart w:id="71" w:name="__Fieldmark__34_1605749912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1605749912"/>
            <w:bookmarkStart w:id="73" w:name="__Fieldmark__35_1605749912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1605749912"/>
            <w:bookmarkStart w:id="75" w:name="__Fieldmark__36_1605749912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1605749912"/>
            <w:bookmarkStart w:id="77" w:name="__Fieldmark__37_1605749912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1605749912"/>
            <w:bookmarkStart w:id="79" w:name="__Fieldmark__38_1605749912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1605749912"/>
            <w:bookmarkStart w:id="81" w:name="__Fieldmark__39_1605749912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1605749912"/>
            <w:bookmarkStart w:id="83" w:name="__Fieldmark__40_1605749912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1605749912"/>
            <w:bookmarkStart w:id="85" w:name="__Fieldmark__41_1605749912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1605749912"/>
            <w:bookmarkStart w:id="87" w:name="__Fieldmark__42_1605749912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1605749912"/>
            <w:bookmarkStart w:id="89" w:name="__Fieldmark__43_1605749912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1605749912"/>
            <w:bookmarkStart w:id="91" w:name="__Fieldmark__44_1605749912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1605749912"/>
            <w:bookmarkStart w:id="93" w:name="__Fieldmark__45_1605749912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1605749912"/>
            <w:bookmarkStart w:id="95" w:name="__Fieldmark__46_1605749912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1605749912"/>
            <w:bookmarkStart w:id="97" w:name="__Fieldmark__47_1605749912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1605749912"/>
            <w:bookmarkStart w:id="99" w:name="__Fieldmark__48_1605749912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1605749912"/>
            <w:bookmarkStart w:id="101" w:name="__Fieldmark__49_1605749912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1605749912"/>
            <w:bookmarkStart w:id="103" w:name="__Fieldmark__50_1605749912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1605749912"/>
            <w:bookmarkStart w:id="105" w:name="__Fieldmark__51_1605749912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1605749912"/>
            <w:bookmarkStart w:id="107" w:name="__Fieldmark__52_1605749912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1605749912"/>
            <w:bookmarkStart w:id="109" w:name="__Fieldmark__53_1605749912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1605749912"/>
            <w:bookmarkStart w:id="111" w:name="__Fieldmark__54_1605749912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1605749912"/>
            <w:bookmarkStart w:id="113" w:name="__Fieldmark__55_1605749912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1605749912"/>
            <w:bookmarkStart w:id="115" w:name="__Fieldmark__56_1605749912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1605749912"/>
            <w:bookmarkStart w:id="117" w:name="__Fieldmark__57_1605749912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45:00Z</dcterms:created>
  <dc:creator>k01391</dc:creator>
  <dc:description/>
  <cp:keywords/>
  <dc:language>en-US</dc:language>
  <cp:lastModifiedBy>Dejan Melar</cp:lastModifiedBy>
  <cp:lastPrinted>2022-01-25T16:14:00Z</cp:lastPrinted>
  <dcterms:modified xsi:type="dcterms:W3CDTF">2023-05-15T10:14:00Z</dcterms:modified>
  <cp:revision>33</cp:revision>
  <dc:subject/>
  <dc:title>ИНВЕСТИЦИЈА</dc:title>
</cp:coreProperties>
</file>