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0"/>
        <w:gridCol w:w="1094"/>
        <w:gridCol w:w="5105"/>
      </w:tblGrid>
      <w:tr>
        <w:trPr>
          <w:trHeight w:val="454" w:hRule="atLeast"/>
        </w:trPr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ј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доделу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подстицајних средст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исија за спровођење поступка доделе подстицајних средстава у пољопривр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из буџета општине Нова Црња за 20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 годи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autoSpaceDE w:val="false"/>
              <w:ind w:firstLine="2730"/>
              <w:rPr>
                <w:rFonts w:ascii="Arial" w:hAnsi="Arial" w:eastAsia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730375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2"/>
                                    <w:gridCol w:w="193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92" w:firstLine="392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47.5pt;mso-wrap-distance-left:9pt;mso-wrap-distance-right:0pt;mso-wrap-distance-top:0pt;mso-wrap-distance-bottom:0pt;margin-top:-9.8pt;mso-position-vertical-relative:text;margin-left:10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93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92" w:firstLine="392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о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НОВНИ ПОДАЦИ О ПОДНОСИОЦУ ПРИЈАВЕ</w:t>
            </w:r>
          </w:p>
        </w:tc>
      </w:tr>
      <w:tr>
        <w:trPr>
          <w:trHeight w:val="38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20"/>
                <w:szCs w:val="20"/>
              </w:rPr>
              <w:t>подносиоца пријаве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 регистрованог пољопривредног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обилни телефо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ксни телефо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 ПОДАЦИ О ДОМАЋИНСТВУ/ГАЗДИНСТВУ</w:t>
            </w:r>
          </w:p>
        </w:tc>
      </w:tr>
      <w:tr>
        <w:trPr>
          <w:trHeight w:val="32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ланова домаћ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ЈМБГ, срод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одатке попунити за сваког члана домаћинств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арна делатност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ундарна делатност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купно пољопривредно земљиш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(у власништву/сувласништву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ха</w:t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МЕНА  ПОДСТИЦАЈНИХ СРЕДСТАВА</w:t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куришем з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Обележити ЈЕДНУ од понуђених могућнос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Воће, грожђе, поврће (укључујући печурке) и цвећ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 Подизање нових или обнављање постојећих (крчење и подизање) вишегодишњих засада воћа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хмеља и винове лоз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 Подизање и опремање пластеника за производњу поврћа, воћа, цвећа и расадничку произво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3 Подизање, набавка и опремање система противградне заштите у воћњацима и вишегодишњ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сад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4 Подизање/набавка жичаних ограда око вишегодишњих зас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2 Набавка бокс палета за транспорт и складиште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3 Набавка опреме-линија за чишћење и пра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4 Набавка опреме-линија за бербу, сортирање и калибрира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6 Набавка опреме за орезивање, дробљење, сечење и уклањање остатака након резидбе воћ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рс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9 Машине за примарн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0 Машине за допунск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1 Машине за ђубрење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2 Машине за се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3 Машине за са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4 Машине за заштиту биљ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5 Машине за убирање односно скид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6 Машине за 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8 Машине, уређаји и опрема за наводњавање усев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 остали усеви (житарице, индустријско, ароматично и зачинско биље и др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1 Машине за примарн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2 Машине за допунск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3 Машине за ђубрење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4 Машине за се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5 Машине за са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6 Машине за заштиту биљ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7 Машине за убирање односно скид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8 Машине за 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10 Машине и опрема за наводњавање усев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Пчеларств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6.1 Набавка нових пчелињих друшта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6.2 Набавка опреме за пчеларство</w:t>
            </w:r>
          </w:p>
          <w:p>
            <w:pPr>
              <w:pStyle w:val="Normal"/>
              <w:autoSpaceDE w:val="false"/>
              <w:ind w:left="1440" w:hanging="14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left="1440" w:hanging="14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sz w:val="40"/>
                <w:szCs w:val="4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sr-CS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4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износ инвестициј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динара</w:t>
            </w:r>
          </w:p>
        </w:tc>
      </w:tr>
      <w:tr>
        <w:trPr>
          <w:trHeight w:val="919" w:hRule="atLeast"/>
        </w:trPr>
        <w:tc>
          <w:tcPr>
            <w:tcW w:w="4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жених подстицајних средстава од општине Нова Црњ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динара</w:t>
            </w:r>
          </w:p>
        </w:tc>
      </w:tr>
      <w:tr>
        <w:trPr>
          <w:trHeight w:val="49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так опис инвести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намена средстава са спецификацијом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јава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 ________________________________________, под пуном моралном, кривичном и материјалном одговорношћу, изјављујем да сам упознат и сагласан са свим условима конкурс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делу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одстицајних средстава за инвестиције у физичку имовину пољопривредних газдинстава на територији општине Нова Црња за 2023. годину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а су св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подаци које сам навео/ла у овој пријав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ачн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402" w:hanging="3686"/>
        <w:jc w:val="center"/>
        <w:rPr/>
      </w:pPr>
      <w:r>
        <w:rPr>
          <w:rFonts w:cs="Arial" w:ascii="Arial" w:hAnsi="Arial"/>
          <w:bCs/>
          <w:sz w:val="20"/>
          <w:szCs w:val="20"/>
          <w:lang w:val="sr-CS"/>
        </w:rPr>
        <w:t>У Новој Црњи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____________2023</w:t>
      </w:r>
      <w:r>
        <w:rPr>
          <w:rFonts w:cs="Arial" w:ascii="Arial" w:hAnsi="Arial"/>
          <w:bCs/>
          <w:sz w:val="20"/>
          <w:szCs w:val="20"/>
        </w:rPr>
        <w:t>.године</w:t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ДНОСИЛАЦ ПРИЈАВЕ</w:t>
      </w:r>
    </w:p>
    <w:p>
      <w:pPr>
        <w:pStyle w:val="Normal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402" w:hanging="3686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5:00Z</dcterms:created>
  <dc:creator>AgroVetManagement Project</dc:creator>
  <dc:description/>
  <cp:keywords/>
  <dc:language>en-US</dc:language>
  <cp:lastModifiedBy>nikolin.jelena</cp:lastModifiedBy>
  <cp:lastPrinted>2020-12-09T10:22:00Z</cp:lastPrinted>
  <dcterms:modified xsi:type="dcterms:W3CDTF">2023-06-20T10:25:00Z</dcterms:modified>
  <cp:revision>2</cp:revision>
  <dc:subject/>
  <dc:title>Пријава за пројектне акти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ab3bef5a-fccf-4e03-864d-f8825e3ffd3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