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ИЈАВА ПРОЈЕКТА ЗА ПРОГРАМ </w:t>
      </w:r>
      <w:r>
        <w:rPr>
          <w:b/>
        </w:rPr>
        <w:t xml:space="preserve">ПОДРШКЕ </w:t>
      </w:r>
      <w:r>
        <w:rPr>
          <w:b/>
          <w:lang w:val="sr-RS"/>
        </w:rPr>
        <w:t>МАЛИМ И СРЕДЊИМ ПРЕДУЗЕЋИМА ЗА НАБАВКУ ОПРЕМЕ</w:t>
      </w:r>
      <w:r>
        <w:rPr>
          <w:b/>
        </w:rPr>
        <w:t xml:space="preserve"> </w:t>
      </w:r>
      <w:r>
        <w:rPr>
          <w:b/>
          <w:lang w:val="sr-RS"/>
        </w:rPr>
        <w:t xml:space="preserve">И ПРИПРЕМУ И УРЕЂЕЊЕ ПРОСТОРА ЗА ОБАВЉАЊЕ ДЕЛАТНОСТИ </w:t>
      </w:r>
      <w:r>
        <w:rPr>
          <w:b/>
        </w:rPr>
        <w:t>ЗА 2023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</w:t>
            </w:r>
            <w:r>
              <w:rPr>
                <w:b/>
                <w:sz w:val="20"/>
                <w:szCs w:val="20"/>
                <w:lang w:val="sr-RS"/>
              </w:rPr>
              <w:t>ОПШТИНЕ НОВА ЦРЊА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о 50% 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/КОРИСНИК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1424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НИРАНИ БРОЈ НОВИХ РАДНИХ МЕСТА 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1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авилно попуњен Образац – Пријав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 подрш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алим и средњим предузећима за набавку опр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и припрему и уређење простора за обављање делат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2023. годи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ји се предаје скениран на ЦД-у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3115861294"/>
            <w:bookmarkStart w:id="1" w:name="__Fieldmark__0_3115861294"/>
            <w:bookmarkEnd w:id="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3115861294"/>
            <w:bookmarkStart w:id="3" w:name="__Fieldmark__1_3115861294"/>
            <w:bookmarkEnd w:id="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ЦД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3115861294"/>
            <w:bookmarkStart w:id="5" w:name="__Fieldmark__2_3115861294"/>
            <w:bookmarkEnd w:id="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3115861294"/>
            <w:bookmarkStart w:id="7" w:name="__Fieldmark__3_3115861294"/>
            <w:bookmarkEnd w:id="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о обезбеђеном износу средстава за суфинансирање пројект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115861294"/>
            <w:bookmarkStart w:id="9" w:name="__Fieldmark__4_3115861294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115861294"/>
            <w:bookmarkStart w:id="11" w:name="__Fieldmark__5_3115861294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Идејни пројекат </w:t>
            </w:r>
            <w:r>
              <w:rPr>
                <w:sz w:val="20"/>
                <w:szCs w:val="20"/>
              </w:rPr>
              <w:t>на основу ког се изводе радов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сим за радове на текућем одржавању у ком случају се доставља предмер и предрачун радова са техничким описом радова на текућем одржавању, док се за набавку опреме достављају предрачуни и/</w:t>
            </w:r>
            <w:r>
              <w:rPr>
                <w:sz w:val="20"/>
                <w:szCs w:val="20"/>
              </w:rPr>
              <w:t xml:space="preserve">или фотокопије рачун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 xml:space="preserve"> уложеним средствима у току 2023.године за набавку опреме  и радове у складу са циљем и наменом овог </w:t>
            </w:r>
            <w:r>
              <w:rPr>
                <w:sz w:val="20"/>
                <w:szCs w:val="20"/>
                <w:lang w:val="sr-RS"/>
              </w:rPr>
              <w:t>Програма.</w:t>
            </w:r>
            <w:r>
              <w:rPr>
                <w:sz w:val="20"/>
                <w:szCs w:val="20"/>
              </w:rPr>
              <w:t xml:space="preserve"> (у електронском формату на ЦД)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i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115861294"/>
            <w:bookmarkStart w:id="13" w:name="__Fieldmark__6_3115861294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115861294"/>
            <w:bookmarkStart w:id="15" w:name="__Fieldmark__7_3115861294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Остала документација уз ПЗ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екстуални </w:t>
            </w:r>
            <w:r>
              <w:rPr>
                <w:sz w:val="20"/>
                <w:szCs w:val="20"/>
                <w:lang w:val="sr-RS"/>
              </w:rPr>
              <w:t>део са</w:t>
            </w:r>
            <w:r>
              <w:rPr>
                <w:sz w:val="20"/>
                <w:szCs w:val="20"/>
              </w:rPr>
              <w:t xml:space="preserve"> предмер</w:t>
            </w:r>
            <w:r>
              <w:rPr>
                <w:sz w:val="20"/>
                <w:szCs w:val="20"/>
                <w:lang w:val="sr-RS"/>
              </w:rPr>
              <w:t>ом</w:t>
            </w:r>
            <w:r>
              <w:rPr>
                <w:sz w:val="20"/>
                <w:szCs w:val="20"/>
              </w:rPr>
              <w:t xml:space="preserve"> и предрачун</w:t>
            </w:r>
            <w:r>
              <w:rPr>
                <w:sz w:val="20"/>
                <w:szCs w:val="20"/>
                <w:lang w:val="sr-RS"/>
              </w:rPr>
              <w:t>ом</w:t>
            </w:r>
            <w:r>
              <w:rPr>
                <w:sz w:val="20"/>
                <w:szCs w:val="20"/>
              </w:rPr>
              <w:t xml:space="preserve"> из пројекта и графички прило</w:t>
            </w:r>
            <w:r>
              <w:rPr>
                <w:sz w:val="20"/>
                <w:szCs w:val="20"/>
                <w:lang w:val="sr-RS"/>
              </w:rPr>
              <w:t>зи:</w:t>
            </w:r>
            <w:r>
              <w:rPr>
                <w:sz w:val="20"/>
                <w:szCs w:val="20"/>
              </w:rPr>
              <w:t xml:space="preserve"> ситуациони план, карактеристичне попречне и подужне пресеке у зависности од објекта на који се пројекат односи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обавезна је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збирна рекапитулација која садржи све врсте радова за које је поднет захтев за суфинансирањ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115861294"/>
            <w:bookmarkStart w:id="17" w:name="__Fieldmark__8_3115861294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115861294"/>
            <w:bookmarkStart w:id="19" w:name="__Fieldmark__9_3115861294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3115861294"/>
            <w:bookmarkStart w:id="21" w:name="__Fieldmark__10_3115861294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3115861294"/>
            <w:bookmarkStart w:id="23" w:name="__Fieldmark__11_3115861294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3115861294"/>
            <w:bookmarkStart w:id="25" w:name="__Fieldmark__12_3115861294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3115861294"/>
            <w:bookmarkStart w:id="27" w:name="__Fieldmark__13_3115861294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ајмање пет фотографија локације </w:t>
            </w:r>
            <w:r>
              <w:rPr>
                <w:sz w:val="20"/>
                <w:szCs w:val="20"/>
                <w:lang w:val="sr-RS"/>
              </w:rPr>
              <w:t xml:space="preserve">објекта за који се набавља опрема или </w:t>
            </w:r>
            <w:r>
              <w:rPr>
                <w:sz w:val="20"/>
                <w:szCs w:val="20"/>
              </w:rPr>
              <w:t>где ће се изводити радов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3115861294"/>
            <w:bookmarkStart w:id="29" w:name="__Fieldmark__14_3115861294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3115861294"/>
            <w:bookmarkStart w:id="31" w:name="__Fieldmark__15_3115861294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јава Подносиоца пријаве да за потребе реализације пројекта обезбеђује стручни на</w:t>
            </w:r>
            <w:r>
              <w:rPr>
                <w:sz w:val="20"/>
                <w:szCs w:val="20"/>
                <w:lang w:val="sr-RS"/>
              </w:rPr>
              <w:t>дз</w:t>
            </w:r>
            <w:r>
              <w:rPr>
                <w:sz w:val="20"/>
                <w:szCs w:val="20"/>
              </w:rPr>
              <w:t>ор над извођењем радова на реализацији пројекта</w:t>
            </w:r>
            <w:r>
              <w:rPr>
                <w:sz w:val="20"/>
                <w:szCs w:val="20"/>
                <w:lang w:val="sr-RS"/>
              </w:rPr>
              <w:t>, уколико је законом прописана обавеза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3115861294"/>
            <w:bookmarkStart w:id="33" w:name="__Fieldmark__16_3115861294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3115861294"/>
            <w:bookmarkStart w:id="35" w:name="__Fieldmark__17_3115861294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9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/корисником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3115861294"/>
            <w:bookmarkStart w:id="37" w:name="__Fieldmark__18_3115861294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3115861294"/>
            <w:bookmarkStart w:id="39" w:name="__Fieldmark__19_3115861294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9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/кори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3115861294"/>
            <w:bookmarkStart w:id="41" w:name="__Fieldmark__20_3115861294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3115861294"/>
            <w:bookmarkStart w:id="43" w:name="__Fieldmark__21_3115861294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исана изјава учесника на јавном позиву  да му није додељена </w:t>
            </w:r>
            <w:r>
              <w:rPr>
                <w:i/>
                <w:sz w:val="20"/>
                <w:szCs w:val="20"/>
                <w:lang w:val="sr-Latn-RS"/>
              </w:rPr>
              <w:t>de minimi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моћ у текућој и претходне две фискалне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3115861294"/>
            <w:bookmarkStart w:id="45" w:name="__Fieldmark__22_3115861294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3115861294"/>
            <w:bookmarkStart w:id="47" w:name="__Fieldmark__23_3115861294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               Подносилац пријав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Projektni centar</dc:creator>
  <dc:description/>
  <cp:keywords/>
  <dc:language>en-US</dc:language>
  <cp:lastModifiedBy>Klara Salma</cp:lastModifiedBy>
  <cp:lastPrinted>2022-01-13T14:28:00Z</cp:lastPrinted>
  <dcterms:modified xsi:type="dcterms:W3CDTF">2023-07-24T08:28:00Z</dcterms:modified>
  <cp:revision>9</cp:revision>
  <dc:subject/>
  <dc:title>Formular NIP</dc:title>
</cp:coreProperties>
</file>