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right="120" w:hanging="0"/>
        <w:jc w:val="both"/>
        <w:rPr>
          <w:rFonts w:ascii="Times New Roman" w:hAnsi="Times New Roman" w:eastAsia="Times New Roman" w:cs="Times New Roman"/>
          <w:sz w:val="21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rFonts w:eastAsia="Times New Roman" w:cs="Times New Roman" w:ascii="Times New Roman" w:hAnsi="Times New Roman"/>
          <w:sz w:val="21"/>
          <w:lang w:val="sr-RS"/>
        </w:rPr>
        <w:t xml:space="preserve">, 95/2018-аутентично тумачење и 2/2023-одлука УС) </w:t>
      </w:r>
      <w:r>
        <w:rPr>
          <w:rFonts w:eastAsia="Times New Roman" w:cs="Times New Roman" w:ascii="Times New Roman" w:hAnsi="Times New Roman"/>
          <w:sz w:val="21"/>
        </w:rPr>
        <w:t>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9"/>
        <w:ind w:left="140" w:right="140" w:hanging="0"/>
        <w:jc w:val="both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упак покрећем код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Општине Нова Црњ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у даљем тексту: Комисија),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ради учешћа на Јавном позиву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за избор корисника за доделу помоћи за решавање стамбених потреба избеглица кроз </w:t>
      </w:r>
      <w:r>
        <w:rPr>
          <w:rFonts w:cs="Times New Roman" w:ascii="Times New Roman" w:hAnsi="Times New Roman"/>
          <w:color w:val="000000"/>
          <w:sz w:val="21"/>
          <w:szCs w:val="21"/>
        </w:rPr>
        <w:t>куповину сеоске куће са окућницом, односно одговарајуће непокретности и доделу једнократне помоћи у грађевинском и другом материјалу и опреми (мали грант)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“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 тим поводом дајем следећ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szCs w:val="21"/>
          <w:lang w:val="sr-RS"/>
        </w:rPr>
      </w:pPr>
      <w:r>
        <w:rPr>
          <w:rFonts w:eastAsia="Times New Roman" w:cs="Times New Roman" w:ascii="Times New Roman" w:hAnsi="Times New Roman"/>
          <w:sz w:val="24"/>
          <w:szCs w:val="21"/>
          <w:lang w:val="sr-RS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ИЗЈАВУ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41300</wp:posOffset>
            </wp:positionV>
            <wp:extent cx="5796280" cy="4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74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мест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4620</wp:posOffset>
            </wp:positionH>
            <wp:positionV relativeFrom="paragraph">
              <wp:posOffset>190500</wp:posOffset>
            </wp:positionV>
            <wp:extent cx="5812790" cy="4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04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датум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потпис)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78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40" w:right="12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Чланови породичног домаћинства (пунолетни чланови потписују лично, а за малолетне чланове попуњава име и презиме и потписује родитељ или старатељ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80"/>
      </w:tblGrid>
      <w:tr>
        <w:trPr>
          <w:trHeight w:val="17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3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ако је орган обавезан да изврши увид, прибави и обави личне податке, изјављујем да ћу сам/а за потребе поступка прибавити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07035</wp:posOffset>
                </wp:positionV>
                <wp:extent cx="17208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2.05pt" to="169.45pt,3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" w:leader="none"/>
        </w:tabs>
        <w:spacing w:lineRule="auto" w:line="211"/>
        <w:ind w:left="0" w:right="120" w:firstLine="4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агласно одредби члана 12. став 1. тачка 1) Закона о заштити података о личности („"Службени гласник РС", број 87/2018) обрада је законита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" w:leader="none"/>
        </w:tabs>
        <w:spacing w:lineRule="auto" w:line="196"/>
        <w:ind w:left="100" w:hanging="9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требно је заокружити слово испред опције за коју се странка одлучила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0" w:right="120" w:firstLine="593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а) све личне податке о чињеницама о којима се води службена евидениција, а који су неопходни за одлучивање и то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1"/>
        </w:rPr>
        <w:t>б) следеће податке: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61"/>
        <w:ind w:left="8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27660</wp:posOffset>
            </wp:positionV>
            <wp:extent cx="5857240" cy="4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мест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82880</wp:posOffset>
            </wp:positionV>
            <wp:extent cx="5857240" cy="41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дату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(потпи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5157470</wp:posOffset>
                </wp:positionV>
                <wp:extent cx="17208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06.1pt" to="169.45pt,40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47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uto" w:line="213"/>
        <w:ind w:left="0" w:right="120" w:first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type w:val="continuous"/>
      <w:pgSz w:w="12240" w:h="15840"/>
      <w:pgMar w:left="1440" w:right="1440" w:gutter="0" w:header="0" w:top="747" w:footer="0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2:00Z</dcterms:created>
  <dc:creator>korisnik</dc:creator>
  <dc:description/>
  <dc:language>en-US</dc:language>
  <cp:lastModifiedBy>korisnik</cp:lastModifiedBy>
  <dcterms:modified xsi:type="dcterms:W3CDTF">2023-07-31T07:44:00Z</dcterms:modified>
  <cp:revision>3</cp:revision>
  <dc:subject/>
  <dc:title/>
</cp:coreProperties>
</file>