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375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НА НОВА ЦРЊ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ШТИНА НОВА ЦР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РАСПОДЕЛУ СРЕДСТАВА ЗА ФИНАНСИРАЊЕ, ОДНОСНО СУФИНАНСИРАЊЕ ПРОГРАМА ЛОВАЧКИХ УДРУЖЕЊА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ОПШТИНЕ НОВА ЦРЊА У 202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371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рој рачу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д Управе за трез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Назив 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уџет програма (трошк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 наставити таксативн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ЈАВА О ПРИХВАТАЊУ ОДГОВОРНОСТИ КОРИСНИКА СРЕДСТАВА БУЏЕТА ОПШТИНЕ НОВА ЦРЊА, ЗА 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Нова Црња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Нова Црња за 202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Новој Црњ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3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1:00Z</dcterms:created>
  <dc:creator>Uros</dc:creator>
  <dc:description/>
  <dc:language>en-US</dc:language>
  <cp:lastModifiedBy>Hajdukovic</cp:lastModifiedBy>
  <dcterms:modified xsi:type="dcterms:W3CDTF">2023-09-14T11:11:00Z</dcterms:modified>
  <cp:revision>2</cp:revision>
  <dc:subject/>
  <dc:title>ПРИЈАВА НА КОНКУРС</dc:title>
</cp:coreProperties>
</file>