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917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-АП ВОЈВОДИНА</w:t>
        <w:br/>
        <w:t>ОПШТИНА НОВА ЦРЊА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>-Комисија за реализацију набавке бицикала као еколошки прихватљивог транспорта на територији Општине Нова Црња-</w:t>
      </w:r>
      <w:r>
        <w:rPr>
          <w:rFonts w:cs="Times New Roman" w:ascii="Times New Roman" w:hAnsi="Times New Roman"/>
          <w:sz w:val="24"/>
          <w:szCs w:val="24"/>
        </w:rPr>
        <w:br/>
        <w:t>Број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I-02-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6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23.године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 о в а   Ц р њ 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</w:rPr>
        <w:t>На основ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авилник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словима и начину за суфинансирање набавке бицикала као еколошки прихватљивог транспорта на териториј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Општине Нова Цр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I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6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године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Одлуке Председника општине о расписивању Јавног пози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за доделу бесповратних средстава крајњим корисницима (грађанима) за набавку бицикала као еколошки прихватљивог транспорта на територији Општине Нова Црња б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I-401-73/2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23.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Јавног позива за доделу бесповратних средстава крајњим корисницима (грађанима) за набавку бицикала као еколошки прихватљивог транспор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 територији Општине Нова Цр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  <w:t xml:space="preserve"> бр. </w:t>
      </w:r>
      <w:r>
        <w:rPr>
          <w:rFonts w:cs="Times New Roman" w:ascii="Times New Roman" w:hAnsi="Times New Roman"/>
          <w:color w:val="000000"/>
          <w:sz w:val="24"/>
          <w:szCs w:val="24"/>
        </w:rPr>
        <w:t>I-401-74/23-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3.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утврђује и објављуј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 Р Е Л И М И Н А Р Н У    Р А Н Г    Л И С Т У</w:t>
        <w:b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уфинансирање набавке бицикал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Општина Нова Црња је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ила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уп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>.000,00 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то </w:t>
      </w:r>
      <w:r>
        <w:rPr>
          <w:rFonts w:cs="Times New Roman" w:ascii="Times New Roman" w:hAnsi="Times New Roman"/>
          <w:color w:val="000000"/>
          <w:sz w:val="24"/>
          <w:szCs w:val="24"/>
        </w:rPr>
        <w:t>15.000,00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color w:val="000000"/>
          <w:sz w:val="24"/>
          <w:szCs w:val="24"/>
        </w:rPr>
        <w:t>схиљада) динара по једном бициклу.</w:t>
      </w:r>
    </w:p>
    <w:p>
      <w:pPr>
        <w:pStyle w:val="NormalWeb"/>
        <w:shd w:fill="FFFFFF" w:val="clear"/>
        <w:spacing w:before="0" w:after="300"/>
        <w:ind w:firstLine="720"/>
        <w:jc w:val="both"/>
        <w:rPr/>
      </w:pPr>
      <w:r>
        <w:rPr>
          <w:color w:val="000000"/>
          <w:lang w:val="sr-RS"/>
        </w:rPr>
        <w:t xml:space="preserve">На Јавни позив </w:t>
      </w:r>
      <w:r>
        <w:rPr>
          <w:color w:val="000000"/>
          <w:lang w:val="sr-Latn-RS"/>
        </w:rPr>
        <w:t xml:space="preserve">благовремено је </w:t>
      </w:r>
      <w:r>
        <w:rPr>
          <w:color w:val="000000"/>
          <w:lang w:val="sr-RS"/>
        </w:rPr>
        <w:t xml:space="preserve">пристигло укупно </w:t>
      </w:r>
      <w:r>
        <w:rPr>
          <w:b/>
          <w:color w:val="000000"/>
          <w:u w:val="single"/>
          <w:lang w:val="en-US"/>
        </w:rPr>
        <w:t>90</w:t>
        <w:tab/>
      </w:r>
      <w:r>
        <w:rPr>
          <w:b/>
          <w:color w:val="000000"/>
          <w:u w:val="single"/>
          <w:lang w:val="sr-RS"/>
        </w:rPr>
        <w:t xml:space="preserve"> пријава</w:t>
      </w:r>
      <w:r>
        <w:rPr>
          <w:color w:val="000000"/>
          <w:lang w:val="sr-RS"/>
        </w:rPr>
        <w:t xml:space="preserve">. </w:t>
      </w:r>
    </w:p>
    <w:p>
      <w:pPr>
        <w:pStyle w:val="NormalWeb"/>
        <w:shd w:fill="FFFFFF" w:val="clear"/>
        <w:spacing w:before="0" w:after="300"/>
        <w:ind w:firstLine="72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Лица којима су одобрени ваучери према редоследу пријема </w:t>
        <w:br/>
        <w:t>и испуњености услова су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95"/>
        <w:gridCol w:w="3041"/>
        <w:gridCol w:w="302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Број </w:t>
              <w:br/>
              <w:t>под којим је поднета прија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Датум и време </w:t>
              <w:br/>
              <w:t>пријав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ме и презиме, адрес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.годин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Јонаш Шандор из Нов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Маршала Тита бр. 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0:5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апчевић Сања 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Његошева бр. 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0:52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раменко Снежана 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ЈНА бр.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0:55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Вејновић Ивана из Војвода Сте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, ул.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чића бр. 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0:56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Вејновић Радмила 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Петра Кочића бр. 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0:57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Трикић Гордана 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Ђуре Јакшића бр. 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0:58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Нађалин Милорад 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Алексе Шантића бр. 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0:59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оповић Невенка 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Његошева бр. 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0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Опачић Лука 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Петра Кочића бр. 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01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Трњанов Снежана 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Железничка бр. 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03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ошкић Радмила 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Петра Кочића бр. б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01.09.2023.године, 11:05 часов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авић Драган 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Краља Александра бр. 9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06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Циграновић Данијела 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Партизанска бр. 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07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арбулов Бранислав из Радој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Маршала Тита бр. 1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08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Вастаг Атила из Нова Цр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Маршала Тита бр. 1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09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Гаврић Зор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, ул. 5. Октобра бр. 3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1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Јухас Ласло из Нов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Маршала Тита бр. 6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12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уђи Анита из Нов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Петефи Шандора бр. 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15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рђа Вера 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Светозара Милетића бр.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-401-74/23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16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ванишевић Јасмина 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Бранка Радичевића бр.4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17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рагаш Гор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Петра Драпшина бр.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18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опов Драгана 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Жарка Зрењанина бр.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3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аринков Мара 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, ул. Змај Јов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р.4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32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Костин Радица из Радој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Маршала Тита бр. 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41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Михајловић Радослав 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Карађорђева бр.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52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шлер Саша 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Жарка Зрењанина бр.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1:53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ротић Јелена 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Партизанска бр.1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2:3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ошлов Никола 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Партизанска бр.10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2:31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екулин Свет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Војводе Путника бр.1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2:32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Коларић Весна 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Кнеза Милоша бр.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1.09.2023.године, 13:0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Николин Светлана из Српска Цр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Александра Зарина бр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7:3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опов Миодраг 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Ђуре Јакшића бр.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7:31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Емеше Ба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з Нов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ЈНА бр.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7:45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огојевић Милорад 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Партизанска бр. 3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7:48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Васиљевић Милена 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Његошева бр.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8:2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Јакшић Милан 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Вука Караџића бр.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8:22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Кантар Биљ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з Александро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Николе Тесле бр.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8:25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Ковачевић Милан 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Вука Караџића бр.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9:15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тошић Славица 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Војвођанска бр.2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9:3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ен Дијана</w:t>
              <w:br/>
              <w:t>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Саве Ковачевића бр.8 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9:32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унић Ана</w:t>
              <w:br/>
              <w:t>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Јакшићево бр. б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9:35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Лудањи Игор</w:t>
              <w:br/>
              <w:t>из Српск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Кнеза Милоша бр. 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09:4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Нинковић Сузана</w:t>
              <w:br/>
              <w:t>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ул. Железничка бр.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12:3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упор Александра</w:t>
              <w:br/>
              <w:t>из Александ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Жарка Зрењанина бр. 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4.09.2023.године, 13:0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Ђерман Валерија</w:t>
              <w:br/>
              <w:t>из Нове Цр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ЈНА бр. 1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5.09.2023.године, 07:45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абић Пера</w:t>
              <w:br/>
              <w:t>из Радој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Иве Лоле Рибара бр.6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5.09.2023.године, 08:05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тојковић Милица</w:t>
              <w:br/>
              <w:t>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Његошева  бр.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5.09.2023.године, 13:45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Видач Атила</w:t>
              <w:br/>
              <w:t>из Нове Црњ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ул. Маршала Тита бр.1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6.09.2023.године, 09:00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авић Ана</w:t>
              <w:br/>
              <w:t>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Никола Тесле бр.59 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06.09.2023.године, 09:01 ча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Савић Александар</w:t>
              <w:br/>
              <w:t>из Војвода Сте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ул. Никола Тесле б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6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Web"/>
        <w:shd w:fill="FFFFFF" w:val="clear"/>
        <w:spacing w:before="0" w:after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sr-CS"/>
        </w:rPr>
      </w:r>
    </w:p>
    <w:p>
      <w:pPr>
        <w:pStyle w:val="NormalWeb"/>
        <w:shd w:fill="FFFFFF" w:val="clear"/>
        <w:spacing w:before="0" w:after="300"/>
        <w:jc w:val="center"/>
        <w:rPr/>
      </w:pPr>
      <w:r>
        <w:rPr>
          <w:b/>
          <w:color w:val="000000"/>
          <w:u w:val="single"/>
          <w:lang w:val="sr-CS"/>
        </w:rPr>
        <w:t>Лица којима нису одобрени ваучери</w:t>
      </w:r>
      <w:r>
        <w:rPr/>
        <w:t>, иако су испуњени услови за доделу су: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9"/>
        <w:gridCol w:w="2766"/>
      </w:tblGrid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b/>
                <w:b/>
                <w:color w:val="000000"/>
                <w:u w:val="single"/>
                <w:lang w:val="sr-RS"/>
              </w:rPr>
            </w:pPr>
            <w:r>
              <w:rPr>
                <w:b/>
                <w:color w:val="000000"/>
                <w:lang w:val="sr-RS"/>
              </w:rPr>
              <w:t>Редни</w:t>
              <w:br/>
              <w:t>бро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b/>
                <w:b/>
                <w:color w:val="000000"/>
                <w:u w:val="single"/>
                <w:lang w:val="sr-RS"/>
              </w:rPr>
            </w:pPr>
            <w:r>
              <w:rPr>
                <w:b/>
                <w:color w:val="000000"/>
                <w:lang w:val="sr-RS"/>
              </w:rPr>
              <w:t>Име и презиме и адрес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b/>
                <w:b/>
                <w:color w:val="000000"/>
                <w:u w:val="single"/>
                <w:lang w:val="sr-RS"/>
              </w:rPr>
            </w:pPr>
            <w:r>
              <w:rPr>
                <w:b/>
                <w:color w:val="000000"/>
                <w:lang w:val="sr-RS"/>
              </w:rPr>
              <w:t>Испуњеност услова, бр. пријаве (датум и време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Тубић Милијан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Николе Тесле бр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64 од 06.09.2023.године, 12:00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Ћургус Милан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Александрова, ул. Петра Драпшина бр.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65 од 06.09.2023.године, 12:00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Плавшић Јелен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Краља Александра  бр.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66 од 06.09.2023.године, 12:20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Марков Оливер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Ђуре Јакшића бр.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67 од 07.09.2023.године, 10:30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Радуловић Гордан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Војвода Степе, ул. Николае Тесле бр.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69 од 07.09.2023.године, 12:30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Зељковић Драгиц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Патријарха А. Чарнојевича бр.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70 од 11.09.2023.године, 07:10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Николин Весн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5. Октобра бр.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72 од 11.09.2023.године, 09:45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Јовин Иван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Немањина бр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73 од 11.09.2023.године, 12:45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Ердељан Мариј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Александрова, ул. Карађорђева бр.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74 од 11.09.2023.године, 13:50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Међед Над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Босанска бр.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75 од 11.09.2023.године, 13:51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Араповић Биљен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Партизанска бр.1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76 од 11.09.2023.године, 13:52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Међед Пролић Иван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Босанска бр.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77 од 11.09.2023.године, 13:53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Чемерикић Стефан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Партизанска бр.140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78 од 12.09.2023.године, 09:20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ЕрдељановРадмил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Радојева, ул. Војводе Мишића бр.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79 од 12.09.2023.године, 10:45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Нићин Наташ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5. Октобра бр.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80 од 12.09.2023.године, 11:30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Стојићев Ненад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Партизанска бр.9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81 од 12.09.2023.године, 11:35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Ђурин Дејан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Момчила Миланкова  бр.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82 од 13.09.2023.године, 08:45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Даруши Аранк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Нове Црње, ул. Маршала Тита бр.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83 од 13.09.2023.године, 09:15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Јанчић Стеван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5. Октобра бр.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84 од 14.09.2023.године, 10:15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7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Деак Илдик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Нове Црње, ул. ЈНА бр.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85 од 15.09.2023.године, 07:15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7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Штевин Радован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Ђуре Јакшића бр.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86 од 15.09.2023.године, 08:45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7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Недин Над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Војвођанска бр.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87 од 15.09.2023.године, 09:00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7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Недин Горан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Војвођанска бр.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88 од 15.09.2023.године, 09:05 часова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7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Крстин Александра</w:t>
              <w:br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Радојева, ул. Војводе Мишића бр.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СПУЊЕНИ УСЛОВИ, бр.пријаве: </w:t>
            </w:r>
            <w:r>
              <w:rPr>
                <w:rFonts w:cs="Times New Roman" w:ascii="Times New Roman" w:hAnsi="Times New Roman"/>
                <w:color w:val="000000"/>
              </w:rPr>
              <w:t>I-401-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/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89 од 15.09.2023.године, 11:30 часов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Web"/>
        <w:shd w:fill="FFFFFF" w:val="clear"/>
        <w:spacing w:before="0" w:after="300"/>
        <w:jc w:val="center"/>
        <w:rPr/>
      </w:pPr>
      <w:r>
        <w:rPr>
          <w:b/>
          <w:color w:val="000000"/>
          <w:u w:val="single"/>
          <w:lang w:val="sr-CS"/>
        </w:rPr>
        <w:t>Лица којима нису одобрени ваучери јер  нису испуњени услови за доделу су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RS"/>
        </w:rPr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9"/>
        <w:gridCol w:w="2766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Бранко Адамов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Александрова, ул. Желзничка 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пријавни формулар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Штиковац Мариј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Александрова, ул. Николе Тесле бр. Б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пријавни формулар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Лазаревић Драган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Александрова, ул. Петра Драпши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пријавни формулар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Чокањ Јасм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з Александрова, ул. Николе Тесле бр. 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пријавни формулар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Ожеговић Милан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Момчила Миланкова бр.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пријавни формулар)</w:t>
            </w:r>
          </w:p>
        </w:tc>
      </w:tr>
      <w:tr>
        <w:trPr>
          <w:trHeight w:val="9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Салма Роберт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Краља Александра бр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пријавни формулар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Јовановић Виолет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5. Октобра бр.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пријавни формулар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Милошевић Мир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Александрова, ул. Железничка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пријавни формулар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Ђурђев Стан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Александрова, ул. Момчила Миланкова бр.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пријавни формулар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Ожеговић Зориц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Железничка бр.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пријавни формулар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Петар Лакић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Петра Кочића бр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очитана лична карта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Ђорђе Станић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Петра Кочића бр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очитана лична карта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Жарковић Жељко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Радојева, ул. Иве Лоле Рибара бр.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очитана лична карта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Станчић Александр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Војвода Степе, ул. ЈНА бр.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очитана лична карта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Штевин Даниц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Ђуре Јакшића бр.9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пријавни формулар)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16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Гизела Јокић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з Српске Црње, ул. Његошева бр.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СУ ИСПУЊЕНИ УСЛОВИ (Недостаје очитана лична карта)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TextBody"/>
        <w:ind w:right="168" w:firstLine="720"/>
        <w:jc w:val="both"/>
        <w:rPr/>
      </w:pPr>
      <w:r>
        <w:rPr>
          <w:color w:val="000000"/>
        </w:rPr>
        <w:t>Прелиминар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лист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крајњих корисника (грађана) Комисија објављује на огласној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бл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пштинс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ра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ваничној интерн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страници Општине </w:t>
      </w:r>
      <w:hyperlink r:id="rId3">
        <w:r>
          <w:rPr>
            <w:rStyle w:val="InternetLink"/>
          </w:rPr>
          <w:t>https://www.novacrnja.rs/sr/</w:t>
        </w:r>
      </w:hyperlink>
      <w:r>
        <w:rPr/>
        <w:t>.</w:t>
      </w:r>
    </w:p>
    <w:p>
      <w:pPr>
        <w:pStyle w:val="TextBody"/>
        <w:ind w:right="167" w:firstLine="720"/>
        <w:jc w:val="both"/>
        <w:rPr/>
      </w:pPr>
      <w:r>
        <w:rPr>
          <w:color w:val="000000"/>
        </w:rPr>
        <w:t>Учесниц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Јавно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зи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ај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ви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не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ја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ложену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документацију по утврђивању прелиминарне листе крајњих корисника (грађана), у року 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а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а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јављивањ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сте.</w:t>
      </w:r>
    </w:p>
    <w:p>
      <w:pPr>
        <w:pStyle w:val="TextBody"/>
        <w:ind w:left="119" w:right="167" w:firstLine="720"/>
        <w:jc w:val="both"/>
        <w:rPr/>
      </w:pPr>
      <w:r>
        <w:rPr>
          <w:color w:val="000000"/>
        </w:rPr>
        <w:t>На прелиминарну листу крајњих корисника (грађана) учесници Јавног позива имај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говор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мисиј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 рок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 три да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 да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њено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јављивања.</w:t>
      </w:r>
    </w:p>
    <w:p>
      <w:pPr>
        <w:pStyle w:val="TextBody"/>
        <w:ind w:left="119" w:right="169" w:firstLine="720"/>
        <w:jc w:val="both"/>
        <w:rPr/>
      </w:pPr>
      <w:r>
        <w:rPr>
          <w:color w:val="000000"/>
        </w:rPr>
        <w:t>Комисија је дужна да размотри поднете приговоре на прелиминарну листу крајњ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исника (грађана) као и да донесе одлуку о приговору, која мора бити образложен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у року од пет дана од дана његовог пријема. </w:t>
      </w:r>
    </w:p>
    <w:p>
      <w:pPr>
        <w:pStyle w:val="Normal"/>
        <w:jc w:val="right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мисија за реализацију набавке бицикала као </w:t>
        <w:br/>
        <w:t>еколошки прихватљивог транспорта на територији Општине Нова Црња</w:t>
      </w:r>
    </w:p>
    <w:p>
      <w:pPr>
        <w:pStyle w:val="Normal"/>
        <w:spacing w:before="0" w:after="160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vacrnja.rs/s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0:00Z</dcterms:created>
  <dc:creator>korisnik</dc:creator>
  <dc:description/>
  <cp:keywords/>
  <dc:language>en-US</dc:language>
  <cp:lastModifiedBy>Klara Salma</cp:lastModifiedBy>
  <dcterms:modified xsi:type="dcterms:W3CDTF">2023-10-04T07:33:00Z</dcterms:modified>
  <cp:revision>6</cp:revision>
  <dc:subject/>
  <dc:title/>
</cp:coreProperties>
</file>