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ПРИЈАВЕ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Spacing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Јавног огласа за прикупљање писмених понуда ради отуђења покретних ствари из јавне својине Општине Нова Црња-расходованих возила бр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01-91/23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>06.10.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2023.године, подносим </w:t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sr-RS"/>
        </w:rPr>
        <w:t>ПРИЈАВУ</w:t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за куповину свих возила из Јавног огласа за прикупљање писмених понуда ради отуђења покретних ствари из јавне својине Општине Нова Црња-расходованих возила бр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01-91/23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>06.10.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>2023.године, у укупном износу од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____________________динара. </w:t>
      </w:r>
    </w:p>
    <w:p>
      <w:pPr>
        <w:pStyle w:val="NoSpacing"/>
        <w:rPr>
          <w:rStyle w:val="Markedcontent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/>
        <w:t>ПОПУЊАВАЈУ ФИЗИЧКА ЛИЦА (предузетници)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/седишт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ПОПУЊАВАЈУ ПРАВНА ЛИЦА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43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 и матични бро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 ___________________, дана ___________ године. 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2:00Z</dcterms:created>
  <dc:creator>korisnik</dc:creator>
  <dc:description/>
  <cp:keywords/>
  <dc:language>en-US</dc:language>
  <cp:lastModifiedBy>korisnik</cp:lastModifiedBy>
  <dcterms:modified xsi:type="dcterms:W3CDTF">2023-10-05T10:25:00Z</dcterms:modified>
  <cp:revision>6</cp:revision>
  <dc:subject/>
  <dc:title/>
</cp:coreProperties>
</file>