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96202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НОВА ЦРЊ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Комисија за реализацију Јавног позива за подношење пријава</w:t>
        <w:br/>
        <w:t>за доделу дечијих седишта за вожњу деце бициклом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-06-33/23-5-3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3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>Н о в а    Ц р њ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ог позива за подношење пријава за доделу дечијих седишта за вожњу деце бициклом број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-06-33/23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 и Решења о образовању Комисиј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цију Јавног позива за подношење пријава за доделу дечијих седишта за вожњу деце бициклом бр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I-06-33/23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3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Јавног позива за подношење пријава за доделу дечијих седишта за вожњу деце бициклом доно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НГ ЛИСТУ</w:t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абраних подносиоца пријаве</w:t>
        <w:br/>
        <w:t xml:space="preserve">на 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ријава за доделу дечијих седишта за вожњу деце бициклом</w:t>
      </w:r>
    </w:p>
    <w:p>
      <w:pPr>
        <w:pStyle w:val="NormalWeb"/>
        <w:shd w:fill="FFFFFF" w:val="clear"/>
        <w:spacing w:before="0" w:after="300"/>
        <w:ind w:firstLine="720"/>
        <w:jc w:val="both"/>
        <w:rPr/>
      </w:pPr>
      <w:r>
        <w:rPr>
          <w:color w:val="000000"/>
        </w:rPr>
        <w:t>Општи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Нова Црња</w:t>
      </w:r>
      <w:r>
        <w:rPr>
          <w:color w:val="000000"/>
          <w:lang w:val="sr-RS"/>
        </w:rPr>
        <w:t xml:space="preserve"> ј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обезбедила укупно </w:t>
      </w:r>
      <w:r>
        <w:rPr>
          <w:b/>
          <w:color w:val="000000"/>
          <w:u w:val="single"/>
          <w:lang w:val="sr-Latn-RS"/>
        </w:rPr>
        <w:t>43</w:t>
      </w:r>
      <w:r>
        <w:rPr>
          <w:b/>
          <w:color w:val="000000"/>
          <w:u w:val="single"/>
          <w:lang w:val="sr-RS"/>
        </w:rPr>
        <w:t xml:space="preserve"> седишт</w:t>
      </w:r>
      <w:r>
        <w:rPr>
          <w:b/>
          <w:color w:val="000000"/>
          <w:u w:val="single"/>
          <w:lang w:val="sr-Latn-RS"/>
        </w:rPr>
        <w:t>a</w:t>
      </w:r>
      <w:r>
        <w:rPr>
          <w:color w:val="000000"/>
          <w:lang w:val="sr-RS"/>
        </w:rPr>
        <w:t xml:space="preserve"> за вожњу деце бициклом.</w:t>
      </w:r>
    </w:p>
    <w:p>
      <w:pPr>
        <w:pStyle w:val="NormalWeb"/>
        <w:shd w:fill="FFFFFF" w:val="clear"/>
        <w:spacing w:before="0" w:after="30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Јавни позив </w:t>
      </w:r>
      <w:r>
        <w:rPr>
          <w:color w:val="000000"/>
          <w:lang w:val="sr-Latn-RS"/>
        </w:rPr>
        <w:t xml:space="preserve">благовремено је </w:t>
      </w:r>
      <w:r>
        <w:rPr>
          <w:color w:val="000000"/>
          <w:lang w:val="sr-RS"/>
        </w:rPr>
        <w:t xml:space="preserve">пристигло укупно </w:t>
      </w:r>
      <w:r>
        <w:rPr>
          <w:b/>
          <w:color w:val="000000"/>
          <w:u w:val="single"/>
          <w:lang w:val="en-US"/>
        </w:rPr>
        <w:t>44</w:t>
      </w:r>
      <w:r>
        <w:rPr>
          <w:b/>
          <w:color w:val="000000"/>
          <w:u w:val="single"/>
          <w:lang w:val="sr-RS"/>
        </w:rPr>
        <w:t xml:space="preserve"> пријава</w:t>
      </w:r>
      <w:r>
        <w:rPr>
          <w:color w:val="000000"/>
          <w:lang w:val="sr-RS"/>
        </w:rPr>
        <w:t xml:space="preserve">. </w:t>
      </w:r>
    </w:p>
    <w:p>
      <w:pPr>
        <w:pStyle w:val="NormalWeb"/>
        <w:shd w:fill="FFFFFF" w:val="clear"/>
        <w:spacing w:before="0" w:after="300"/>
        <w:ind w:firstLine="720"/>
        <w:jc w:val="center"/>
        <w:rPr>
          <w:color w:val="000000"/>
          <w:lang w:val="sr-RS"/>
        </w:rPr>
      </w:pPr>
      <w:r>
        <w:rPr>
          <w:b/>
          <w:color w:val="000000"/>
          <w:u w:val="single"/>
          <w:lang w:val="sr-RS"/>
        </w:rPr>
        <w:t xml:space="preserve">Лица којима су одобрена седишта према редоследу пријема </w:t>
        <w:br/>
        <w:t>и испуњености услова су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71"/>
        <w:gridCol w:w="2178"/>
        <w:gridCol w:w="2762"/>
      </w:tblGrid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едни</w:t>
              <w:br/>
              <w:t>бро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Име и презиме и адрес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ој пријаве, датум и врем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спуњеност услова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раган Трик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</w:t>
              <w:br/>
              <w:t>ул. Алексе Шантића бр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 од 23.10.2023.године у 07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вана На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</w:t>
              <w:br/>
              <w:t>Срп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Црња,</w:t>
              <w:br/>
              <w:t>ул. Јакшићево бр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 од 23.10.2023.године у 08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илан Рај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</w:t>
              <w:br/>
              <w:t xml:space="preserve">Радојева, </w:t>
              <w:br/>
              <w:t>ул. Маршала Тита бр.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 од 23.10.2023.године у 08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Игор Пут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</w:t>
              <w:br/>
              <w:t>ул. Војводе Мишића бр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4 од 23.10.2023.године у 08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Ристо Кла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 ул. Алексе Шатнтића бр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5 од 23.10.2023.године у 08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Ристо Кла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 ул. Алексе Шатнтића бр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6 од 23.10.2023.године у 08: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Тамара Стамати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</w:t>
              <w:br/>
              <w:t>ул. Патријарха А. Чарнојевића бр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7 од 23.10.2023.године у 08:4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лександар Гаври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Војвођанска бр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8 од 23.10.2023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ветлана За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Змај Јовина бр.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9 од 23.10.2023.године у 12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Роберт Би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, ул. ЈНА бр. 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0 од 24.10.2022.године у 07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ужица Николин Лед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а, ул. Његошева бр. 8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1 од 24.10.2023.године у 08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Гордана Радуловић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 Војвода Степе, </w:t>
              <w:br/>
              <w:t>ул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ле Тесле бр.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2 од 24.10.2023.године у 09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Никола Рад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Његошева бр.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3 од 24.10.2023.године у 09:4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Дејана Габ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Његошева бр. 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4 од 24.10.2023.године у 10: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тила Ви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br/>
              <w:t>из Нове Црње, ул. Маршала Тита бр.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5 од 24.10.2023.године у 10:4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ера По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br/>
              <w:t>из Александрова, ул. Железничка бр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6 од 24.10.2023.године у 12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ајана Шу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Зетска бр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7 од 25.10.2023.године у 08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елена Луч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ЈНА б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8 од 25.10.2023.године у 09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Здравка Бецин Станк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 5. Октобра бр.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19 од 25.10.2023.године у 09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ладимир Јов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Краља Александра бр. 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0 од 25.10.2023.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Чаба Т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Нове Црње, ул. ЈНА бр.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1 од 26.10.2023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лица Стој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Ђуре Јакшића бр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2 од 26.10.2023.године у 12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Жељко Тодор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Босанкса бр.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3 од 27.10.2023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Ана Марија Сав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Ђуре Јакшића бр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4 од 27.10.2023.године у 10:0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Светлана Богд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Карађорђева бр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5 од 27.10.2023.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лан Вуј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Алексе Шантића бр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6 од 30.10.2023.године у 08:5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аринко Марјан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Његошева бр.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7 од 30.10.2023.године у 09:5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Алескандра Дуп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Жарка Зрењанина бр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8 од 30.10.2023.године у 11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Богољуб Стан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Петра Кочића бр.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29 од 30.10.2023.године у 11: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Сава Обрад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ЈНА бр. 4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1 од 30.10.2023.године у 13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Борислав Дут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Кајмакчаланска бр. 1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2 од 01.11.2023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Споменка Ћулибр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Партизанска бр.1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3 од 01.11.2023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Бранислав Ђурђ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Радојева, ул. Војводе Путника бр.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4 од 01.11.2023.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Ангелина Кост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Николе Тесле бр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5 од 01.11.2023.године у 12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Угљеша Алекс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Змај Јовина бр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6 од 02.11.2023.године у 08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Дејан Дамјан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Гаврила Принципа бр.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7 од 02.11.2023.године у 09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Емеше Силађ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, ул. 1. Мај бр.3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8 од 02.11.2023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Чила Ба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, ул. ЈНА бр.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39 од 02.11.2023.године у 10: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Гордана Растод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Карађорђева бр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40 од 02.11.2023.године у 12:36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лана Стојш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Радојева, ул. 7. Јула бр.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41 од 03.11.2023.године у 9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хаљ Сак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, ул. ЈНА бр.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42 од 03.11.2023.године у 09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Дарко Никол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Зетска бр.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43 од 03.11.2023.године у 10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Дејана Јован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Карађорђева бр.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-44 од 03.11.2023.године у 11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</w:tbl>
    <w:p>
      <w:pPr>
        <w:pStyle w:val="NormalWeb"/>
        <w:shd w:fill="FFFFFF" w:val="clear"/>
        <w:spacing w:before="0" w:after="30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center"/>
        <w:rPr/>
      </w:pPr>
      <w:r>
        <w:rPr/>
        <w:t>Лица која не испуњавају услове Јавног позива: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213"/>
        <w:gridCol w:w="2772"/>
      </w:tblGrid>
      <w:tr>
        <w:trPr>
          <w:trHeight w:val="63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дни</w:t>
              <w:br/>
              <w:t>бро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ме и презиме и адре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ост услова</w:t>
            </w:r>
          </w:p>
        </w:tc>
      </w:tr>
      <w:tr>
        <w:trPr>
          <w:trHeight w:val="22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Богољуб Стан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Петра Кочића  бр. 2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НИСУ ИСПУЊЕНИ УСЛОВИ: </w:t>
              <w:br/>
              <w:t>Из разлога што према тексту Јавног позива је наглашено да родитељ може да поднесе захтев за једно дете, осим родитеља који имају близанц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дела дечијих седишта за вожњу деце бициклом доделиће се свим подносиоцима са Ранг листе којима су одобрена седишт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одела ће бити организова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дана 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.годи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у скупштинској сали Општине Нова Црња, ул. ЈНА 110 у Новој Црњи, у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:00 часова.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а за реализацију Јавног позива за подношење пријава</w:t>
        <w:br/>
        <w:t>за доделу дечијих седишта за вожњу деце бициклом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8:00Z</dcterms:created>
  <dc:creator>korisnik</dc:creator>
  <dc:description/>
  <cp:keywords/>
  <dc:language>en-US</dc:language>
  <cp:lastModifiedBy>Ana</cp:lastModifiedBy>
  <cp:lastPrinted>2022-10-12T11:55:00Z</cp:lastPrinted>
  <dcterms:modified xsi:type="dcterms:W3CDTF">2023-11-08T11:23:00Z</dcterms:modified>
  <cp:revision>19</cp:revision>
  <dc:subject/>
  <dc:title/>
</cp:coreProperties>
</file>