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962025" cy="676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НОВА ЦРЊ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 Комисија за реализацију Јавног позива за подношење пријава</w:t>
        <w:br/>
        <w:t>за доделу дечијих седишта за вожњу деце бициклом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I-401-69/22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ана: 08.1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br/>
        <w:t>Н о в а    Ц р њ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На основ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авног позива за подношење пријава за доделу седишта з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ебе/децу за путничка возила број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I-06-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/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 од 19.10</w:t>
      </w:r>
      <w:r>
        <w:rPr>
          <w:rFonts w:cs="Times New Roman" w:ascii="Times New Roman" w:hAnsi="Times New Roman"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>. године и Решења о образовању Комисије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ализацију Јавног позива за подношење пријава за додел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едишта з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бе/децу за путничка вози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I-06-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/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6 од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9.10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>за реализацију Јавног позива за подношење пријава за доделу дечијих седишта за вожњу деце бициклом донос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на 08.11.2023.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НГ ЛИСТУ</w:t>
        <w:br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абраних подносиоца пријаве</w:t>
        <w:br/>
        <w:t xml:space="preserve">на Јавн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зив за подношење пријава за додел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седишта з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бебе/децу за путничка возила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Општин</w:t>
      </w:r>
      <w:r>
        <w:rPr>
          <w:rFonts w:cs="Times New Roman" w:ascii="Times New Roman" w:hAnsi="Times New Roman"/>
          <w:color w:val="000000"/>
          <w:lang w:val="sr-RS"/>
        </w:rPr>
        <w:t>а</w:t>
      </w:r>
      <w:r>
        <w:rPr>
          <w:rFonts w:cs="Times New Roman" w:ascii="Times New Roman" w:hAnsi="Times New Roman"/>
          <w:color w:val="000000"/>
        </w:rPr>
        <w:t xml:space="preserve"> Нова Црња</w:t>
      </w:r>
      <w:r>
        <w:rPr>
          <w:rFonts w:cs="Times New Roman" w:ascii="Times New Roman" w:hAnsi="Times New Roman"/>
          <w:color w:val="000000"/>
          <w:lang w:val="sr-RS"/>
        </w:rPr>
        <w:t xml:space="preserve"> је обезбедила укупно 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>73 седишт</w:t>
      </w:r>
      <w:r>
        <w:rPr>
          <w:rFonts w:cs="Times New Roman" w:ascii="Times New Roman" w:hAnsi="Times New Roman"/>
          <w:b/>
          <w:color w:val="000000"/>
          <w:u w:val="single"/>
          <w:lang w:val="sr-Latn-RS"/>
        </w:rPr>
        <w:t>e</w:t>
      </w:r>
      <w:r>
        <w:rPr>
          <w:rFonts w:cs="Times New Roman" w:ascii="Times New Roman" w:hAnsi="Times New Roman"/>
          <w:color w:val="000000"/>
          <w:lang w:val="sr-RS"/>
        </w:rPr>
        <w:t xml:space="preserve"> за вожњу бебе/децу за путничка возила, од којих је 35 седишта намењено за децу од 0 до 18кг, а 38 седишта је намењено за децу од 9 до 36кг.</w:t>
      </w:r>
    </w:p>
    <w:p>
      <w:pPr>
        <w:pStyle w:val="NormalWeb"/>
        <w:shd w:fill="FFFFFF" w:val="clear"/>
        <w:spacing w:before="0" w:after="300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На Јавни позив </w:t>
      </w:r>
      <w:r>
        <w:rPr>
          <w:color w:val="000000"/>
          <w:lang w:val="sr-Latn-RS"/>
        </w:rPr>
        <w:t xml:space="preserve">благовремено је </w:t>
      </w:r>
      <w:r>
        <w:rPr>
          <w:color w:val="000000"/>
          <w:lang w:val="sr-RS"/>
        </w:rPr>
        <w:t xml:space="preserve">пристигло укупно </w:t>
      </w:r>
      <w:r>
        <w:rPr>
          <w:b/>
          <w:color w:val="000000"/>
          <w:u w:val="single"/>
          <w:lang w:val="sr-RS"/>
        </w:rPr>
        <w:t>48 пријава</w:t>
      </w:r>
      <w:r>
        <w:rPr>
          <w:color w:val="000000"/>
          <w:lang w:val="sr-RS"/>
        </w:rPr>
        <w:t xml:space="preserve">. </w:t>
      </w:r>
    </w:p>
    <w:p>
      <w:pPr>
        <w:pStyle w:val="NormalWeb"/>
        <w:shd w:fill="FFFFFF" w:val="clear"/>
        <w:spacing w:before="0" w:after="300"/>
        <w:ind w:firstLine="7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Лица којима су одобрена седишта према редоследу пријема </w:t>
        <w:br/>
        <w:t>и испуњености услова су: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471"/>
        <w:gridCol w:w="2178"/>
        <w:gridCol w:w="2762"/>
      </w:tblGrid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Редни</w:t>
              <w:br/>
              <w:t>број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Име и презиме и адрес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Број пријаве, датум и врем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Испуњеност услова</w:t>
            </w:r>
          </w:p>
        </w:tc>
      </w:tr>
      <w:tr>
        <w:trPr>
          <w:trHeight w:val="4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Бојан Том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Српске Црње, </w:t>
              <w:br/>
              <w:t>ул. Ђуре Јакшића бр.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1 од 23.10.2023.године у 07:21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Драган Трики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</w:t>
              <w:br/>
              <w:t>Војвода Степе,</w:t>
              <w:br/>
              <w:t>ул. Алексе Шантића бр.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2 од 23.10.2023.године у 07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Игор На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</w:t>
              <w:br/>
              <w:t xml:space="preserve">Српска Црње, </w:t>
              <w:br/>
              <w:t>ул. Јакшићево бр.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3 од 23.10.2023.године у 08: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Дамир Јови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Српска Црња,</w:t>
              <w:br/>
              <w:t>ул. Немањина бр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4 од 23.10.2023.године у 08:2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Милица Манојловић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Српске Црње,</w:t>
              <w:br/>
              <w:t>ул. Патријарха А. Чарнојевића бр.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5 од 23.10.2023.године у 08:4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Александар Гаври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Српске Црње,</w:t>
              <w:br/>
              <w:t>ул. Војвођанска бр.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6 од 23.10.2023.године у 10:0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Владислава Протић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Српске Црње,</w:t>
              <w:br/>
              <w:t>ул. Краља Александра 1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7 од 23.10.2023.године у 10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Зорица Пеји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Српске Црње, ул. Железничка бр.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8 од 23.10.2023.године у 11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Мануела Хорв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Нове Црње, ул. Киш Ференца бр.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9 од 23.10.2023.године у 12:1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Светлана Зари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Српске Црње, ул. Змај Јовина бр.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10 од 23.10.2023.године у 13:4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Роберт Би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Нове Црње, ул. ЈНА бр.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11 од 24.10.2023.године у 07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Алекс Нађ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з Нове Црње, </w:t>
              <w:br/>
              <w:t>ул. ЈНА бр.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12 од 24.10.2023.године у 08:0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Ружица Николин Леди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Војвода Степе, ул. Његошева бр.8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13 од 24.10.2023.године у 08:1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Гордана Штев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  <w:br/>
              <w:t>из Српске Црње, ул. Ђуре Јакшића бр.1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14 од 24.10.2023.године у 09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Радека Нико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br/>
              <w:t>из Војвода Степе, ул. Његошева бр.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15 од 24.10.2023.године у 09:4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Александар Мат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br/>
              <w:t>из Српска Црње, ул. Змај Јовина бр.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16 од 24.10.2023.године у 10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Дејана Габо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Српске Црње, ул. Његошева бр.8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17 од 24.10.2023.године у 10:3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Видач Ати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Нове Црње, ул. Маршала Тита бр.1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18 од 24.10.2023.године у 10:4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Бојан Поп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Александрова, ул. Жарка Зрењанина бр.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19 од 24.10.2023.године у 12:2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Владан Кривокућ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Српске Црње, ул. Босанска бр.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20 од 25.10.2023.године у 08:5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Здравка Бецин Станкови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Српске Црње, ул. Октобра бр.1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21 од 25.10.2023.године у 09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Душан Ант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Српске Црње, ул. Краља Александра бр.6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22 од 25.10.2023.године у 11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Владимир Јова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Српске Црње, ул. Краља Александра бр.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23 од 25.10.2023.године у 12:0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Милица Стоја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Александрова, ул. Ђуре Јакшића бр.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24 од 26.10.2023.године у 12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Милош Кан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Александрова, ул. Ђуре Јакшића бр.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25 од 27.10.2023.године у 13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Игор Лук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Српска Црња, ул. Железничка бр.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26 од 30.10.2023.године у 09:2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Владимир Грби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Александрова, ул. Светозара Милетића бр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27 од 30.10.2023.године у 10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Богољуб Стани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Српске Црње, ул. Петра Кочића бр.2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28 од 30.10.2023.године у 11:4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Борислав Дут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Војвода Степе, ул. Кајмакчаланска бр.17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29 од 01.11.2023.године у 10:0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Споменка Ћулибр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Српске Црње, ул. Партизанска бр.1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30 од 01.11.2023.године у 10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Јован Т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Војвода Степе, ул. Петра Кочића бр.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31 од 01.11.2023.године у 10:3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Маја Алекси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Српске Црње, ул. Јакшићево бр.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32 од 01.11.2023.године у 11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Бранислав Ђурђ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Радојева, ул. Војводе Путника бр.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33 од 01.11.2023.године у 12:0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Александар Жив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Српске Црње, ул. Ђуре Јакшића бр.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34 од 01.11.2023.године у 12:5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Милица Тесла Ереми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Војвода Степе, ул. Змај Јовина бр.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35 од 01.11.2023.године у 13:1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Милица Ивани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Српске Црње, ул. Босанска бр.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36 од 02.11.2023.године у 08:0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Магдалена Клаћ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Војвода Степе, ул. Његошева бр.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37 од 02.11.2023.године у 09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Чила Баб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Нове Црње, ул. ЈНА бр.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38 од 02.11.2023.године у 10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Душко Медић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Александрова, ул. Војводе Мишића бр.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39 од 02.11.2023.године у 11:0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Сенди Ђерм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Нове Црње, ул. ЈНА бр.1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40 од 02.11.2023.године у 12:2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Томислав Блажековић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Српске Црње, ул. Ђуре Јакшића бр.1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41 од 02.11.2023.године у 12:4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Радмила Митровић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Војвода Степе, ул. Петра Кочића бр.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42 од 02.11.2023.године у 12:5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Милана Стојши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Радојева, ул. 7. Јула бр.1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43 од 03.11.2023.године у 09:1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Владимир Трифу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Српске Црње, ул. Босанска бр.1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44 од 03.11.2023.године у 09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Сакал Михаљ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Нове Црње, ул. ЈНА бр.1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45 од 03.11.2023.године у 09:4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Гордана Растод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Војвода Степе, ул. Карађорђева бр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46 од 03.11.2023.године у 11:4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Милорад Беци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Српске Црње, ул. Кнеза Милоша бр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47 од 03.11.2023.године у 11:4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Александра Крсти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Радојева, ул. Војводе Мишића бр.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-48 од 03.11.2023.године у 11:5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дела дечијих седишта за вожњу деце бициклом доделиће се свим подносиоцима са Ранг листе којима су одобрена седишт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Додела ће бити организован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CS"/>
        </w:rPr>
        <w:t>дана 13.11.2023.годин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у скупштинској сали Општине Нова Црња, ул. ЈНА 110 у Новој Црњи, у 11:00 часова. 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Комисија за реализацију Јавног позива за подношење пријава</w:t>
        <w:br/>
        <w:t>за доделу дечијих седишта за вожњу деце бициклом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48:00Z</dcterms:created>
  <dc:creator>korisnik</dc:creator>
  <dc:description/>
  <cp:keywords/>
  <dc:language>en-US</dc:language>
  <cp:lastModifiedBy>Ana</cp:lastModifiedBy>
  <cp:lastPrinted>2022-10-12T11:55:00Z</cp:lastPrinted>
  <dcterms:modified xsi:type="dcterms:W3CDTF">2023-11-08T12:24:00Z</dcterms:modified>
  <cp:revision>20</cp:revision>
  <dc:subject/>
  <dc:title/>
</cp:coreProperties>
</file>