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Број захтева: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_____________________________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 w:eastAsia="sl-SI"/>
        </w:rPr>
        <w:t>Позив на број:_________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ОБРАЗАЦ  - ЗТ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уписује корисник буџетских средстав)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(назив</w:t>
      </w:r>
      <w:r>
        <w:rPr>
          <w:rFonts w:eastAsia="Times New Roman" w:cs="Times New Roman" w:ascii="Times New Roman" w:hAnsi="Times New Roman"/>
          <w:lang w:val="sr-RS" w:eastAsia="sl-SI"/>
        </w:rPr>
        <w:t xml:space="preserve"> корисника буџетских средстава</w:t>
      </w:r>
      <w:r>
        <w:rPr>
          <w:rFonts w:eastAsia="Times New Roman" w:cs="Times New Roman" w:ascii="Times New Roman" w:hAnsi="Times New Roman"/>
          <w:lang w:val="sr-CS" w:eastAsia="sl-SI"/>
        </w:rPr>
        <w:t>)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 xml:space="preserve">       </w:t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_______________________________________________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(Рачун корисника буџетских средстава)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ПШТИНА НОВА ЦРЊА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ДЕЉЕЊЕ ЗА ФИНАНСИЈЕ И БУЏЕТ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  <w:t>ТРАНСФЕР СРЕДСТАВА</w:t>
      </w: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 : ____________________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назив документа)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p>
      <w:pPr>
        <w:pStyle w:val="Normal"/>
        <w:spacing w:lineRule="auto" w:line="240" w:before="0" w:after="0"/>
        <w:ind w:right="73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1.Из средстава одобрених Одлуком о буџету општине Нова Црња за 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 годину Раздео 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_4___Глава____8___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Програм__14 Развој спорта и омладине_______________, Програмска активност или Пројекат___1301-0001___________________________Функционална класификација__810____Број и назив позиције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110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Дотације невладиним организацијама____ захтевамо трансфер средстава у укупном износу од </w:t>
      </w:r>
      <w:r>
        <w:rPr>
          <w:rFonts w:eastAsia="Times New Roman" w:cs="Times New Roman" w:ascii="Times New Roman" w:hAnsi="Times New Roman"/>
          <w:lang w:val="sr-RS" w:eastAsia="sl-SI"/>
        </w:rPr>
        <w:t xml:space="preserve">________________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динара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и то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: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8"/>
        <w:gridCol w:w="1811"/>
        <w:gridCol w:w="2090"/>
        <w:gridCol w:w="1811"/>
        <w:gridCol w:w="1671"/>
        <w:gridCol w:w="1671"/>
        <w:gridCol w:w="2707"/>
      </w:tblGrid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Редни бро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Број позиције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Економска класификација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(на 6. ниво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Опис пози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Функционал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класифика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Извор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финансира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Изно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Напомена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sl-SI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4819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Дотациј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8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  <w:t>Укупн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.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._______</w:t>
        <w:tab/>
        <w:tab/>
        <w:tab/>
      </w:r>
      <w:r>
        <w:rPr>
          <w:rFonts w:eastAsia="Times New Roman" w:cs="Times New Roman" w:ascii="Times New Roman" w:hAnsi="Times New Roman"/>
          <w:lang w:val="sr-CS" w:eastAsia="sl-SI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ab/>
        <w:tab/>
        <w:t xml:space="preserve">                                                                                                            ____________________________</w:t>
        <w:tab/>
        <w:tab/>
        <w:tab/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>(датум)</w:t>
        <w:tab/>
        <w:tab/>
        <w:tab/>
        <w:tab/>
        <w:tab/>
        <w:tab/>
        <w:tab/>
        <w:tab/>
        <w:tab/>
        <w:t xml:space="preserve">                                                                                     КОРИСНИК БУЏЕТА                     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46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2.Потврђујем да је плаћање по овом захтеву у складу са Одлуком о буџету општине Нова Црња за 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и да су књиговодстве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докуметна на основу којих се врши исплата  потпуна, истинита, рачунски тачна и законита.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     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  <w:tr>
        <w:trPr>
          <w:trHeight w:val="737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3.Да је захтев исправан и у складу са Одлуком о буџету општине Нова Црња за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потврђује и оверава Одељење за финансије и буџет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__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8:00Z</dcterms:created>
  <dc:creator>Hajdukovic</dc:creator>
  <dc:description/>
  <dc:language>en-US</dc:language>
  <cp:lastModifiedBy>Hajdukovic</cp:lastModifiedBy>
  <cp:lastPrinted>2023-08-04T13:22:00Z</cp:lastPrinted>
  <dcterms:modified xsi:type="dcterms:W3CDTF">2024-01-15T11:09:00Z</dcterms:modified>
  <cp:revision>3</cp:revision>
  <dc:subject/>
  <dc:title/>
</cp:coreProperties>
</file>