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470"/>
        <w:gridCol w:w="10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О РЕАЛИЗАЦИЈИ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ИЗВЕШТАЈ: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26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KOРИСНИК СРЕДСТ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исати посло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 из Агенције за привредне регистре или другог надлежног регистра):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  БРОЈ УГОВОРА О СУФИНАНСИРАЊ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  ИЗНОС УГОВОРЕНИХ СРЕДСТАВА:</w:t>
            </w:r>
          </w:p>
        </w:tc>
      </w:tr>
      <w:tr>
        <w:trPr>
          <w:trHeight w:val="16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(законски заступник у правном лицу):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МЕДИЈА ПРЕКО КОЈЕГ ЈЕ САДРЖАЈ ЕМИТОВАН (навести све медије уколико је садржај емитован на више медија или платформи)</w:t>
            </w:r>
          </w:p>
        </w:tc>
      </w:tr>
      <w:tr>
        <w:trPr>
          <w:trHeight w:val="51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Извештај о реализованом пројекту</w:t>
            </w:r>
          </w:p>
        </w:tc>
      </w:tr>
      <w:tr>
        <w:trPr>
          <w:trHeight w:val="384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2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ПОСТИГНУТИ  ЦИЉ  ПРОЈЕКТА (циљеви постигнути у односну на планиране у пројекту и најважнија достигнућа; позитивни утицај на циљне групе; упоредити  постигнуте показатеље у односну на очекиване представљене у пројекту):</w:t>
            </w:r>
          </w:p>
        </w:tc>
      </w:tr>
      <w:tr>
        <w:trPr>
          <w:trHeight w:val="384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а је садржај био намењ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384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4 СПРОВЕДЕНЕ АКТИВНОСТИ ТОКОМ РЕАЛИЗАЦИЈ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9389745" cy="2683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9745" cy="268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78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5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ЕАЛИЗОВА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У КОЈЕМ ЈЕ РЕАЛИЗОВАНА АКТИВНОСТ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9.35pt;height:211.3pt;mso-wrap-distance-left:9.35pt;mso-wrap-distance-right:9.35pt;mso-wrap-distance-top:0pt;mso-wrap-distance-bottom:0pt;margin-top:0.05pt;mso-position-vertical-relative:text;margin-left:-5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5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РЕАЛИЗОВА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У КОЈЕМ ЈЕ РЕАЛИЗОВАНА АКТИВНОСТ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5 ТЕМАТСКЕ ЦЕЛИНЕ И МЕДИЈСКА ФОРМА/ВРСТА ДОГАЂАЈА  (навести називе појединачних садржаја/сегмената и њих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анр, врсте програма, обим текста, број медијских садржаја, односно назив и делове стручног скупа, конференције, радионице, фестивала….)</w:t>
            </w:r>
          </w:p>
        </w:tc>
      </w:tr>
      <w:tr>
        <w:trPr>
          <w:trHeight w:val="123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ГОЂЕНОСТ САДРЖАЈА ОСОБАМА ИНВАЛИДИТЕТОМ (да ли је садржај прилагођен особама са инвалидитетом и на који начин)</w:t>
            </w:r>
          </w:p>
        </w:tc>
      </w:tr>
      <w:tr>
        <w:trPr>
          <w:trHeight w:val="357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ИЦА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(локални, регионални, национални или међународни значај) И ПРЕУЗИМАЊЕ ОД СТРАНЕ ДРУГИХ МЕДИЈ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ЈАЊЕ ПРОЈЕКТА (у месецима):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260840" cy="1212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0840" cy="1212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58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5"/>
                                    <w:gridCol w:w="7380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7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2.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ПОСТИГНУТ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ЕЗУЛТА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2.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ИНДИКАТОР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РЕЗУЛТАТА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7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.2pt;height:95.5pt;mso-wrap-distance-left:9.35pt;mso-wrap-distance-right:9.35pt;mso-wrap-distance-top:0pt;mso-wrap-distance-bottom:0pt;margin-top:0.05pt;mso-position-vertical-relative:text;margin-left:-17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5"/>
                              <w:gridCol w:w="738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.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ОСТИГНУ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УЛТ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.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ИНДИКАТО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РЕЗУЛТАТ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105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на који начин је праћена реализација пројекта и постигнути резултати, утицај пројекта, преузимање садржаја од стране других медија и сл.)</w:t>
            </w:r>
          </w:p>
        </w:tc>
      </w:tr>
      <w:tr>
        <w:trPr>
          <w:trHeight w:val="78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13 НА КОЈИ НАЧИН ЈЕ ЈАВНО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ШТ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ЈЕ ПРОЈЕКАТ СУФИНАНСИРАН ОД СТРАНЕ ОРГАНА ЈАВНЕ ВЛАСТИ</w:t>
            </w:r>
          </w:p>
        </w:tc>
      </w:tr>
      <w:tr>
        <w:trPr>
          <w:trHeight w:val="96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 ПРИЛОЗИ (пописати приложену документацију и снимке објављеног медијског садржаја (преносиви дигиталнои медиј, примерци новина, тренинг материјале, фотографије, листе присутних, прес-клипинг и сл.):</w:t>
            </w:r>
          </w:p>
        </w:tc>
      </w:tr>
      <w:tr>
        <w:trPr>
          <w:trHeight w:val="51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3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  <w:t>Образац 2</w:t>
    </w:r>
  </w:p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1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3:00Z</dcterms:created>
  <dc:creator>Vesna Jokanovic</dc:creator>
  <dc:description/>
  <dc:language>en-US</dc:language>
  <cp:lastModifiedBy>Dejan Stojanovic</cp:lastModifiedBy>
  <cp:lastPrinted>2017-01-25T13:40:00Z</cp:lastPrinted>
  <dcterms:modified xsi:type="dcterms:W3CDTF">2024-01-24T14:29:00Z</dcterms:modified>
  <cp:revision>95</cp:revision>
  <dc:subject/>
  <dc:title>ОБРАЗАЦ 1</dc:title>
</cp:coreProperties>
</file>